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муниципальных гражданских служащих МР «Сергокалинский район»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42"/>
        <w:gridCol w:w="2255"/>
        <w:gridCol w:w="1857"/>
        <w:gridCol w:w="1020"/>
        <w:gridCol w:w="1423"/>
        <w:gridCol w:w="1305"/>
        <w:gridCol w:w="1511"/>
        <w:gridCol w:w="1249"/>
        <w:gridCol w:w="3060"/>
      </w:tblGrid>
      <w:tr>
        <w:trPr>
          <w:trHeight w:val="6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гги-стр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-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вшего заявле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подраз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служащ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надлежность сведений, которые невозможно представи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зарегистри-ровавшего обращ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гражданского служа-щеего, предста-вившего заявле-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заявления и содержание принятого решения по заявлению комиссией по соблюдению требований к служебному поведению государственны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 отметка об уведомлении гражданина о принятом решении</w:t>
            </w:r>
          </w:p>
        </w:tc>
      </w:tr>
      <w:tr>
        <w:trPr>
          <w:trHeight w:val="15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(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, доч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9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4:00Z</dcterms:created>
  <dc:creator>Синицына О.П.</dc:creator>
  <dc:description/>
  <cp:keywords/>
  <dc:language>en-US</dc:language>
  <cp:lastModifiedBy>Патя</cp:lastModifiedBy>
  <cp:lastPrinted>2014-05-07T10:03:00Z</cp:lastPrinted>
  <dcterms:modified xsi:type="dcterms:W3CDTF">2017-08-23T06:56:00Z</dcterms:modified>
  <cp:revision>3</cp:revision>
  <dc:subject/>
  <dc:title>Журнал регистрации заявлений </dc:title>
</cp:coreProperties>
</file>