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казом прокурора Сергокалинского района от 30 января 2015 года № 01</w:t>
      </w:r>
    </w:p>
    <w:p>
      <w:pPr>
        <w:pStyle w:val="Normal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бильной приемной прокурора Сергока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бильная приемная прокурора Сергокалинского района организуется в целях оперативного реагирования на поступившие в прокуратуру Сергокалин</w:t>
        <w:softHyphen/>
        <w:t>ского района обращения, повышения эффективности работы по восстановлению нарушенных прав граждан и доверия населения к прокуратуре, проверки соблю</w:t>
        <w:softHyphen/>
        <w:t>дения законодательства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обильная приемная прокурора Сергокалинского района в своей дея</w:t>
        <w:softHyphen/>
        <w:t>тельности руководствуется Конституцией Российской Федерации, федеральными конституционными законами, Федеральным законом «О прокуратуре Российской Федерации», Федеральным законом «О порядке рассмотрения обращений граж</w:t>
        <w:softHyphen/>
        <w:t>дан Российской Федерации», иными федеральными законами, приказом Гене</w:t>
        <w:softHyphen/>
        <w:t>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, указанием прокурора Республики Дагестан от 28.06.2013 № 69/25 «О мерах по исполнению приказа Ге</w:t>
        <w:softHyphen/>
        <w:t>нерального прокурора Российской Федерации от 30.01.2013 № 45 «Об утвержде</w:t>
        <w:softHyphen/>
        <w:t>нии и введении в действие Инструкции о порядке рассмотрения обращений и приема граждан в органах прокуратуры Российской Федерации» и другими орга</w:t>
        <w:softHyphen/>
        <w:t>низационно-распорядительными документами Генеральной прокуратуры Россий</w:t>
        <w:softHyphen/>
        <w:t>ской Федерации, прокуратуры Республики Дагестан, а также настоящим Положе</w:t>
        <w:softHyphen/>
        <w:t>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мобильной приемной прокурора Сергокалинского район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ъективного и всестороннего рассмотрения обращений, поступивших в прокуратуру Сергокалинского района; проведение проверок соблю</w:t>
        <w:softHyphen/>
        <w:t>дения законодательства о порядке рассмотрения обращений органами государст</w:t>
        <w:softHyphen/>
        <w:t>венной власти и местного самоуправления, расположенными на поднадзорной территории, в том числе контролирующими органами, принятие мер реагирова</w:t>
        <w:softHyphen/>
        <w:t xml:space="preserve">ния, направленных на устранение выявленных нарушений, их причин и усло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явления причин, способствующих увеличению количества поступивших в прокуратуру района обращений; принятие комплекса мер, направленных на устра</w:t>
        <w:softHyphen/>
        <w:t>нение причин, обусловленных ухудшением состояния законности в отдельных сферах правоотношений либо деятельности конкретных субъектов таких право</w:t>
        <w:softHyphen/>
        <w:t xml:space="preserve">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еративное реагирова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упившие в прокуратуру района обращения, со</w:t>
        <w:softHyphen/>
        <w:t xml:space="preserve">держащие сведения о волоките и систематическом ущемлении прав и свобод, многочисленных или грубых нарушениях закона, требующих прокурорского вмешательства и принятия мер прокурорского реаг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ю о нарушениях закона, размещенную в сети Интернет или опубликованную в средствах массовой информации и имеющую общественный резонан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оведение в населенных пунктах района, в том числе значительно отда</w:t>
        <w:softHyphen/>
        <w:t xml:space="preserve">ленных от районного центра, личного приема граждан сотрудниками прокуратуры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перативное принятие мер, направленных на восстановление или защиту нарушенных прав, свобод и законных интересов заяв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еспечение работы по разъяснению законодательства, оказание населе</w:t>
        <w:softHyphen/>
        <w:t>нию доступной правовой помощи, в том числе в составлении проектов исковых заявлений в суд, обращений в органы власти и другие организации в целях обес</w:t>
        <w:softHyphen/>
        <w:t xml:space="preserve">печения заявительного порядка реализации отдельных пра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гласности правозащитной деятельности прокуратуры при рассмотрении поступающих обращений, повышение уровня доверия населения к прокур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работы мобильной приемной прокурора Сергокалинского района осуществляется заместителем и помощником прокурора Сергока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а мобильной приемной прокурора Сергокалинского района строится на плановой и внепланов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новая работа мобильной приемной прокурора Сергокалинского рай</w:t>
        <w:softHyphen/>
        <w:t>она осуществляется в соответствии с утвержденным прокурором района полуго</w:t>
        <w:softHyphen/>
        <w:t>довым планом выездов мобильной приемной в населенные пункты района, со</w:t>
        <w:softHyphen/>
        <w:t>ставляемым заместителем прокурора района не позднее 25 января и 25 июля те</w:t>
        <w:softHyphen/>
        <w:t>кущего года на основании поручений прокурора района, а также предложений со</w:t>
        <w:softHyphen/>
        <w:t>трудников прокуратуры района, представляемых не позднее 20 января и 20 ию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лановых выездов в течение полугодия определяется исходя из мониторинга состояния законности, и не может быть мене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 работы мобильной приемной прокурора Сергокалинского района размещается на официальный сайт администрации МР «Сергокалинский район» и публикуется в районной газете «К Изобил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неплановые выезды мобильной приемной осуществляются по поруче</w:t>
        <w:softHyphen/>
        <w:t>нию прокурора Сергокалинского района в связи с необходимостью оперативного реагирования на информацию о серьезных, массовых нарушениях закона, чрезвы</w:t>
        <w:softHyphen/>
        <w:t xml:space="preserve">чайных ситуациях, событиях, получивших общественный резонанс, иных фактах, требующих оперативного прокурорского вмеш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выявлении в ходе осуществления надзорной деятельности обстоя</w:t>
        <w:softHyphen/>
        <w:t>тельств, требующих организации внепланового выезда мобильной приемной про</w:t>
        <w:softHyphen/>
        <w:t>курора Сергокалинского района на конкретную территорию либо поднадзорный объект, заместитель и помощник прокурора района незамедлительно представ</w:t>
        <w:softHyphen/>
        <w:t>ляют прокурору района соответствующи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необходимости к работе мобильной приемной могут привлекаться представители органов местного самоуправления района, отдела МВД России по Сергокалинскому району, депутат Народного Собрания Республики Дагестан от Сергокалинского района и депутаты представительных органов местного само</w:t>
        <w:softHyphen/>
        <w:t xml:space="preserve">управления района и населенного пункта, куда осуществляется выезд мобильной прием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тупившие в мобильную приемную прокурора Сергокалинского рай</w:t>
        <w:softHyphen/>
        <w:t>она обращения регистрируются и рассматриваются в порядке, установленном Ин</w:t>
        <w:softHyphen/>
        <w:t>струкцией о порядке рассмотрения обращений и приема граждан в органах про</w:t>
        <w:softHyphen/>
        <w:t>куратуры Российской Федерации, утвержденной приказом Генерального проку</w:t>
        <w:softHyphen/>
        <w:t>рора Российской Федерации от 30.01.2013 № 45 (далее Инструкция). Лицо, осу</w:t>
        <w:softHyphen/>
        <w:t>ществляющее прием обращения в мобильной приемной, вносит сведения о при</w:t>
        <w:softHyphen/>
        <w:t>нятом обращении в книгу учета приема граждан, после чего обеспечивает его пе</w:t>
        <w:softHyphen/>
        <w:t>редачу делопроизводителю – старшему специалисту 1 разряда прокуратуры рай</w:t>
        <w:softHyphen/>
        <w:t>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отрудники прокуратуры района обеспечивают полноту, всестороннее и своевременное рассмотрение обращений, принятых в мобильной приемной, за пять дней до окончания срока рассмотрения обращений, установленного Инст</w:t>
        <w:softHyphen/>
        <w:t>рукцией, докладывают прокурору Сергокалинского района о результатах их рас</w:t>
        <w:softHyphen/>
        <w:t>смотрения и принятых мерах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о результатах рассмотрения принятых мобиль</w:t>
        <w:softHyphen/>
        <w:t>ной приемной обращений, мерах, принятых по результатам их рассмотрения, уст</w:t>
        <w:softHyphen/>
        <w:t>ранении нарушений законодательства и восстановлении прав заявителей замести</w:t>
        <w:softHyphen/>
        <w:t>тель прокурора района, представляет прокурору района к 15 января и 15 июля те</w:t>
        <w:softHyphen/>
        <w:t>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оведение проверок соблюдения законодательства о порядке рассмот</w:t>
        <w:softHyphen/>
        <w:t>рения обращений органами государственной власти и местного самоуправления, в том числе контролирующими органами, принятия мер реагирования, направлен</w:t>
        <w:softHyphen/>
        <w:t>ных на устранение выявленных нарушений, их причин и условий, осуществляется сотрудниками прокуратуры района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и о результатах данных проверок сотрудники прокуратуры района представляют прокурору района не позднее 10 дней после окончания работы при</w:t>
        <w:softHyphen/>
        <w:t>ем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ля установления причин и условий увеличения количества обращений сотрудники прокуратуры района каждое полугодие анализируют состояние за</w:t>
        <w:softHyphen/>
        <w:t>конности по закрепленным направлениям прокурорского надзора, выявляют под</w:t>
        <w:softHyphen/>
        <w:t>надзорные объекты, где произошел существенный рост обращений в конкретных сферах правоотношений, и рассматривают вопрос о внесении прокурору района предложений по организации внеплановых выездов мобильной приемной на та</w:t>
        <w:softHyphen/>
        <w:t xml:space="preserve">кие территории (населенные пункты) или объе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отрудники прокуратуры района разрабатывают и принимают меры, направленные на устранение причин увеличения количества обращений, если они обусловлены ухудшением состояния законности в конкретных сферах правоот</w:t>
        <w:softHyphen/>
        <w:t>ношений, либо деятельности субъектов таки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заимодействие со СМИ по вопросам информирования населения о предстоящих выездах мобильной приемной, а также о ходе и результатах ее ра</w:t>
        <w:softHyphen/>
        <w:t>боты осуществляется заместителем и помощником прокурор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За 10 дней до начала планового выезда мобильной приемной прокурора Сергокалинского района граждане и СМИ информируются о предстоящем выезде мобильной приемной, задачах выезда, месте и режиме работы прием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отрудники прокуратуры района обеспечивают максимальное инфор</w:t>
        <w:softHyphen/>
        <w:t>мирование населения о предстоящей работе мобильной приемной прокурора Сер</w:t>
        <w:softHyphen/>
        <w:t>гокалинского района, в том числе через местные СМИ, размещают сведения в ор</w:t>
        <w:softHyphen/>
        <w:t>ганах местного самоуправления и в иных общедоступных местах. Информация размещается после утверждения плана работы приемной и дублируется за 10 дней до выезда. Размещение такой информации в СМИ производится с учетом перио</w:t>
        <w:softHyphen/>
        <w:t xml:space="preserve">дичности их издания, трансляции и других особенностей их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9:00Z</dcterms:created>
  <dc:creator>izbnet</dc:creator>
  <dc:description/>
  <cp:keywords/>
  <dc:language>en-US</dc:language>
  <cp:lastModifiedBy>1</cp:lastModifiedBy>
  <cp:lastPrinted>2015-02-12T15:15:00Z</cp:lastPrinted>
  <dcterms:modified xsi:type="dcterms:W3CDTF">2015-02-12T12:45:00Z</dcterms:modified>
  <cp:revision>9</cp:revision>
  <dc:subject/>
  <dc:title>Об организации мобильной приемной </dc:title>
</cp:coreProperties>
</file>