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ТВЕРЖДЕНА</w:t>
      </w:r>
    </w:p>
    <w:p>
      <w:pPr>
        <w:pStyle w:val="Normal"/>
        <w:snapToGrid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Cs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napToGrid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Р «Сергокалинский район»</w:t>
      </w:r>
    </w:p>
    <w:p>
      <w:pPr>
        <w:pStyle w:val="Normal"/>
        <w:snapToGrid w:val="false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 ______________ 2016 года № ____________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ановление опеки (попечительства) над несовершеннолетними, недееспособными (ограниченно дееспособными) совершеннолетними граждан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 Администрации МР «Сергокалинский район»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100010000395031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е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е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главы Администрации МР «Сергокалинский район» №336 от 15.12.2011г. "Об утверждении административного регламента по предоставлению муниципальной услуги «Установление опеки (попечительства) над несовершеннолетними, недееспособными (ограниченно дееспособными) совершеннолетними гражданами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ртал государственных и муниципаль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адио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Терминальные устрой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73"/>
        <w:gridCol w:w="4473"/>
      </w:tblGrid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Наименование «подуслуги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е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рок предоставления в зависимости от услов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подаче заявления по месту жительства (месту нахожд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10 рабочих дней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 месту обращ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10 рабочих дней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снования отказа в приеме документ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отсутствие полных сведений о гражданине, претендующем на предоставление государственной услуги (фамилия, имя и отчество, адрес места жительства (пребывания, фактического проживания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не заполнение в документах всех необходимых реквизитов, наличие подчисток, приписок, зачеркнутых слов и иных неоговоренных исправлений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снования отказа в предоставлении «подуслуги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в заявлении не указана фамилия, имя, отчество, почтовый адрес заявителя или отсутствует его подпись;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снования приостановления предоставления  «подуслуги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рок приостановления предоставления  «подуслуги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лата за предоставление «подуслуг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Наличие платы (государственной пошлины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132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пособ обращения за получением «подуслуги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 Орган опеки и попечительства Администрации МР «Сергокалинский район»;</w:t>
            </w:r>
          </w:p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Многофункциональный центр предоставления государственных и муниципальных услуг;</w:t>
            </w:r>
          </w:p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3. Единый портал государственных и муниципальных услуг;</w:t>
            </w:r>
          </w:p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Почтовая связь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пособ получения результата «подуслуги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 Орган опеки и попечительства Администрации МР «Сергокалинский район»</w:t>
            </w:r>
          </w:p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ListParagraph"/>
              <w:spacing w:before="0" w:after="200"/>
              <w:ind w:left="34" w:right="113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Почтовая связ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3. «</w:t>
      </w:r>
      <w:r>
        <w:rPr/>
        <w:t>Сведения о заявителях «подуслуги»</w:t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28"/>
        <w:gridCol w:w="2314"/>
        <w:gridCol w:w="2240"/>
        <w:gridCol w:w="2017"/>
        <w:gridCol w:w="1990"/>
        <w:gridCol w:w="2071"/>
        <w:gridCol w:w="2154"/>
      </w:tblGrid>
      <w:tr>
        <w:trPr>
          <w:trHeight w:val="21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е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</w:tr>
      <w:tr>
        <w:trPr>
          <w:trHeight w:val="17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Физические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совершеннолетние граждан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1.Документ, удостоверяющий личность;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1.паспорт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временное удостоверение личности гражданина Российской Федерации по форме N2-П для граждан, утративших паспорт, а также для граждан, в отношении которых до выдачи паспорта проводится дополнительная проверк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 имеет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6" w:gutter="0" w:header="0" w:top="1134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0"/>
        <w:gridCol w:w="2700"/>
        <w:gridCol w:w="1800"/>
        <w:gridCol w:w="1381"/>
        <w:gridCol w:w="2082"/>
        <w:gridCol w:w="2117"/>
        <w:gridCol w:w="1260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олучения государственной услуги граждане, претендующие на предоставление государственной услуги, обратившиеся об установлении опеки (попечительства) над несовершеннолетними, недееспособными (ограниченно дееспособными) совершеннолетними гражданами, представляют в орган опеки и попечительства Администрации МР «Сергокалинский район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 установлении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подлинник (формирование в дел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заполнении заявления не допускается использование сокращенных слов и аббревиатур. Ответы на содержащиеся в заявлении вопросы должны быть конкретными и исчерпывающи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риложение №1,  к технологической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иложение № 2 к технологической схеме</w:t>
            </w:r>
          </w:p>
        </w:tc>
      </w:tr>
      <w:tr>
        <w:trPr>
          <w:trHeight w:val="3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Документ, подтверждающий наличие согласия, предусмотренный ч.3 ст. 7 Федерального закона от 27.07.2010г. №210-ФЗ  «Об организации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Согласие на обработку персональ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подлинник (формирование в дел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кумент,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удостоверяющий личность заяв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1.Документ, удостоверяющий личность;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1.паспорт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временное удостоверение личности гражданина Российской Федерации по форме N2-П для граждан, утративших паспорт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1 подлинник /1 коп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Снятие копии с ориги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)Формирование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Н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правка, подтверждающая  доходы заяв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правка, подтверждающая  доходы заявител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1.Справка с места работы с указанием занимаемой должности и средней заработной платы за последние 12 месяцев, 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2.для граждан, не состоящих в трудовых отношениях, иной документ, подтверждающий доходы 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для пенсионеров –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подлинник (формирование в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 Формирование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формляется на бланке организации (место работы заявителя, ОПФ РФ)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ка ОМВД, подтверждающая отсутствие у гражданина судимости за умышленное преступление против жизни и здоровья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ка ОМВД, подтверждающая отсутствие у гражданина судимости за умышленное преступление против жизни и здоровь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подлинник (формирование в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 Формирование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формляется на бланке ОМВД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дицинское заключение о состоянии здоровья по результатам освидетельствования кандидата в опекуны, выданное в порядке, устанавливаемом Министерством здравоохранением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дицинское заключение о состоянии здоровья по результатам освидетельствования кандидата в опекуны, выданное в порядке, устанавливаемом Министерством здравоохранением Российской Федерации (действительно в течение 6 месяц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1 подли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 Формирование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формляется на бланке, выданном органом опеки и попечительства Администрации МР «Сергокалинский район»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риложение №3 к технологической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Нет 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явление-согласие совершеннолетних членов семьи с учётом мнения детей, достигших 10-летнего возраста, проживающих совместно с гражданином, на приём ребёнка в семью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исьменное согласие совершеннолетних членов семьи с учётом мнения детей, достигших 10-летнего возраста, проживающих совместно с гражданином, на приём ребёнка в семью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1 подли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Формирование копии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формляется на бланке, выданном органом опеки и попеч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министрации МР «Сергокалинский район»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риложение №4 к технологической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иложение №4-1 к технологической схеме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кументы на жилое помещение, в котором проживает кандидат в опеку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Документы на жилое помещение, в котором проживает кандидат в опекуны: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Копии документов на жилое помещении, в котором проживает кандидат в опекуны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Выписка из похозяйственной книги с места жительства или иной документ, подтверждающий право пользования жилым помещением либо право собственности на жилое помещение;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Копия финансового лицевого счета 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1 подлинник/1 ко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Формирование копии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кумент о семейном положении кандидата в опекуны и составе его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Документ о семейном положении кандидата в опекуны: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Копия свидетельства о браке кандидата в опекуны;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Нотариальное заявление о том, что нет мужа (жены).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Справка о составе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1 подлинник/1 ко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Формирование копии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иография кандидата в опеку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и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1 подли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Формирование копии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формляется на бланке, выданном органом опеки и попечительства администрации МР «Сергокалинский район»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риложение №5 к технологической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иложение №5 к технологической схеме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 рождении ребенка и паспорт ребенка, достигшего возраста – 14 лет (недееспособного (ограниченно дееспособного) граждан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пия свидетельства о рождении ребенка и копия паспорта ребенка, достигшего возраста – 14 лет (недееспособного (ограниченно дееспособного) граждан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1 подлинник /1 коп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Снятие копии с оригин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)Формирование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Для несовершеннолетних: Документы, подтверждающие факт отсутствия попечения над ребёнком единственного или обо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Для совершеннолетних недееспособных (ограниченно дееспособны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кументы, подтверждающие факт признания гражданина недееспособным (ограниченно дееспособны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Документы, подтверждающие факт отсутствия попечения над ребёнком единственного или обоих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 свидетельство о смерти единственного или обо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решение суда о лишении или ограничении родительских прав единственного или обо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 решение суда о признании безвестно отсутствующим единственного или обо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. решение суда о признании умершим единственного или обо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. решение суда о признании недееспособным или ограниченно дееспособным единственного или обо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 решение суда о признании ребёнка оставшимся без попечения 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 приговоров суда о лишении свободы единственного или обоих родителей, либо документы, подтверждающие содержание единственного или обоих родителей под стражей в период 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. документы, подтверждающих розыск единственного или обоих родителей органами внутренних дел в связи с уклонением от уплаты алиментов, отсутствием сведений об их месте нахождения, оформленном в установлен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. документ об обнаружении найденного (подкинутого) ребенка, выданный органами внутренних дел или органам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Для совершеннолетних недееспособных( ограниченно дееспособны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кументы, подтверждающие факт признания гражданина недееспособным (ограниченно дееспособны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Решение суда о признании совершеннолетнего гражданина недееспособным или ограниченно дееспособ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1 подлинник/1 ко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Формирование копии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Нет 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ка с места жительства подопечного ребенка (недееспособного (ограниченно дееспособного) гражданина) о его совместном проживании с опекуном (попечител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ка с места жительства подопечного ребенка (недееспособного (ограниченно дееспособного) гражданина)  о его совместном проживании с получ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1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Формирование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ет</w:t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равка об обучении в образовательном учреждении несовершеннолетнего ребё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ка об обучении в образовательном учреждении несовершеннолетнего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1 подлин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)Проверка 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) Формирование в де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Нет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36" w:gutter="0" w:header="0" w:top="1135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5. «Документы и сведения, получаемые посредством  межведомственного информационного взаимодействия»</w:t>
      </w:r>
    </w:p>
    <w:tbl>
      <w:tblPr>
        <w:tblW w:w="155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47"/>
        <w:gridCol w:w="1736"/>
        <w:gridCol w:w="2559"/>
        <w:gridCol w:w="1825"/>
        <w:gridCol w:w="1450"/>
        <w:gridCol w:w="1429"/>
        <w:gridCol w:w="1046"/>
        <w:gridCol w:w="1267"/>
      </w:tblGrid>
      <w:tr>
        <w:trPr>
          <w:trHeight w:val="24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. запро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е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нахождении родителей в местах содержания под стражей, подозреваемых и обвиняемых в совершении преступ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нахождении родителей в местах содержания под стражей, подозреваемых и обвиняемых в совершении преступлений (об уголовном преследовани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б отбывании родителями наказания в учреждениях, исполняющих наказание в виде лишения своб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С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4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Л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егиона, в котором находится учреждение отбывания наказ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чреждения отбывания наказ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рганов внутренних дел о том, что место нахождения разыскиваемых родителей не установле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разыскиваем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оследнем месте жительства разыскиваем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объявления в розы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объявления в розыск (если известн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  <w:tr>
        <w:trPr>
          <w:trHeight w:val="28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ождения (реги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ождения (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  <w:tr>
        <w:trPr>
          <w:trHeight w:val="9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СНИЛ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  <w:tr>
        <w:trPr>
          <w:trHeight w:val="12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 получаемых выпл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 получаемых выплат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оборо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К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М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Ч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ЕГР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али запроса: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ТО региона;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ТМО объекта, в отношении которого создается заявление;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всей территории РФ (регион РФ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реест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564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  <w:tr>
        <w:trPr>
          <w:trHeight w:val="7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 правообладателе: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ИО;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та рождения;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документа, удостоверяющего личность;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именование документа, серия, номер документа, дата выдачи, кем выдан;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ЛС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Зарегистрированный адрес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ТО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ДР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егистрированный адрес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ый индекс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д регион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ое образование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ое образ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ой район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ой район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льсове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ный пункт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ный пунк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пус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пус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ение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е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ртира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ртир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тегория заявител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ное наиме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ип органа государственной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тактная информац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 Представител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представ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именование документа, серия, номер, кем выдан документ, дата вы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Л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тактная информац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Зарегистрирова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рес про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ый инд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д рег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- Муниципальное образование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ой район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о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льсо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ный пункт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ный пун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пус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п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ение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ртира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договора социального най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договора социального най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640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свидетельства о рожден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свидетельства о рождени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Г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44</w:t>
            </w: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свидетельства о заключении бра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свидетельства о заключении бра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Г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44</w:t>
            </w: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СНИЛ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  <w:tr>
        <w:trPr>
          <w:trHeight w:val="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 получаем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 получаем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  <w:tr>
        <w:trPr>
          <w:trHeight w:val="1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оборо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Р «Сергокалинский район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К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Р «Сергокалинский район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М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Ч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стр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змере, получаемой пенсии и и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ЕГР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али запроса: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ТО региона;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ТМО объекта, в отношении которого создается заявление;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всей территории РФ (регион РФ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реест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564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 правообладателе: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ИО;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та рождения;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документа, удостоверяющего личность;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именование документа, серия, номер документа, дата выдачи, кем выдан;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ЛС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Зарегистрированный адрес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ТО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ДР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егистрированный адрес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ый индекс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д регион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ое образование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ое образ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ой район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ой район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льсове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ный пункт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ный пунк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пус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пус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ение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е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ртира (тип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ртир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тегория заявител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ное наиме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ип органа государственной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тактная информац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 Представител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представ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именование документа, серия, номер, кем выдан документ, дата вы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Л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тактная информац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Зарегистрирова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рес про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ый инд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д рег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- Муниципальное образование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ой район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ско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льсо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ный пункт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еленный пун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пус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п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ение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ртира (ти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договора социального най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договора социального най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640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б отсутствии у гражданина, выразившего желание стать опекуном, судимости за умышленное преступление против жизни и здоровья гражд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ождения (реги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ождения (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3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  <w:tr>
        <w:trPr>
          <w:trHeight w:val="15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соответствии жилых помещений санитарным и техническим правилам и норм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егистр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Сергокал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D</w:t>
            </w:r>
            <w:r>
              <w:rPr>
                <w:rFonts w:cs="Times New Roman" w:ascii="Times New Roman" w:hAnsi="Times New Roman"/>
              </w:rPr>
              <w:t> 0003641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направляется через СМЭ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1134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6. Результат «услуги»</w:t>
      </w:r>
    </w:p>
    <w:tbl>
      <w:tblPr>
        <w:tblW w:w="153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90"/>
        <w:gridCol w:w="3060"/>
        <w:gridCol w:w="1800"/>
        <w:gridCol w:w="1762"/>
        <w:gridCol w:w="1538"/>
        <w:gridCol w:w="2280"/>
        <w:gridCol w:w="1143"/>
        <w:gridCol w:w="1447"/>
      </w:tblGrid>
      <w:tr>
        <w:trPr>
          <w:trHeight w:val="123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Документ/документы, являющиеся результатом «подуслуг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Характеристика результата (положительный/ отрицательный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пособ получения результат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 орга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3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е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главы  Администрации МР «Сергокалинский район» об установлении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зируется подписью главы Администрации МР «Сергокалинский рай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Положительны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риложение      №6, к технологической сх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риложение      №7  к технологической схе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 Орган опеки и попечительства Администрации МР «Сергокалинский район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очтовая связ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стоян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0 рабочих дней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об отказе в установлении опеки (попечительства) над несовершеннолетним, недееспособным (ограниченно дееспособным) совершеннолетним граждани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зируется подписью заместителя главы Администрации МР «Сергокалинский рай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Отрицатель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Приложение № 8 к технологической схем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Приложение № 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 Орган опеки и попеч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Администрации МР «Сергокалинский район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чтовая связ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стоян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0 рабочих дне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47"/>
        <w:gridCol w:w="4186"/>
        <w:gridCol w:w="1439"/>
        <w:gridCol w:w="2766"/>
        <w:gridCol w:w="1684"/>
        <w:gridCol w:w="1762"/>
      </w:tblGrid>
      <w:tr>
        <w:trPr>
          <w:trHeight w:val="1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Наименование процедуры процесс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собенности исполнения процедуры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роки исполнения процедуры (процесса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сполнитель процедуры проце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Ресурсы, необходимые для выполнения процедуры проце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е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</w:tr>
      <w:tr>
        <w:trPr>
          <w:trHeight w:val="3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ем, регистрация заявления и документов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) осуществляет прием документов, проверяет соответствие сведений, указанных в заявлении, представленным документам; регистрирует пакет документов в журнале регистрации заявлений гражд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) проверяет соответствие копий представленных документов оригиналам, заверяет их. Удостоверяется, что документы не имеют серьезных повреждений, наличие которых не позволяет однозначно истолковать их содержание, документы в установленных законодательством случаях скреплены печатями, имеют надлежащие подписи. При установлении недостатков в оформлении документов специалист органа опеки и попечительства Администрации МР «Сергокалинский район» уведомляет  МФЦ о наличии препятствий для принятия документов, объясняет  содержание выявленных недостатков и предлагает принять меры по их устранению. Если недостатки, препятствующие приему документов, исправимы в ходе приема, они устраняются незамедли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) выдает заявителю, сотруднику МФЦ расписку в получении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Специалист «МФЦ»  ответственное за прием документ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проверяет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- проверяет правильность оформления заявителем заявления и правильность оформления документов. </w:t>
              <w:br/>
              <w:t>- документы не исполнены карандашом;</w:t>
              <w:br/>
              <w:t>-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  проверяет  срок действия документов.</w:t>
              <w:br/>
              <w:t xml:space="preserve"> - сверяет  представленные экземпляры оригиналов и копий документов друг с другом и заверяет их после проверки соответствия копий оригиналу, после чего оригинал возвращается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пециалист МФЦ ответственный за обработку документов  в течение 1 рабочего дня со дня поступления документов:</w:t>
              <w:br/>
              <w:t>- проверяет комплектность документы  в соответствии  с перечнем, указанным в Административном  регламенте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д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 Орган опеки и попечительства Администрации МР «Сергокалинский район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няти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 установлении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1" w:leader="none"/>
              </w:tabs>
              <w:spacing w:lineRule="auto" w:line="232"/>
              <w:ind w:firstLine="36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шение об отказе в установлении опеки или попечительства по договору об осуществлении опеки или попечительства либо Постановление об установлении опеки или попечительства по договору об осуществлении опеки или попечительства, принимается органом, 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предоставляющим государственную услугу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 позднее чем через 10 рабочих дней со дня приема заявления и направляется заявителю, в течение 2 рабочих дней специалист органа опеки и попечительства Администрации МР «Сергокалинский район» направляет в МФЦ  в письменной форме. </w:t>
            </w:r>
          </w:p>
          <w:p>
            <w:pPr>
              <w:pStyle w:val="Style19"/>
              <w:tabs>
                <w:tab w:val="clear" w:pos="708"/>
                <w:tab w:val="left" w:pos="561" w:leader="none"/>
              </w:tabs>
              <w:spacing w:lineRule="auto" w:line="232"/>
              <w:ind w:firstLine="36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орой экземпляр документа о даче разрешения либо отказа в установлении опеки или попечительства по договору об осуществлении опеки или попечительства приобщается в личное дело получателя.</w:t>
            </w:r>
          </w:p>
          <w:p>
            <w:pPr>
              <w:pStyle w:val="Style19"/>
              <w:tabs>
                <w:tab w:val="clear" w:pos="708"/>
                <w:tab w:val="left" w:pos="561" w:leader="none"/>
              </w:tabs>
              <w:spacing w:lineRule="auto" w:line="232"/>
              <w:ind w:firstLine="36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гистрация документа об установлении опеки или попечительства по договору об осуществлении опеки или попечительства либо отказа в установлении опеки или попечительства по договору об осуществлении опеки или попечительства осуществляется в порядке, предусмотренном правилами делопроизводства и документооборота.</w:t>
            </w:r>
          </w:p>
          <w:p>
            <w:pPr>
              <w:pStyle w:val="Style19"/>
              <w:tabs>
                <w:tab w:val="clear" w:pos="708"/>
                <w:tab w:val="left" w:pos="561" w:leader="none"/>
              </w:tabs>
              <w:spacing w:lineRule="auto" w:line="23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рабочих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 опеки и попечительства Администрации МР «Сергокалинский райо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дача (направление) заявителю результата предоставления услуги или отказа в предоставлении услуг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органа опеки и попечительства Администрации МР «Сергокалинский район», либо специалист МФЦ уведомляет заявителя о готовности результата запрашиваемой услуги, выдает уведомление заявител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 рабочих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 Орган опеки и попечительства Администрации МР «Сергокалинский район» 2.</w:t>
            </w: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  <w:t>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8. «Особенности предоставления  «подуслуги» в электронной форм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95"/>
        <w:gridCol w:w="2435"/>
        <w:gridCol w:w="2493"/>
        <w:gridCol w:w="2465"/>
        <w:gridCol w:w="2494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опеки (попечительства) над несовершеннолетними, недееспособными (ограниченно дееспособными) совершеннолетними гражданами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фициальный сай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диный портал государственных и муниципальных услу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Электронная почта  «МФЦ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ll-Центр - МФЦ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669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я документов заявителем на бумажном носител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на Едином портале государственных и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 «МФЦ»,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ll-Центр - МФЦ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669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обладает правом направить жалобу по почте, через многофункциональный центр, с использованием информационно</w:t>
              <w:softHyphen/>
              <w:t xml:space="preserve">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в электронной форме с использованием единого портала государственных и муниципальных услуг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представить при личном приеме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36" w:gutter="0" w:header="0" w:top="85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Прилож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№</w:t>
      </w:r>
      <w:r>
        <w:rPr>
          <w:rFonts w:cs="Bell MT" w:ascii="Bell MT" w:hAnsi="Bell MT"/>
          <w:i/>
          <w:sz w:val="18"/>
          <w:szCs w:val="18"/>
        </w:rPr>
        <w:t xml:space="preserve"> 1 </w:t>
      </w:r>
    </w:p>
    <w:p>
      <w:pPr>
        <w:pStyle w:val="Style22"/>
        <w:jc w:val="right"/>
        <w:rPr>
          <w:rFonts w:ascii="Bell MT" w:hAnsi="Bell MT" w:cs="Bell MT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ехнологическ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хем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</w:t>
      </w:r>
      <w:r>
        <w:rPr>
          <w:rFonts w:cs="Bell MT" w:ascii="Bell MT" w:hAnsi="Bell MT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предоставлению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осударственн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луги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>
          <w:rFonts w:ascii="Bell MT" w:hAnsi="Bell MT" w:cs="Bell MT"/>
          <w:i/>
          <w:i/>
          <w:sz w:val="18"/>
          <w:szCs w:val="18"/>
        </w:rPr>
      </w:pPr>
      <w:r>
        <w:rPr>
          <w:rFonts w:cs="Bell MT" w:ascii="Bell MT" w:hAnsi="Bell MT"/>
          <w:i/>
          <w:sz w:val="18"/>
          <w:szCs w:val="18"/>
        </w:rPr>
        <w:t>«</w:t>
      </w:r>
      <w:r>
        <w:rPr>
          <w:rFonts w:cs="Times New Roman" w:ascii="Times New Roman" w:hAnsi="Times New Roman"/>
          <w:i/>
          <w:sz w:val="18"/>
          <w:szCs w:val="18"/>
        </w:rPr>
        <w:t>Установл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пек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попечительства</w:t>
      </w:r>
      <w:r>
        <w:rPr>
          <w:rFonts w:cs="Bell MT" w:ascii="Bell MT" w:hAnsi="Bell MT"/>
          <w:i/>
          <w:sz w:val="18"/>
          <w:szCs w:val="18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</w:rPr>
        <w:t>над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е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, </w:t>
      </w:r>
    </w:p>
    <w:p>
      <w:pPr>
        <w:pStyle w:val="Style22"/>
        <w:jc w:val="right"/>
        <w:rPr>
          <w:rFonts w:cs="Bell MT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дееспособным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ограниченно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ееспособными</w:t>
      </w:r>
      <w:r>
        <w:rPr>
          <w:rFonts w:cs="Bell MT" w:ascii="Bell MT" w:hAnsi="Bell MT"/>
          <w:i/>
          <w:sz w:val="18"/>
          <w:szCs w:val="18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</w:rPr>
        <w:t>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ражданами</w:t>
      </w:r>
      <w:r>
        <w:rPr>
          <w:rFonts w:cs="Bell MT" w:ascii="Bell MT" w:hAnsi="Bell MT"/>
          <w:i/>
          <w:sz w:val="18"/>
          <w:szCs w:val="18"/>
        </w:rPr>
        <w:t>»</w:t>
      </w:r>
    </w:p>
    <w:p>
      <w:pPr>
        <w:pStyle w:val="Style22"/>
        <w:jc w:val="right"/>
        <w:rPr>
          <w:rFonts w:cs="Bell MT"/>
          <w:i/>
          <w:i/>
          <w:sz w:val="18"/>
          <w:szCs w:val="18"/>
        </w:rPr>
      </w:pPr>
      <w:r>
        <w:rPr>
          <w:rFonts w:cs="Bell MT"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eastAsia="en-US"/>
        </w:rPr>
        <w:t>Главе администрации</w:t>
      </w:r>
    </w:p>
    <w:p>
      <w:pPr>
        <w:pStyle w:val="Normal"/>
        <w:spacing w:before="0" w:after="0"/>
        <w:ind w:left="4956" w:hanging="0"/>
        <w:rPr>
          <w:rFonts w:ascii="Cambria" w:hAnsi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              </w:t>
      </w:r>
      <w:r>
        <w:rPr>
          <w:rFonts w:cs="Cambria" w:ascii="Cambria" w:hAnsi="Cambria"/>
          <w:b/>
          <w:lang w:eastAsia="en-US"/>
        </w:rPr>
        <w:t>МР «Сергокалинский район»</w:t>
      </w:r>
    </w:p>
    <w:p>
      <w:pPr>
        <w:pStyle w:val="Normal"/>
        <w:spacing w:before="0" w:after="280"/>
        <w:ind w:left="5664" w:hanging="0"/>
        <w:rPr>
          <w:rFonts w:ascii="Cambria" w:hAnsi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</w:t>
      </w:r>
      <w:r>
        <w:rPr>
          <w:rFonts w:cs="Cambria" w:ascii="Cambria" w:hAnsi="Cambria"/>
          <w:b/>
          <w:lang w:eastAsia="en-US"/>
        </w:rPr>
        <w:t xml:space="preserve">Омарову М.А. </w:t>
      </w:r>
    </w:p>
    <w:p>
      <w:pPr>
        <w:pStyle w:val="Normal"/>
        <w:spacing w:before="360" w:after="0"/>
        <w:ind w:left="5664" w:hanging="0"/>
        <w:rPr>
          <w:rFonts w:ascii="Cambria" w:hAnsi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</w:t>
      </w:r>
      <w:r>
        <w:rPr>
          <w:rFonts w:cs="Cambria" w:ascii="Cambria" w:hAnsi="Cambria"/>
          <w:sz w:val="20"/>
          <w:szCs w:val="20"/>
          <w:lang w:eastAsia="en-US"/>
        </w:rPr>
        <w:t>В орган опеки и попечительства</w:t>
      </w:r>
    </w:p>
    <w:p>
      <w:pPr>
        <w:pStyle w:val="Normal"/>
        <w:spacing w:before="0" w:after="0"/>
        <w:ind w:left="4956" w:hanging="0"/>
        <w:rPr>
          <w:rFonts w:ascii="Cambria" w:hAnsi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</w:t>
      </w: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</w:t>
      </w:r>
    </w:p>
    <w:p>
      <w:pPr>
        <w:pStyle w:val="Normal"/>
        <w:spacing w:before="0" w:after="0"/>
        <w:ind w:left="4992" w:firstLine="624"/>
        <w:rPr>
          <w:rFonts w:ascii="Cambria" w:hAnsi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</w:t>
      </w: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</w:t>
      </w:r>
      <w:r>
        <w:rPr>
          <w:rFonts w:cs="Cambria" w:ascii="Cambria" w:hAnsi="Cambria"/>
          <w:sz w:val="20"/>
          <w:szCs w:val="20"/>
          <w:lang w:eastAsia="en-US"/>
        </w:rPr>
        <w:t>Тел.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Заявление гражданина, выразившего желание стать опекуно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или попечителем либо принять детей, оставшихся без попеч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родителей, в семью на воспитание в иных установленных семейны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законодательством Российской Федерации форма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Я,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</w:t>
      </w:r>
      <w:r>
        <w:rPr>
          <w:rFonts w:cs="Cambria" w:ascii="Cambria" w:hAnsi="Cambria"/>
          <w:sz w:val="20"/>
          <w:szCs w:val="20"/>
          <w:lang w:eastAsia="en-US"/>
        </w:rPr>
        <w:t>(фамилия, имя, отчество (при наличии)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Гражданство ___________________ Документ, удостоверяющий личность: 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</w:t>
      </w:r>
      <w:r>
        <w:rPr>
          <w:rFonts w:eastAsia="Cambria" w:cs="Cambria" w:ascii="Cambria" w:hAnsi="Cambria"/>
          <w:sz w:val="20"/>
          <w:szCs w:val="20"/>
          <w:vertAlign w:val="subscript"/>
          <w:lang w:eastAsia="en-US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  <w:vertAlign w:val="superscript"/>
          <w:lang w:eastAsia="en-US"/>
        </w:rPr>
        <w:t>( когда и кем выдан )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Место жительства 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2832" w:hanging="0"/>
        <w:rPr>
          <w:rFonts w:ascii="Cambria" w:hAnsi="Cambria" w:cs="Cambria"/>
          <w:sz w:val="20"/>
          <w:szCs w:val="20"/>
          <w:vertAlign w:val="superscript"/>
          <w:lang w:eastAsia="en-US"/>
        </w:rPr>
      </w:pPr>
      <w:r>
        <w:rPr>
          <w:rFonts w:cs="Cambria" w:ascii="Cambria" w:hAnsi="Cambria"/>
          <w:sz w:val="20"/>
          <w:szCs w:val="20"/>
          <w:vertAlign w:val="superscript"/>
          <w:lang w:eastAsia="en-US"/>
        </w:rPr>
        <w:t>(адрес места жительства, подтвержденный регистрацией)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Место пребывания 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2832" w:hanging="0"/>
        <w:rPr>
          <w:rFonts w:ascii="Cambria" w:hAnsi="Cambria" w:cs="Cambria"/>
          <w:sz w:val="20"/>
          <w:szCs w:val="20"/>
          <w:vertAlign w:val="superscript"/>
          <w:lang w:eastAsia="en-US"/>
        </w:rPr>
      </w:pPr>
      <w:r>
        <w:rPr>
          <w:rFonts w:cs="Cambria" w:ascii="Cambria" w:hAnsi="Cambria"/>
          <w:sz w:val="20"/>
          <w:szCs w:val="20"/>
          <w:vertAlign w:val="superscript"/>
          <w:lang w:eastAsia="en-US"/>
        </w:rPr>
        <w:t>(адрес  места фактического пребывания)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Прошу выдать мне заключение о возможности быть опекуном (попечителем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cs-CZ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br/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Прошу выдать мне заключение о возможности быть приемным родителем </w:t>
      </w:r>
      <w:r>
        <w:rPr>
          <w:rFonts w:cs="Cambria" w:ascii="Cambria" w:hAnsi="Cambria"/>
          <w:sz w:val="20"/>
          <w:szCs w:val="20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4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cs-CZ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Прошу передать мне под опеку (попечительство) 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cs-CZ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</w:t>
      </w:r>
      <w:r>
        <w:rPr>
          <w:rFonts w:cs="Cambria" w:ascii="Cambria" w:hAnsi="Cambria"/>
          <w:sz w:val="20"/>
          <w:szCs w:val="20"/>
          <w:vertAlign w:val="superscript"/>
          <w:lang w:eastAsia="en-US"/>
        </w:rPr>
        <w:t>фамилия, имя, отчество (при наличии) ребенка (детей), число, месяц, год рожд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40" w:before="12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Прошу передать мне под опеку (попечительство) на возмездной основе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0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4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cs-CZ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</w:t>
      </w:r>
      <w:r>
        <w:rPr>
          <w:rFonts w:cs="Cambria" w:ascii="Cambria" w:hAnsi="Cambria"/>
          <w:sz w:val="20"/>
          <w:szCs w:val="20"/>
          <w:lang w:eastAsia="en-US"/>
        </w:rPr>
        <w:t xml:space="preserve">фамилия, имя, отчество (при наличии) ребенка (детей), число ,месяц, год рождения </w:t>
      </w:r>
      <w:r>
        <w:rPr>
          <w:rFonts w:cs="Cambria" w:ascii="Cambria" w:hAnsi="Cambria"/>
          <w:sz w:val="20"/>
          <w:szCs w:val="20"/>
          <w:lang w:eastAsia="en-US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  <w:r>
        <w:rPr>
          <w:rFonts w:cs="Cambria" w:ascii="Cambria" w:hAnsi="Cambria"/>
          <w:sz w:val="20"/>
          <w:szCs w:val="20"/>
          <w:lang w:eastAsia="en-US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Дополнительно могу сообщить  о себе следующее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  <w:lang w:eastAsia="en-US"/>
        </w:rPr>
        <w:t>(указывается наличие у гражданина необходимых знани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eastAsia="Cambria" w:cs="Cambria" w:ascii="Cambria" w:hAnsi="Cambria"/>
          <w:sz w:val="28"/>
          <w:szCs w:val="28"/>
          <w:vertAlign w:val="superscript"/>
          <w:lang w:eastAsia="en-US"/>
        </w:rPr>
        <w:t xml:space="preserve"> </w:t>
      </w:r>
      <w:r>
        <w:rPr>
          <w:rFonts w:cs="Cambria" w:ascii="Cambria" w:hAnsi="Cambria"/>
          <w:sz w:val="28"/>
          <w:szCs w:val="28"/>
          <w:vertAlign w:val="superscript"/>
          <w:lang w:eastAsia="en-US"/>
        </w:rPr>
        <w:t xml:space="preserve">и  навыков в воспитании детей . в том числе информация о наличии документов об образовании,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eastAsia="Cambria" w:cs="Cambria" w:ascii="Cambria" w:hAnsi="Cambria"/>
          <w:sz w:val="28"/>
          <w:szCs w:val="28"/>
          <w:vertAlign w:val="superscript"/>
          <w:lang w:eastAsia="en-US"/>
        </w:rPr>
        <w:t xml:space="preserve"> </w:t>
      </w:r>
      <w:r>
        <w:rPr>
          <w:rFonts w:cs="Cambria" w:ascii="Cambria" w:hAnsi="Cambria"/>
          <w:sz w:val="28"/>
          <w:szCs w:val="28"/>
          <w:vertAlign w:val="superscript"/>
          <w:lang w:eastAsia="en-US"/>
        </w:rPr>
        <w:t>о профессиональной деятельности. о прохождении программ подготовки кандидатов в опекуны или попечители и т.д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Я,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eastAsia="Cambria" w:cs="Cambria" w:ascii="Cambria" w:hAnsi="Cambria"/>
          <w:sz w:val="28"/>
          <w:szCs w:val="28"/>
          <w:vertAlign w:val="superscript"/>
          <w:lang w:eastAsia="en-US"/>
        </w:rPr>
        <w:t xml:space="preserve">            </w:t>
      </w:r>
      <w:r>
        <w:rPr>
          <w:rFonts w:cs="Cambria" w:ascii="Cambria" w:hAnsi="Cambria"/>
          <w:sz w:val="28"/>
          <w:szCs w:val="28"/>
          <w:vertAlign w:val="superscript"/>
          <w:lang w:eastAsia="en-US"/>
        </w:rPr>
        <w:t>(фамилия, имя, отчество (при наличии) даю согласие на обработку и использование моих персональных  данных,           содержащихся в настоящем заявлении и в представленных мною документах.)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cs="Cambria" w:ascii="Cambria" w:hAnsi="Cambria"/>
          <w:sz w:val="28"/>
          <w:szCs w:val="28"/>
          <w:vertAlign w:val="superscript"/>
          <w:lang w:eastAsia="en-US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eastAsia="Cambria" w:cs="Cambria" w:ascii="Cambria" w:hAnsi="Cambria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vertAlign w:val="superscript"/>
          <w:lang w:eastAsia="en-US"/>
        </w:rPr>
        <w:t>___________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24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eastAsia="Cambria" w:cs="Cambria" w:ascii="Cambria" w:hAnsi="Cambria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vertAlign w:val="superscript"/>
          <w:lang w:eastAsia="en-US"/>
        </w:rPr>
        <w:t>( подпись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Прилож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№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2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ехнологическ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хем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</w:t>
      </w:r>
      <w:r>
        <w:rPr>
          <w:rFonts w:cs="Bell MT" w:ascii="Bell MT" w:hAnsi="Bell MT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предоставлению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осударственн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луги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Bell MT" w:ascii="Bell MT" w:hAnsi="Bell MT"/>
          <w:i/>
          <w:sz w:val="18"/>
          <w:szCs w:val="18"/>
        </w:rPr>
        <w:t>«</w:t>
      </w:r>
      <w:r>
        <w:rPr>
          <w:rFonts w:cs="Times New Roman" w:ascii="Times New Roman" w:hAnsi="Times New Roman"/>
          <w:i/>
          <w:sz w:val="18"/>
          <w:szCs w:val="18"/>
        </w:rPr>
        <w:t>Установл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пек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попечительства</w:t>
      </w:r>
      <w:r>
        <w:rPr>
          <w:rFonts w:cs="Bell MT" w:ascii="Bell MT" w:hAnsi="Bell MT"/>
          <w:i/>
          <w:sz w:val="18"/>
          <w:szCs w:val="18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</w:rPr>
        <w:t>над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е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, </w:t>
      </w:r>
    </w:p>
    <w:p>
      <w:pPr>
        <w:pStyle w:val="Style22"/>
        <w:jc w:val="right"/>
        <w:rPr>
          <w:rFonts w:cs="Bell MT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дееспособным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ограниченно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ееспособными</w:t>
      </w:r>
      <w:r>
        <w:rPr>
          <w:rFonts w:cs="Bell MT" w:ascii="Bell MT" w:hAnsi="Bell MT"/>
          <w:i/>
          <w:sz w:val="18"/>
          <w:szCs w:val="18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</w:rPr>
        <w:t>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ражданами</w:t>
      </w:r>
      <w:r>
        <w:rPr>
          <w:rFonts w:cs="Bell MT" w:ascii="Bell MT" w:hAnsi="Bell MT"/>
          <w:i/>
          <w:sz w:val="18"/>
          <w:szCs w:val="18"/>
        </w:rPr>
        <w:t>»</w:t>
      </w:r>
    </w:p>
    <w:p>
      <w:pPr>
        <w:pStyle w:val="Style22"/>
        <w:jc w:val="right"/>
        <w:rPr>
          <w:rFonts w:cs="Bell MT"/>
          <w:i/>
          <w:i/>
          <w:sz w:val="18"/>
          <w:szCs w:val="18"/>
        </w:rPr>
      </w:pPr>
      <w:r>
        <w:rPr>
          <w:rFonts w:cs="Bell MT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eastAsia="en-US"/>
        </w:rPr>
        <w:t>Главе администрации</w:t>
      </w:r>
    </w:p>
    <w:p>
      <w:pPr>
        <w:pStyle w:val="Normal"/>
        <w:spacing w:before="0" w:after="0"/>
        <w:ind w:left="4956" w:hanging="0"/>
        <w:jc w:val="right"/>
        <w:rPr>
          <w:rFonts w:ascii="Cambria" w:hAnsi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              </w:t>
      </w:r>
      <w:r>
        <w:rPr>
          <w:rFonts w:cs="Cambria" w:ascii="Cambria" w:hAnsi="Cambria"/>
          <w:b/>
          <w:lang w:eastAsia="en-US"/>
        </w:rPr>
        <w:t>МР «Сергокалинский район»</w:t>
      </w:r>
    </w:p>
    <w:p>
      <w:pPr>
        <w:pStyle w:val="Normal"/>
        <w:spacing w:before="0" w:after="280"/>
        <w:ind w:left="5664" w:hanging="0"/>
        <w:jc w:val="right"/>
        <w:rPr>
          <w:rFonts w:ascii="Cambria" w:hAnsi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</w:t>
      </w:r>
      <w:r>
        <w:rPr>
          <w:rFonts w:cs="Cambria" w:ascii="Cambria" w:hAnsi="Cambria"/>
          <w:b/>
          <w:lang w:eastAsia="en-US"/>
        </w:rPr>
        <w:t xml:space="preserve">Омарову М.А. </w:t>
      </w:r>
    </w:p>
    <w:p>
      <w:pPr>
        <w:pStyle w:val="Normal"/>
        <w:spacing w:before="360" w:after="0"/>
        <w:ind w:left="5664" w:hanging="0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</w:t>
      </w:r>
      <w:r>
        <w:rPr>
          <w:rFonts w:cs="Cambria" w:ascii="Cambria" w:hAnsi="Cambria"/>
          <w:sz w:val="20"/>
          <w:szCs w:val="20"/>
          <w:lang w:eastAsia="en-US"/>
        </w:rPr>
        <w:t>В орган опеки и попечительства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 xml:space="preserve">Гаджиевой Рабият Саидовны </w:t>
      </w:r>
    </w:p>
    <w:p>
      <w:pPr>
        <w:pStyle w:val="Normal"/>
        <w:spacing w:before="0" w:after="0"/>
        <w:ind w:left="4956" w:hanging="0"/>
        <w:jc w:val="right"/>
        <w:rPr>
          <w:rFonts w:ascii="Cambria" w:hAnsi="Cambria" w:cs="Cambria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 xml:space="preserve">Прож. с.Мургук Сергокалинского района </w:t>
      </w:r>
    </w:p>
    <w:p>
      <w:pPr>
        <w:pStyle w:val="Normal"/>
        <w:spacing w:before="0" w:after="0"/>
        <w:ind w:left="4956" w:hanging="0"/>
        <w:jc w:val="right"/>
        <w:rPr>
          <w:rFonts w:ascii="Cambria" w:hAnsi="Cambria" w:cs="Cambria"/>
          <w:i/>
          <w:i/>
          <w:sz w:val="20"/>
          <w:szCs w:val="20"/>
          <w:u w:val="single"/>
          <w:lang w:eastAsia="en-US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>Тел.: 8964 ХХХ ХХ ХХ</w:t>
      </w:r>
      <w:r>
        <w:rPr>
          <w:rFonts w:cs="Cambria" w:ascii="Cambria" w:hAnsi="Cambria"/>
          <w:i/>
          <w:sz w:val="20"/>
          <w:szCs w:val="20"/>
          <w:u w:val="single"/>
          <w:lang w:eastAsia="en-US"/>
        </w:rPr>
        <w:t xml:space="preserve">  </w:t>
      </w:r>
    </w:p>
    <w:p>
      <w:pPr>
        <w:pStyle w:val="Normal"/>
        <w:spacing w:before="0" w:after="0"/>
        <w:ind w:left="4956" w:hanging="0"/>
        <w:rPr>
          <w:rFonts w:ascii="Cambria" w:hAnsi="Cambria" w:cs="Cambria"/>
          <w:i/>
          <w:i/>
          <w:sz w:val="20"/>
          <w:szCs w:val="20"/>
          <w:u w:val="single"/>
          <w:lang w:eastAsia="en-US"/>
        </w:rPr>
      </w:pPr>
      <w:r>
        <w:rPr>
          <w:rFonts w:cs="Cambria" w:ascii="Cambria" w:hAnsi="Cambria"/>
          <w:i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ind w:left="4956" w:hanging="0"/>
        <w:rPr>
          <w:rFonts w:ascii="Cambria" w:hAnsi="Cambria" w:cs="Cambria"/>
          <w:i/>
          <w:i/>
          <w:sz w:val="20"/>
          <w:szCs w:val="20"/>
          <w:u w:val="single"/>
          <w:lang w:eastAsia="en-US"/>
        </w:rPr>
      </w:pPr>
      <w:r>
        <w:rPr>
          <w:rFonts w:cs="Cambria" w:ascii="Cambria" w:hAnsi="Cambria"/>
          <w:i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ind w:left="4956" w:hanging="0"/>
        <w:rPr>
          <w:rFonts w:ascii="Cambria" w:hAnsi="Cambria" w:cs="Cambria"/>
          <w:i/>
          <w:i/>
          <w:sz w:val="20"/>
          <w:szCs w:val="20"/>
          <w:u w:val="single"/>
          <w:lang w:eastAsia="en-US"/>
        </w:rPr>
      </w:pPr>
      <w:r>
        <w:rPr>
          <w:rFonts w:cs="Cambria" w:ascii="Cambria" w:hAnsi="Cambria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Заявление гражданина, выразившего желание стать опекуно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или попечителем либо принять детей, оставшихся без попеч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родителей, в семью на воспитание в иных установленных семейны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законодательством Российской Федерации форма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en-US"/>
        </w:rPr>
        <w:t>Я, ____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>Гаджиева Рабият Саидовна</w:t>
      </w:r>
      <w:r>
        <w:rPr>
          <w:rFonts w:cs="Cambria" w:ascii="Cambria" w:hAnsi="Cambria"/>
          <w:i/>
          <w:sz w:val="20"/>
          <w:szCs w:val="20"/>
          <w:u w:val="single"/>
          <w:lang w:eastAsia="en-US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</w:t>
      </w:r>
      <w:r>
        <w:rPr>
          <w:rFonts w:cs="Cambria" w:ascii="Cambria" w:hAnsi="Cambria"/>
          <w:sz w:val="20"/>
          <w:szCs w:val="20"/>
          <w:lang w:eastAsia="en-US"/>
        </w:rPr>
        <w:t>(фамилия, имя, отчество (при наличии)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en-US"/>
        </w:rPr>
        <w:t xml:space="preserve">Гражданство </w:t>
      </w:r>
      <w:r>
        <w:rPr>
          <w:rFonts w:cs="Cambria" w:ascii="Cambria" w:hAnsi="Cambria"/>
          <w:b/>
          <w:i/>
          <w:sz w:val="20"/>
          <w:szCs w:val="20"/>
          <w:lang w:eastAsia="en-US"/>
        </w:rPr>
        <w:t>___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>РФ</w:t>
      </w:r>
      <w:r>
        <w:rPr>
          <w:rFonts w:cs="Cambria" w:ascii="Cambria" w:hAnsi="Cambria"/>
          <w:sz w:val="20"/>
          <w:szCs w:val="20"/>
          <w:u w:val="single"/>
          <w:lang w:eastAsia="en-US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 xml:space="preserve">_____________ Документ, удостоверяющий личность: 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>паспорт 82 ХХ № ХХХХХХ</w:t>
      </w:r>
      <w:r>
        <w:rPr>
          <w:rFonts w:cs="Cambria" w:ascii="Cambria" w:hAnsi="Cambria"/>
          <w:b/>
          <w:i/>
          <w:sz w:val="20"/>
          <w:szCs w:val="20"/>
          <w:lang w:eastAsia="en-US"/>
        </w:rPr>
        <w:t>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b/>
          <w:i/>
          <w:sz w:val="20"/>
          <w:szCs w:val="20"/>
          <w:lang w:eastAsia="en-US"/>
        </w:rPr>
        <w:t>__________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 xml:space="preserve">ТП УФМС России по РД в Сергокалинском районе </w:t>
      </w:r>
      <w:r>
        <w:rPr>
          <w:rFonts w:cs="Cambria" w:ascii="Cambria" w:hAnsi="Cambria"/>
          <w:b/>
          <w:i/>
          <w:sz w:val="20"/>
          <w:szCs w:val="20"/>
          <w:lang w:eastAsia="en-US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</w:t>
      </w:r>
      <w:r>
        <w:rPr>
          <w:rFonts w:eastAsia="Cambria" w:cs="Cambria" w:ascii="Cambria" w:hAnsi="Cambria"/>
          <w:sz w:val="20"/>
          <w:szCs w:val="20"/>
          <w:vertAlign w:val="subscript"/>
          <w:lang w:eastAsia="en-US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  <w:vertAlign w:val="superscript"/>
          <w:lang w:eastAsia="en-US"/>
        </w:rPr>
        <w:t>( когда и кем выдан )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Место жительства __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>РД,  с.Мургук    Сергокалинкого района</w:t>
      </w:r>
      <w:r>
        <w:rPr>
          <w:rFonts w:cs="Cambria" w:ascii="Cambria" w:hAnsi="Cambria"/>
          <w:b/>
          <w:i/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ind w:left="2832" w:hanging="0"/>
        <w:rPr>
          <w:rFonts w:ascii="Cambria" w:hAnsi="Cambria" w:cs="Cambria"/>
          <w:sz w:val="20"/>
          <w:szCs w:val="20"/>
          <w:vertAlign w:val="superscript"/>
          <w:lang w:eastAsia="en-US"/>
        </w:rPr>
      </w:pPr>
      <w:r>
        <w:rPr>
          <w:rFonts w:cs="Cambria" w:ascii="Cambria" w:hAnsi="Cambria"/>
          <w:sz w:val="20"/>
          <w:szCs w:val="20"/>
          <w:vertAlign w:val="superscript"/>
          <w:lang w:eastAsia="en-US"/>
        </w:rPr>
        <w:t>(адрес места жительства, подтвержденный регистрацией)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cs="Cambria" w:ascii="Cambria" w:hAnsi="Cambria"/>
          <w:sz w:val="20"/>
          <w:szCs w:val="20"/>
          <w:lang w:eastAsia="en-US"/>
        </w:rPr>
        <w:t>Место пребывания ____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 xml:space="preserve">РД, с.Муркуг,  Сергокалинского района </w:t>
      </w: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</w:t>
      </w:r>
    </w:p>
    <w:p>
      <w:pPr>
        <w:pStyle w:val="Normal"/>
        <w:spacing w:lineRule="atLeast" w:line="240" w:before="0" w:after="0"/>
        <w:ind w:left="2832" w:hanging="0"/>
        <w:rPr>
          <w:rFonts w:ascii="Cambria" w:hAnsi="Cambria" w:cs="Cambria"/>
          <w:sz w:val="20"/>
          <w:szCs w:val="20"/>
          <w:vertAlign w:val="superscript"/>
          <w:lang w:eastAsia="en-US"/>
        </w:rPr>
      </w:pPr>
      <w:r>
        <w:rPr>
          <w:rFonts w:cs="Cambria" w:ascii="Cambria" w:hAnsi="Cambria"/>
          <w:sz w:val="20"/>
          <w:szCs w:val="20"/>
          <w:vertAlign w:val="superscript"/>
          <w:lang w:eastAsia="en-US"/>
        </w:rPr>
        <w:t>(адрес  места фактического пребывания)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Прошу выдать мне заключение о возможности быть опекуном (попечителем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92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cs-CZ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br/>
      </w:r>
    </w:p>
    <w:p>
      <w:pPr>
        <w:pStyle w:val="Normal"/>
        <w:spacing w:lineRule="atLeast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Прошу выдать мне заключение о возможности быть приемным родителем </w:t>
      </w:r>
      <w:r>
        <w:rPr>
          <w:rFonts w:cs="Cambria" w:ascii="Cambria" w:hAnsi="Cambria"/>
          <w:sz w:val="20"/>
          <w:szCs w:val="20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13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4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cs-CZ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Cambria" w:hAnsi="Cambria" w:cs="Cambria"/>
          <w:b/>
          <w:b/>
          <w:sz w:val="20"/>
          <w:szCs w:val="20"/>
          <w:u w:val="single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sz w:val="20"/>
          <w:szCs w:val="20"/>
          <w:lang w:eastAsia="en-US"/>
        </w:rPr>
        <w:t xml:space="preserve">Прошу передать мне под опеку (попечительство) 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 xml:space="preserve">Гаджиева Арслана Магомедрасуловича, 07.06.2006 г.р., т.к.  он остался без попечения родителей: отец Гаджиев Магомедрасул Арсланович умер, мать Гаджиева Патимат Абдусаламовна инвалид </w:t>
      </w:r>
      <w:r>
        <w:rPr>
          <w:rFonts w:cs="Cambria" w:ascii="Cambria" w:hAnsi="Cambria"/>
          <w:b/>
          <w:i/>
          <w:sz w:val="20"/>
          <w:szCs w:val="20"/>
          <w:u w:val="single"/>
          <w:lang w:val="en-US" w:eastAsia="en-US"/>
        </w:rPr>
        <w:t>II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 xml:space="preserve"> группы, нетрудоспособна</w:t>
      </w:r>
      <w:r>
        <w:rPr>
          <w:rFonts w:cs="Cambria" w:ascii="Cambria" w:hAnsi="Cambria"/>
          <w:b/>
          <w:sz w:val="20"/>
          <w:szCs w:val="20"/>
          <w:lang w:eastAsia="en-US"/>
        </w:rPr>
        <w:t xml:space="preserve"> 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92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cs-CZ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</w:t>
      </w:r>
      <w:r>
        <w:rPr>
          <w:rFonts w:cs="Cambria" w:ascii="Cambria" w:hAnsi="Cambria"/>
          <w:sz w:val="20"/>
          <w:szCs w:val="20"/>
          <w:vertAlign w:val="superscript"/>
          <w:lang w:eastAsia="en-US"/>
        </w:rPr>
        <w:t>фамилия, имя, отчество (при наличии) ребенка (детей), число, месяц, год рожд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40" w:before="12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Прошу передать мне под опеку (попечительство) на возмездной основе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07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4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cs-CZ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</w:t>
      </w:r>
      <w:r>
        <w:rPr>
          <w:rFonts w:cs="Cambria" w:ascii="Cambria" w:hAnsi="Cambria"/>
          <w:sz w:val="20"/>
          <w:szCs w:val="20"/>
          <w:lang w:eastAsia="en-US"/>
        </w:rPr>
        <w:t xml:space="preserve">фамилия, имя, отчество (при наличии) ребенка (детей), число ,месяц, год рождения </w:t>
      </w:r>
      <w:r>
        <w:rPr>
          <w:rFonts w:cs="Cambria" w:ascii="Cambria" w:hAnsi="Cambria"/>
          <w:sz w:val="20"/>
          <w:szCs w:val="20"/>
          <w:lang w:eastAsia="en-US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  <w:r>
        <w:rPr>
          <w:rFonts w:cs="Cambria" w:ascii="Cambria" w:hAnsi="Cambria"/>
          <w:sz w:val="20"/>
          <w:szCs w:val="20"/>
          <w:lang w:eastAsia="en-US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Дополнительно могу сообщить  о себе следующее __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 xml:space="preserve">имею необходимые знания и навыки по уходу за несовершеннолетними детьми. Имею педагогическое образование. </w:t>
      </w:r>
      <w:r>
        <w:rPr>
          <w:rFonts w:cs="Cambria" w:ascii="Cambria" w:hAnsi="Cambria"/>
          <w:b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  <w:lang w:eastAsia="en-US"/>
        </w:rPr>
        <w:t>(указывается наличие у гражданина необходимых знани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eastAsia="Cambria" w:cs="Cambria" w:ascii="Cambria" w:hAnsi="Cambria"/>
          <w:sz w:val="28"/>
          <w:szCs w:val="28"/>
          <w:vertAlign w:val="superscript"/>
          <w:lang w:eastAsia="en-US"/>
        </w:rPr>
        <w:t xml:space="preserve"> </w:t>
      </w:r>
      <w:r>
        <w:rPr>
          <w:rFonts w:cs="Cambria" w:ascii="Cambria" w:hAnsi="Cambria"/>
          <w:sz w:val="28"/>
          <w:szCs w:val="28"/>
          <w:vertAlign w:val="superscript"/>
          <w:lang w:eastAsia="en-US"/>
        </w:rPr>
        <w:t xml:space="preserve">и  навыков в воспитании детей . в том числе информация о наличии документов об образовании,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eastAsia="Cambria" w:cs="Cambria" w:ascii="Cambria" w:hAnsi="Cambria"/>
          <w:sz w:val="28"/>
          <w:szCs w:val="28"/>
          <w:vertAlign w:val="superscript"/>
          <w:lang w:eastAsia="en-US"/>
        </w:rPr>
        <w:t xml:space="preserve"> </w:t>
      </w:r>
      <w:r>
        <w:rPr>
          <w:rFonts w:cs="Cambria" w:ascii="Cambria" w:hAnsi="Cambria"/>
          <w:sz w:val="28"/>
          <w:szCs w:val="28"/>
          <w:vertAlign w:val="superscript"/>
          <w:lang w:eastAsia="en-US"/>
        </w:rPr>
        <w:t>о профессиональной деятельности. о прохождении программ подготовки кандидатов в опекуны или попечители и т.д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en-US"/>
        </w:rPr>
        <w:t>Я, ___</w:t>
      </w:r>
      <w:r>
        <w:rPr>
          <w:rFonts w:cs="Cambria" w:ascii="Cambria" w:hAnsi="Cambria"/>
          <w:b/>
          <w:i/>
          <w:sz w:val="20"/>
          <w:szCs w:val="20"/>
          <w:u w:val="single"/>
          <w:lang w:eastAsia="en-US"/>
        </w:rPr>
        <w:t>Гаджиева Рабият Саидовна</w:t>
      </w:r>
      <w:r>
        <w:rPr>
          <w:rFonts w:cs="Cambria" w:ascii="Cambria" w:hAnsi="Cambria"/>
          <w:sz w:val="20"/>
          <w:szCs w:val="20"/>
          <w:lang w:eastAsia="en-US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eastAsia="Cambria" w:cs="Cambria" w:ascii="Cambria" w:hAnsi="Cambria"/>
          <w:sz w:val="28"/>
          <w:szCs w:val="28"/>
          <w:vertAlign w:val="superscript"/>
          <w:lang w:eastAsia="en-US"/>
        </w:rPr>
        <w:t xml:space="preserve">            </w:t>
      </w:r>
      <w:r>
        <w:rPr>
          <w:rFonts w:cs="Cambria" w:ascii="Cambria" w:hAnsi="Cambria"/>
          <w:sz w:val="28"/>
          <w:szCs w:val="28"/>
          <w:vertAlign w:val="superscript"/>
          <w:lang w:eastAsia="en-US"/>
        </w:rPr>
        <w:t>(фамилия, имя, отчество (при наличии) даю согласие на обработку и использование моих персональных  данных,           содержащихся в настоящем заявлении и в представленных мною документах.)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cs="Cambria" w:ascii="Cambria" w:hAnsi="Cambria"/>
          <w:sz w:val="28"/>
          <w:szCs w:val="28"/>
          <w:vertAlign w:val="superscript"/>
          <w:lang w:eastAsia="en-US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eastAsia="Cambria" w:cs="Cambria" w:ascii="Cambria" w:hAnsi="Cambria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vertAlign w:val="superscript"/>
          <w:lang w:eastAsia="en-US"/>
        </w:rPr>
        <w:t>___________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240"/>
        <w:jc w:val="both"/>
        <w:rPr>
          <w:rFonts w:ascii="Cambria" w:hAnsi="Cambria" w:cs="Cambria"/>
          <w:sz w:val="28"/>
          <w:szCs w:val="28"/>
          <w:vertAlign w:val="superscript"/>
          <w:lang w:eastAsia="en-US"/>
        </w:rPr>
      </w:pPr>
      <w:r>
        <w:rPr>
          <w:rFonts w:eastAsia="Cambria" w:cs="Cambria" w:ascii="Cambria" w:hAnsi="Cambria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vertAlign w:val="superscript"/>
          <w:lang w:eastAsia="en-US"/>
        </w:rPr>
        <w:t>( подпись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6.09.2015 г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ехнологическ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хем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</w:t>
      </w:r>
      <w:r>
        <w:rPr>
          <w:rFonts w:cs="Bell MT" w:ascii="Bell MT" w:hAnsi="Bell MT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предоставлению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осударственн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луги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Bell MT" w:ascii="Bell MT" w:hAnsi="Bell MT"/>
          <w:i/>
          <w:sz w:val="18"/>
          <w:szCs w:val="18"/>
        </w:rPr>
        <w:t>«</w:t>
      </w:r>
      <w:r>
        <w:rPr>
          <w:rFonts w:cs="Times New Roman" w:ascii="Times New Roman" w:hAnsi="Times New Roman"/>
          <w:i/>
          <w:sz w:val="18"/>
          <w:szCs w:val="18"/>
        </w:rPr>
        <w:t>Установл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пек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попечительства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над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е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,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дееспособным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ограниченно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ееспособными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>
          <w:rFonts w:cs="Bell MT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ражданами</w:t>
      </w:r>
      <w:r>
        <w:rPr>
          <w:rFonts w:cs="Bell MT" w:ascii="Bell MT" w:hAnsi="Bell MT"/>
          <w:i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од формы по ОКУД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д учреждения по ОКПО ______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к Приказу Минздравмедпрома России Минобразования 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инистерство здравоохранения 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ab/>
        <w:t xml:space="preserve">     от 25 декабря 1995 г. № 369/641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медицинской промышленности                                                                                                              Медицинская документация Форма № 162/у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оссийской Федер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учреждения)</w:t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ОЕ 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РЕБЕНКА, ПЕРЕДАВАЕМОГО НА ВОСПИТАНИЕ В СЕМЬ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ЕЗУЛЬТАТАМ НЕЗАВИСИМОГО МЕДИЦ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ВИДЕТЕЛЬСТВ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ребенка _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рождения ______________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и адрес  детского  учреждения,   где   находился ребенок 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КЛЮЧЕНИ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ой диагноз 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путствующие заболевания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ации по дальнейшему наблюдению за ребенком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видетельствование проведено врачебной комиссией в составе: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 (руководитель учреждения)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лены комиссии (фамилию, имя, отчество, специальность, подпись разборчиво):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"___" _______________ 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есто печа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Фамилия, имя, отчество, специальность, подпись (разборчиво)</w:t>
      </w:r>
    </w:p>
    <w:p>
      <w:pPr>
        <w:pStyle w:val="Normal"/>
        <w:tabs>
          <w:tab w:val="clear" w:pos="708"/>
          <w:tab w:val="left" w:pos="8191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иложение № 4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ехнологическ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хем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</w:t>
      </w:r>
      <w:r>
        <w:rPr>
          <w:rFonts w:cs="Bell MT" w:ascii="Bell MT" w:hAnsi="Bell MT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предоставлению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осударственн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луги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Bell MT" w:ascii="Bell MT" w:hAnsi="Bell MT"/>
          <w:i/>
          <w:sz w:val="18"/>
          <w:szCs w:val="18"/>
        </w:rPr>
        <w:t>«</w:t>
      </w:r>
      <w:r>
        <w:rPr>
          <w:rFonts w:cs="Times New Roman" w:ascii="Times New Roman" w:hAnsi="Times New Roman"/>
          <w:i/>
          <w:sz w:val="18"/>
          <w:szCs w:val="18"/>
        </w:rPr>
        <w:t>Установл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пек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попечительства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над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е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,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дееспособным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ограниченно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ееспособными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>
          <w:rFonts w:cs="Bell MT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ражданами</w:t>
      </w:r>
      <w:r>
        <w:rPr>
          <w:rFonts w:cs="Bell MT" w:ascii="Bell MT" w:hAnsi="Bell MT"/>
          <w:i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446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МР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окалинский район»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марову М.А.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ФИО заявителя)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ные данные:_______________________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ого по адресу:_____________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________________________________________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Normal"/>
        <w:spacing w:lineRule="auto" w:line="240"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720" w:right="-185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 не возражаю, чтобы моя мама (папа) _____________________________________________ взяла под опеку ( на усыновление, в приемную семью) несовершеннолетнего (ю) ____________________________________________________________________________, и согласен на его (ее) проживание в наше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 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-1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ехнологическ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хем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</w:t>
      </w:r>
      <w:r>
        <w:rPr>
          <w:rFonts w:cs="Bell MT" w:ascii="Bell MT" w:hAnsi="Bell MT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предоставлению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осударственн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луги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Bell MT" w:ascii="Bell MT" w:hAnsi="Bell MT"/>
          <w:i/>
          <w:sz w:val="18"/>
          <w:szCs w:val="18"/>
        </w:rPr>
        <w:t>«</w:t>
      </w:r>
      <w:r>
        <w:rPr>
          <w:rFonts w:cs="Times New Roman" w:ascii="Times New Roman" w:hAnsi="Times New Roman"/>
          <w:i/>
          <w:sz w:val="18"/>
          <w:szCs w:val="18"/>
        </w:rPr>
        <w:t>Установл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пек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попечительства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над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е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,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дееспособным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ограниченно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ееспособными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>
          <w:rFonts w:cs="Bell MT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ражданами</w:t>
      </w:r>
      <w:r>
        <w:rPr>
          <w:rFonts w:cs="Bell MT" w:ascii="Bell MT" w:hAnsi="Bell MT"/>
          <w:i/>
          <w:sz w:val="18"/>
          <w:szCs w:val="18"/>
        </w:rPr>
        <w:t>»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МР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окалинский район»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марову М.А.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аджиев Магомед Магомедович 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ФИО заявителя)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ные данные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2 хх №ххххх</w:t>
      </w:r>
    </w:p>
    <w:p>
      <w:pPr>
        <w:pStyle w:val="Normal"/>
        <w:tabs>
          <w:tab w:val="clear" w:pos="708"/>
          <w:tab w:val="left" w:pos="7240" w:leader="none"/>
        </w:tabs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ого по адресу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.Мургук Сергокалинского район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Normal"/>
        <w:spacing w:lineRule="auto" w:line="240"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720" w:right="-185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аджиев Магомед Магомедович </w:t>
      </w:r>
      <w:r>
        <w:rPr>
          <w:rFonts w:cs="Times New Roman" w:ascii="Times New Roman" w:hAnsi="Times New Roman"/>
          <w:sz w:val="24"/>
          <w:szCs w:val="24"/>
        </w:rPr>
        <w:t xml:space="preserve">______ не возражаю, чтобы моя </w:t>
      </w:r>
      <w:r>
        <w:rPr>
          <w:rFonts w:cs="Times New Roman" w:ascii="Times New Roman" w:hAnsi="Times New Roman"/>
          <w:sz w:val="24"/>
          <w:szCs w:val="24"/>
          <w:u w:val="single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(папа) </w:t>
      </w:r>
      <w:r>
        <w:rPr>
          <w:rFonts w:cs="Cambria" w:ascii="Cambria" w:hAnsi="Cambria"/>
          <w:sz w:val="20"/>
          <w:szCs w:val="20"/>
          <w:lang w:eastAsia="en-US"/>
        </w:rPr>
        <w:t>_</w:t>
      </w:r>
      <w:r>
        <w:rPr>
          <w:rFonts w:cs="Cambria" w:ascii="Cambria" w:hAnsi="Cambria"/>
          <w:i/>
          <w:sz w:val="24"/>
          <w:szCs w:val="24"/>
          <w:u w:val="single"/>
          <w:lang w:eastAsia="en-US"/>
        </w:rPr>
        <w:t xml:space="preserve">Гаджиева Рабият Саидовна  </w:t>
      </w:r>
      <w:r>
        <w:rPr>
          <w:rFonts w:cs="Times New Roman" w:ascii="Times New Roman" w:hAnsi="Times New Roman"/>
          <w:sz w:val="24"/>
          <w:szCs w:val="24"/>
        </w:rPr>
        <w:t xml:space="preserve"> взяла под опеку ( на усыновление, в приемную семью) несовершеннолетнего (ю)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Cambria" w:ascii="Cambria" w:hAnsi="Cambria"/>
          <w:i/>
          <w:sz w:val="20"/>
          <w:szCs w:val="2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аджиева Арслана Магомедрасуловича, 07.06.2006 г.р.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и согласен на его (ее) проживание в наше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 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ехнологическ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хем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</w:t>
      </w:r>
      <w:r>
        <w:rPr>
          <w:rFonts w:cs="Bell MT" w:ascii="Bell MT" w:hAnsi="Bell MT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предоставлению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осударственн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луги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Bell MT" w:ascii="Bell MT" w:hAnsi="Bell MT"/>
          <w:i/>
          <w:sz w:val="18"/>
          <w:szCs w:val="18"/>
        </w:rPr>
        <w:t>«</w:t>
      </w:r>
      <w:r>
        <w:rPr>
          <w:rFonts w:cs="Times New Roman" w:ascii="Times New Roman" w:hAnsi="Times New Roman"/>
          <w:i/>
          <w:sz w:val="18"/>
          <w:szCs w:val="18"/>
        </w:rPr>
        <w:t>Установл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пек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попечительства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над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е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,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дееспособным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ограниченно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ееспособными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>
          <w:rFonts w:cs="Bell MT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ражданами</w:t>
      </w:r>
      <w:r>
        <w:rPr>
          <w:rFonts w:cs="Bell MT" w:ascii="Bell MT" w:hAnsi="Bell MT"/>
          <w:i/>
          <w:sz w:val="18"/>
          <w:szCs w:val="18"/>
        </w:rPr>
        <w:t>»</w:t>
      </w:r>
    </w:p>
    <w:p>
      <w:pPr>
        <w:pStyle w:val="Normal"/>
        <w:jc w:val="center"/>
        <w:rPr>
          <w:rFonts w:eastAsia="Calibri" w:cs="Bell MT"/>
          <w:i/>
          <w:i/>
          <w:sz w:val="24"/>
          <w:szCs w:val="24"/>
          <w:lang w:eastAsia="en-US"/>
        </w:rPr>
      </w:pPr>
      <w:r>
        <w:rPr>
          <w:rFonts w:eastAsia="Calibri" w:cs="Bell MT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втобиография </w:t>
      </w:r>
    </w:p>
    <w:p>
      <w:pPr>
        <w:pStyle w:val="Normal"/>
        <w:spacing w:lineRule="auto" w:line="480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 Гаджиева Рабият Саидовна родилась 08.09.1991 г.  в с.Мургук Сергокалинского района. В 1998 году окончила Мургукскую среднюю школу и поступила в избербашский педагогический колледж.  Окончила его 2002 году  по специальности учитель начальных классов . В 2003 году устроилась работать в детский садик и по сей день работаю там – воспитателем. Замужем имею троих детей.    </w:t>
      </w:r>
    </w:p>
    <w:p>
      <w:pPr>
        <w:pStyle w:val="Normal"/>
        <w:spacing w:lineRule="auto" w:line="480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42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</w:t>
      </w:r>
      <w:r>
        <w:rPr>
          <w:rFonts w:eastAsia="Calibri"/>
          <w:b/>
          <w:sz w:val="24"/>
          <w:szCs w:val="24"/>
          <w:lang w:eastAsia="en-US"/>
        </w:rPr>
        <w:t xml:space="preserve">Гаджиева Р.С. </w:t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4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ехнологическ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хем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</w:t>
      </w:r>
      <w:r>
        <w:rPr>
          <w:rFonts w:cs="Bell MT" w:ascii="Bell MT" w:hAnsi="Bell MT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предоставлению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осударственн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луги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Bell MT" w:ascii="Bell MT" w:hAnsi="Bell MT"/>
          <w:i/>
          <w:sz w:val="18"/>
          <w:szCs w:val="18"/>
        </w:rPr>
        <w:t>«</w:t>
      </w:r>
      <w:r>
        <w:rPr>
          <w:rFonts w:cs="Times New Roman" w:ascii="Times New Roman" w:hAnsi="Times New Roman"/>
          <w:i/>
          <w:sz w:val="18"/>
          <w:szCs w:val="18"/>
        </w:rPr>
        <w:t>Установл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пек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попечительства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над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е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,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дееспособным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ограниченно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ееспособными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>
          <w:rFonts w:cs="Bell MT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ражданами</w:t>
      </w:r>
      <w:r>
        <w:rPr>
          <w:rFonts w:cs="Bell MT" w:ascii="Bell MT" w:hAnsi="Bell MT"/>
          <w:i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П О С Т А Н О В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7</w:t>
        <w:tab/>
        <w:tab/>
        <w:tab/>
        <w:tab/>
        <w:tab/>
        <w:tab/>
        <w:tab/>
        <w:tab/>
        <w:t>от 31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2956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учреждении опекунства н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аджиевым А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Cs/>
          <w:sz w:val="27"/>
          <w:szCs w:val="27"/>
        </w:rPr>
        <w:t>Рассмотрев заявление гр. Гаджиевой Рабият Саидовны, проживающей  в с. Сергокала Сергокалинского района с просьбой  о назначении ее  опекуном  несовершеннолетнего Гаджиева Арслана Магомедрасуловича, 07.06.2006 г.р., принимая во внимание, что отец Гаджиев Магомедрасул Арсланович умер, мать Гаджиева Патимат Абдусаламовна инвалид и нетрудоспособна, руководствуясь положениями Федерального Закона от 24.04.2008г. №48-ФЗ «Об опеке и попечительстве», в соответствии со ст. 145,146 и 148, 148.1,  гл. 20 Семейного Кодекса РФ, ст.35,36 гл.3 Гражданского Кодекса РФ и Законом РД от 24.12.2007 г. №66 «О размерах и порядке выплат денежных средств на содержание детей в семьях опекунов (попечителей), приемных семьях, а также о размере оплаты труда приемных родителей и льготах, предоставляемых приемной семье», Администрация МР «Сергокалин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Cs/>
          <w:sz w:val="27"/>
          <w:szCs w:val="27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значить гр. Гаджиеву Рабият Саидовну опекуном несовершеннолетнего Гаджиева Арслана Магомедрасуловича,07.06.2006 г.р., исполняющую свои обязанности безвозмезд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ыдать гр. Гаджиевой Рабият Саидовне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ветственность за соблюдение имущественных, жилищных прав и законных интересов несовершеннолетнего Гаджиева Арслана Магомедрасуловича возложить на опеку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азначить выплату денежных средств опекуну Гаджиевой Рабият Саидовне на содержание подопечного несовершеннолетнего Гаджиева Арслана Магомедрасуловича, как социальныму сироте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с 01.02.201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онтроль над исполнением настоящего постановления возложить на Магомедова М.Ал. - Зам. главы Администрации МР «Сергокалинский район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  <w:tab/>
        <w:tab/>
        <w:tab/>
        <w:tab/>
        <w:tab/>
        <w:tab/>
        <w:tab/>
        <w:t xml:space="preserve">М. Ом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 подготовила                                          М.Али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главы                                                            М.Магоме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.апп. Администрации                                 Б.Меджи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. юридического отдела                               М.Ал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7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ехнологическ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хем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</w:t>
      </w:r>
      <w:r>
        <w:rPr>
          <w:rFonts w:cs="Bell MT" w:ascii="Bell MT" w:hAnsi="Bell MT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предоставлению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осударственн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луги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Bell MT" w:ascii="Bell MT" w:hAnsi="Bell MT"/>
          <w:i/>
          <w:sz w:val="18"/>
          <w:szCs w:val="18"/>
        </w:rPr>
        <w:t>«</w:t>
      </w:r>
      <w:r>
        <w:rPr>
          <w:rFonts w:cs="Times New Roman" w:ascii="Times New Roman" w:hAnsi="Times New Roman"/>
          <w:i/>
          <w:sz w:val="18"/>
          <w:szCs w:val="18"/>
        </w:rPr>
        <w:t>Установл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пек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попечительства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над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е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,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дееспособным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ограниченно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ееспособными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ражданами</w:t>
      </w:r>
      <w:r>
        <w:rPr>
          <w:rFonts w:cs="Bell MT" w:ascii="Bell MT" w:hAnsi="Bell MT"/>
          <w:i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drawing>
          <wp:inline distT="0" distB="0" distL="0" distR="0">
            <wp:extent cx="680720" cy="701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 w:ascii="Times New Roman" w:hAnsi="Times New Roman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 w:ascii="Times New Roman" w:hAnsi="Times New Roman"/>
          <w:b/>
          <w:sz w:val="16"/>
          <w:szCs w:val="16"/>
        </w:rPr>
        <w:t>0,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Times New Roman" w:hAnsi="Times New Roman"/>
          <w:b/>
          <w:sz w:val="16"/>
          <w:szCs w:val="16"/>
        </w:rPr>
        <w:t>2-32-84</w:t>
      </w:r>
    </w:p>
    <w:p>
      <w:pPr>
        <w:pStyle w:val="Normal"/>
        <w:spacing w:lineRule="auto" w:line="240" w:before="0" w:after="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67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7</w:t>
        <w:tab/>
        <w:tab/>
        <w:tab/>
        <w:tab/>
        <w:tab/>
        <w:tab/>
        <w:tab/>
        <w:tab/>
        <w:t>от 31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2956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учреждении опекунства н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аджиевым А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Cs/>
          <w:sz w:val="27"/>
          <w:szCs w:val="27"/>
        </w:rPr>
        <w:t>Рассмотрев заявление гр. Гаджиевой Рабият Саидовны, проживающей  в с. Сергокала Сергокалинского района с просьбой  о назначении ее  опекуном  несовершеннолетнего Гаджиева Арслана Магомедрасуловича, 07.06.2006 г.р., принимая во внимание, что отец Гаджиев Магомедрасул Арсланович умер, мать Гаджиева Патимат Абдусаламовна инвалид и нетрудоспособна, руководствуясь положениями Федерального Закона от 24.04.2008г. №48-ФЗ «Об опеке и попечительстве», в соответствии со ст. 145,146 и 148, 148.1,  гл. 20 Семейного Кодекса РФ, ст.35,36 гл.3 Гражданского Кодекса РФ и Законом РД от 24.12.2007 г. №66 «О размерах и порядке выплат денежных средств на содержание детей в семьях опекунов (попечителей), приемных семьях, а также о размере оплаты труда приемных родителей и льготах, предоставляемых приемной семье», Администрация МР «Сергокалин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Cs/>
          <w:sz w:val="27"/>
          <w:szCs w:val="27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значить гр. Гаджиеву Рабият Саидовну опекуном несовершеннолетнего Гаджиева Арслана Магомедрасуловича,07.06.2006 г.р., исполняющую свои обязанности безвозмезд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ыдать гр. Гаджиевой Рабият Саидовне удостоверение установленного образ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ветственность за соблюдение имущественных, жилищных прав и законных интересов несовершеннолетнего Гаджиева Арслана Магомедрасуловича возложить на опеку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азначить выплату денежных средств опекуну Гаджиевой Рабият Саидовне на содержание подопечного несовершеннолетнего Гаджиева Арслана Магомедрасуловича, как социальныму сироте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с 01.02.201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онтроль над исполнением настоящего постановления возложить на Магомедова М.Ал. - Зам. главы Администрации МР «Сергокалинский район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  <w:tab/>
        <w:tab/>
        <w:tab/>
        <w:tab/>
        <w:tab/>
        <w:tab/>
        <w:tab/>
        <w:t xml:space="preserve">М. Ом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8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ехнологическ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хем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</w:t>
      </w:r>
      <w:r>
        <w:rPr>
          <w:rFonts w:cs="Bell MT" w:ascii="Bell MT" w:hAnsi="Bell MT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предоставлению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государственной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луги</w:t>
      </w:r>
      <w:r>
        <w:rPr>
          <w:rFonts w:cs="Bell MT" w:ascii="Bell MT" w:hAnsi="Bell MT"/>
          <w:i/>
          <w:sz w:val="18"/>
          <w:szCs w:val="18"/>
        </w:rPr>
        <w:t xml:space="preserve">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Bell MT" w:ascii="Bell MT" w:hAnsi="Bell MT"/>
          <w:i/>
          <w:sz w:val="18"/>
          <w:szCs w:val="18"/>
        </w:rPr>
        <w:t>«</w:t>
      </w:r>
      <w:r>
        <w:rPr>
          <w:rFonts w:cs="Times New Roman" w:ascii="Times New Roman" w:hAnsi="Times New Roman"/>
          <w:i/>
          <w:sz w:val="18"/>
          <w:szCs w:val="18"/>
        </w:rPr>
        <w:t>Установление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пек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попечительства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над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е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, </w:t>
      </w:r>
    </w:p>
    <w:p>
      <w:pPr>
        <w:pStyle w:val="Style22"/>
        <w:jc w:val="right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дееспособными</w:t>
      </w:r>
      <w:r>
        <w:rPr>
          <w:rFonts w:cs="Bell MT" w:ascii="Bell MT" w:hAnsi="Bell MT"/>
          <w:i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ограниченно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ееспособными</w:t>
      </w:r>
      <w:r>
        <w:rPr>
          <w:rFonts w:cs="Bell MT" w:ascii="Bell MT" w:hAnsi="Bell MT"/>
          <w:i/>
          <w:sz w:val="18"/>
          <w:szCs w:val="18"/>
        </w:rPr>
        <w:t xml:space="preserve">)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совершеннолетними</w:t>
      </w:r>
      <w:r>
        <w:rPr>
          <w:rFonts w:cs="Bell MT" w:ascii="Bell MT" w:hAnsi="Bell MT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гражданами</w:t>
      </w:r>
      <w:r>
        <w:rPr>
          <w:rFonts w:cs="Bell MT" w:ascii="Bell MT" w:hAnsi="Bell MT"/>
          <w:i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drawing>
          <wp:inline distT="0" distB="0" distL="0" distR="0">
            <wp:extent cx="680720" cy="701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 w:ascii="Times New Roman" w:hAnsi="Times New Roman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 w:ascii="Times New Roman" w:hAnsi="Times New Roman"/>
          <w:b/>
          <w:sz w:val="16"/>
          <w:szCs w:val="16"/>
        </w:rPr>
        <w:t>0,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Times New Roman" w:hAnsi="Times New Roman"/>
          <w:b/>
          <w:sz w:val="16"/>
          <w:szCs w:val="16"/>
        </w:rPr>
        <w:t>2-32-84</w:t>
      </w:r>
    </w:p>
    <w:p>
      <w:pPr>
        <w:pStyle w:val="Normal"/>
        <w:spacing w:lineRule="auto" w:line="240" w:before="0" w:after="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67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7</w:t>
        <w:tab/>
        <w:tab/>
        <w:tab/>
        <w:tab/>
        <w:tab/>
        <w:tab/>
        <w:tab/>
        <w:tab/>
        <w:t>от 31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2956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отказе в учреждении опекунства н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аджиевым А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Cs/>
          <w:sz w:val="27"/>
          <w:szCs w:val="27"/>
        </w:rPr>
        <w:t>Рассмотрев заявление гр. Гаджиевой Рабият Саидовны, проживающей  в с. Сергокала Сергокалинского района с просьбой  о назначении ее  опекуном  несовершеннолетнего Гаджиева Арслана Магомедрасуловича, 07.06.2006 г.р., руководствуясь положениями Федерального Закона от 24.04.2008г. №48-ФЗ «Об опеке и попечительстве», в соответствии со ст. 145,146 и 148, 148.1,  гл. 20 Семейного Кодекса РФ, ст.35,36 гл.3 Гражданского Кодекса РФ и Законом РД от 24.12.2007 г. №66 «О размерах и порядке выплат денежных средств на содержание детей в семьях опекунов (попечителей), приемных семьях, а также о размере оплаты труда приемных родителей и льготах, предоставляемых приемной семье», Администрация МР «Сергокалин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7"/>
          <w:szCs w:val="27"/>
          <w:lang w:val="cs-CZ"/>
        </w:rPr>
      </w:pPr>
      <w:r>
        <w:rPr>
          <w:rFonts w:cs="Times New Roman" w:ascii="Times New Roman" w:hAnsi="Times New Roman"/>
          <w:bCs/>
          <w:sz w:val="27"/>
          <w:szCs w:val="27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тказать Гаджиевой Рабият Саидовне в назначении ее опекуном несовершеннолетнего Гаджиева Арслана Магомедрасуловича,07.06.2006 г.р., в интересах несовершеннолетнег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  <w:tab/>
        <w:tab/>
        <w:tab/>
        <w:tab/>
        <w:tab/>
        <w:tab/>
        <w:tab/>
        <w:t xml:space="preserve">М. Ом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13"/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ll MT">
    <w:charset w:val="00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hi-I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cs="Times New Roman"/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240"/>
      <w:ind w:hanging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9F2E88B50647FFBD2AED24F66518251221BFE62FE546DEBF59845EBDAAA9B8AFFEFCE57B14A9DE1CD930Aa306G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google.com/url?sa=t&amp;rct=j&amp;q=&amp;esrc=s&amp;source=web&amp;cd=1&amp;cad=rja&amp;uact=8&amp;ved=0ahUKEwjY9bOzyLrKAhUlAHMKHafrCAQQFgggMAA&amp;url=http%3A%2F%2Fwww.mfcinfo.ru%2Fcall.php&amp;usg=AFQjCNHDNpWoc-iNZ2x2lD1uRvAV7-yCpQ" TargetMode="External"/><Relationship Id="rId8" Type="http://schemas.openxmlformats.org/officeDocument/2006/relationships/hyperlink" Target="https://www.google.com/url?sa=t&amp;rct=j&amp;q=&amp;esrc=s&amp;source=web&amp;cd=1&amp;cad=rja&amp;uact=8&amp;ved=0ahUKEwjY9bOzyLrKAhUlAHMKHafrCAQQFgggMAA&amp;url=http%3A%2F%2Fwww.mfcinfo.ru%2Fcall.php&amp;usg=AFQjCNHDNpWoc-iNZ2x2lD1uRvAV7-yCpQ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1:00Z</dcterms:created>
  <dc:creator>Мурад</dc:creator>
  <dc:description/>
  <dc:language>en-US</dc:language>
  <cp:lastModifiedBy>Dell-</cp:lastModifiedBy>
  <dcterms:modified xsi:type="dcterms:W3CDTF">2017-10-31T11:41:00Z</dcterms:modified>
  <cp:revision>2</cp:revision>
  <dc:subject/>
  <dc:title>УТВЕРЖДАЮ</dc:title>
</cp:coreProperties>
</file>