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</w:t>
      </w:r>
    </w:p>
    <w:p>
      <w:pPr>
        <w:pStyle w:val="Normal"/>
        <w:jc w:val="center"/>
        <w:rPr/>
      </w:pPr>
      <w:r>
        <w:rPr>
          <w:b/>
          <w:bCs/>
          <w:sz w:val="28"/>
        </w:rPr>
        <w:t>писем, заявлений поступивших в администрацию района за 1 полугодие  2020 года</w:t>
      </w:r>
      <w:r>
        <w:rPr/>
        <w:t>.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431"/>
        <w:gridCol w:w="1418"/>
        <w:gridCol w:w="1559"/>
        <w:gridCol w:w="1701"/>
        <w:gridCol w:w="1559"/>
        <w:gridCol w:w="1701"/>
        <w:gridCol w:w="21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исем, заявлений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/з Админ. Президен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/з Правительство  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/з АГ и Правительства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/з НС 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/з Правительство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/з Прокуратуру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Сергока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о Ванашима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о Дег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Кичигам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Н.Мулеб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 «Село Мюре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о Мург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о К.Сир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о Миглакасима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о Аймаума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о Ура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о Н.Муг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Бурд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о Аялизима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ело Маммаул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 други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11430</wp:posOffset>
                </wp:positionV>
                <wp:extent cx="4209415" cy="239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Содержание вопро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Кол-во пис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Земельный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Электрификац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точные в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троительство (архитектура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ыплата пособий и компенсаций на ребен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Запросы архивных данных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ереименование се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рудоустройст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азификац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88.2pt;mso-wrap-distance-left:9pt;mso-wrap-distance-right:9pt;mso-wrap-distance-top:0pt;mso-wrap-distance-bottom:0pt;margin-top:0.9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985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Содержание вопро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Кол-во пис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Земельный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Электрификац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точные вод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троительство (архитектура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ыплата пособий и компенсаций на ребен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Запросы архивных данных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ереименование сел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сновное общее образова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рудоустройст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азификац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97450</wp:posOffset>
                </wp:positionH>
                <wp:positionV relativeFrom="paragraph">
                  <wp:align>top</wp:align>
                </wp:positionV>
                <wp:extent cx="2588895" cy="147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Категории гражд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Кол-во пис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служащ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енсионе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безработн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воспитатель ДО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16.2pt;mso-wrap-distance-left:9pt;mso-wrap-distance-right:9pt;mso-wrap-distance-top:0pt;mso-wrap-distance-bottom:0pt;margin-top:-29.8pt;mso-position-vertical:top;mso-position-vertical-relative:text;margin-left:393.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134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Категории гражд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Кол-во пис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служащ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енсионе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безработны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оспитатель ДО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лективных обращений-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видуальных-</w:t>
      </w:r>
      <w:r>
        <w:rPr>
          <w:b/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70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39" w:right="1077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17:00Z</dcterms:created>
  <dc:creator>Руслан</dc:creator>
  <dc:description/>
  <cp:keywords/>
  <dc:language>en-US</dc:language>
  <cp:lastModifiedBy>MariyamOpeka</cp:lastModifiedBy>
  <cp:lastPrinted>2020-07-21T15:42:00Z</cp:lastPrinted>
  <dcterms:modified xsi:type="dcterms:W3CDTF">2020-07-21T12:43:00Z</dcterms:modified>
  <cp:revision>19</cp:revision>
  <dc:subject/>
  <dc:title/>
</cp:coreProperties>
</file>