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  <w:bCs/>
        </w:rPr>
        <w:t>УВЕДОМЛЕНИЕ О ПРОВЕДЕНИИ ЭКСПЕРТИЗЫ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становления Администрации МР «Сергокалинский район»  от  30.11.2015 г.  № 294   «Об 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Р «Сергокалинский район», аннулирование таких разрешений, выдача предписания о демонтаже самовольно установленных конструкций»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Согласно Плану проведения экспертизы нормативных правовых актов муниципального района «Сергокалинский район»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 (далее – Экспертиза), как уполномоченный орган за проведение экспертизы нормативных правовых актов муниципального района «Сергокалинский район», ответственный за внедрение процедуры оценки регулирующего воздействия проектов нормативных правовых актов Администрации муниципального района «Сергокалинский район» и выполняющим 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ценки регулирующего воздействия разработчиками проектов нормативных правовых актов Администрации муниципального района «Сергокалинский район», определенный постановлением № 259 от 20 ноября 2017 года, </w:t>
      </w:r>
      <w:r>
        <w:rPr>
          <w:szCs w:val="28"/>
        </w:rPr>
        <w:t>уведомляет о  проведении экспертизы постановления администрации МР «Сергокалинский район»  от  30.11.2015 г.  № 294   «Об 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Р «Сергокалинский район», аннулирование таких разрешений, выдача предписания о демонтаже самовольно установленных конструкций» (далее – постановление).</w:t>
      </w:r>
    </w:p>
    <w:p>
      <w:pPr>
        <w:pStyle w:val="Default"/>
        <w:ind w:firstLine="709"/>
        <w:jc w:val="both"/>
        <w:rPr/>
      </w:pPr>
      <w:r>
        <w:rPr/>
        <w:t xml:space="preserve">Срок проведения публичных консультаций: </w:t>
      </w:r>
    </w:p>
    <w:p>
      <w:pPr>
        <w:pStyle w:val="Default"/>
        <w:ind w:firstLine="709"/>
        <w:jc w:val="both"/>
        <w:rPr/>
      </w:pPr>
      <w:r>
        <w:rPr/>
        <w:t>6 декабря 2017 года – 6 января 2018 года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Место размещения проведения экспертизы вышеуказанного постановления в сети Интернет на официальном сайте Администрации муниципального района «Сергокалинский район» </w:t>
      </w:r>
      <w:hyperlink r:id="rId2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sergokala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поступившие предложения по результатам публичных консультаций будут рассмотрены и отражены в заключении о проведении экспертизы постановле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ok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9:00Z</dcterms:created>
  <dc:creator>Тагир</dc:creator>
  <dc:description/>
  <cp:keywords/>
  <dc:language>en-US</dc:language>
  <cp:lastModifiedBy>Пользователь</cp:lastModifiedBy>
  <cp:lastPrinted>2017-01-27T16:15:00Z</cp:lastPrinted>
  <dcterms:modified xsi:type="dcterms:W3CDTF">2017-12-06T06:45:00Z</dcterms:modified>
  <cp:revision>3</cp:revision>
  <dc:subject/>
  <dc:title/>
</cp:coreProperties>
</file>