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753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5335" cy="799465"/>
                    </a:xfrm>
                    <a:prstGeom prst="rect">
                      <a:avLst/>
                    </a:prstGeom>
                  </pic:spPr>
                </pic:pic>
              </a:graphicData>
            </a:graphic>
          </wp:inline>
        </w:drawing>
      </w:r>
    </w:p>
    <w:p>
      <w:pPr>
        <w:pStyle w:val="Heading"/>
        <w:rPr/>
      </w:pPr>
      <w:r>
        <w:rPr>
          <w:rFonts w:cs="Arial" w:ascii="Arial" w:hAnsi="Arial"/>
          <w:sz w:val="28"/>
          <w:szCs w:val="28"/>
        </w:rPr>
        <w:t>РЕСПУБЛИКА ДАГЕСТАН</w:t>
      </w:r>
    </w:p>
    <w:p>
      <w:pPr>
        <w:pStyle w:val="Heading"/>
        <w:rPr>
          <w:rFonts w:ascii="Arial Black" w:hAnsi="Arial Black" w:cs="Arial"/>
          <w:b w:val="false"/>
          <w:b w:val="false"/>
          <w:sz w:val="28"/>
          <w:szCs w:val="28"/>
        </w:rPr>
      </w:pPr>
      <w:r>
        <w:rPr>
          <w:rFonts w:cs="Arial" w:ascii="Arial" w:hAnsi="Arial"/>
          <w:bCs/>
          <w:sz w:val="28"/>
          <w:szCs w:val="28"/>
        </w:rPr>
        <w:t>МУНИЦИПАЛЬНЫЙ РАЙОН «</w:t>
      </w:r>
      <w:r>
        <w:rPr>
          <w:rFonts w:cs="Arial" w:ascii="Arial" w:hAnsi="Arial"/>
          <w:sz w:val="28"/>
          <w:szCs w:val="28"/>
        </w:rPr>
        <w:t xml:space="preserve">СЕРГОКАЛИНСКИЙ РАЙОН» </w:t>
      </w:r>
      <w:r>
        <w:rPr>
          <w:rFonts w:cs="Arial" w:ascii="Arial Black" w:hAnsi="Arial Black"/>
          <w:b w:val="false"/>
          <w:sz w:val="32"/>
          <w:szCs w:val="32"/>
        </w:rPr>
        <w:t>СОБРАНИЕ ДЕПУТАТОВ</w:t>
      </w:r>
      <w:r>
        <w:rPr>
          <w:rFonts w:cs="Arial" w:ascii="Arial Black" w:hAnsi="Arial Black"/>
          <w:b w:val="false"/>
          <w:sz w:val="28"/>
          <w:szCs w:val="28"/>
        </w:rPr>
        <w:t xml:space="preserve"> </w:t>
      </w:r>
    </w:p>
    <w:p>
      <w:pPr>
        <w:pStyle w:val="Heading"/>
        <w:rPr/>
      </w:pPr>
      <w:r>
        <w:rPr>
          <w:rFonts w:cs="Arial" w:ascii="Arial Black" w:hAnsi="Arial Black"/>
          <w:b w:val="false"/>
          <w:sz w:val="28"/>
          <w:szCs w:val="28"/>
        </w:rPr>
        <w:t>МУНИЦИПАЛЬНОГО РАЙОНА</w:t>
      </w:r>
    </w:p>
    <w:p>
      <w:pPr>
        <w:pStyle w:val="Heading"/>
        <w:rPr/>
      </w:pPr>
      <w:r>
        <w:rPr>
          <w:rFonts w:eastAsia="MS Mincho;ＭＳ 明朝" w:cs="Arial" w:ascii="MS Mincho;ＭＳ 明朝" w:hAnsi="MS Mincho;ＭＳ 明朝"/>
          <w:sz w:val="16"/>
          <w:szCs w:val="16"/>
        </w:rPr>
        <w:t xml:space="preserve">ул.317 Стрелковой дивизии, д.9, Сергокала, 368510, </w:t>
      </w:r>
    </w:p>
    <w:p>
      <w:pPr>
        <w:pStyle w:val="Heading"/>
        <w:rPr>
          <w:b w:val="false"/>
          <w:b w:val="false"/>
          <w:bCs/>
          <w:sz w:val="18"/>
          <w:szCs w:val="18"/>
        </w:rPr>
      </w:pPr>
      <w:r>
        <w:rPr>
          <w:rFonts w:eastAsia="Arial Unicode MS" w:cs="Arial Unicode MS" w:ascii="Arial Unicode MS" w:hAnsi="Arial Unicode MS"/>
          <w:sz w:val="16"/>
          <w:szCs w:val="16"/>
          <w:lang w:val="en-US"/>
        </w:rPr>
        <w:t>E</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en-US"/>
        </w:rPr>
        <w:t>mail</w:t>
      </w:r>
      <w:r>
        <w:rPr>
          <w:rFonts w:eastAsia="Arial Unicode MS" w:cs="Arial Unicode MS" w:ascii="Arial Unicode MS" w:hAnsi="Arial Unicode MS"/>
          <w:sz w:val="16"/>
          <w:szCs w:val="16"/>
        </w:rPr>
        <w:t xml:space="preserve">  </w:t>
      </w:r>
      <w:hyperlink r:id="rId3">
        <w:r>
          <w:rPr>
            <w:rStyle w:val="InternetLink"/>
            <w:rFonts w:eastAsia="Arial Unicode MS" w:cs="Arial Unicode MS" w:ascii="Arial Unicode MS" w:hAnsi="Arial Unicode MS"/>
            <w:sz w:val="16"/>
            <w:szCs w:val="16"/>
            <w:lang w:val="en-US"/>
          </w:rPr>
          <w:t>sergokala</w:t>
        </w:r>
        <w:r>
          <w:rPr>
            <w:rStyle w:val="InternetLink"/>
            <w:rFonts w:eastAsia="Arial Unicode MS" w:cs="Arial Unicode MS" w:ascii="Arial Unicode MS" w:hAnsi="Arial Unicode MS"/>
            <w:sz w:val="16"/>
            <w:szCs w:val="16"/>
          </w:rPr>
          <w:t>_</w:t>
        </w:r>
        <w:r>
          <w:rPr>
            <w:rStyle w:val="InternetLink"/>
            <w:rFonts w:eastAsia="Arial Unicode MS" w:cs="Arial Unicode MS" w:ascii="Arial Unicode MS" w:hAnsi="Arial Unicode MS"/>
            <w:sz w:val="16"/>
            <w:szCs w:val="16"/>
            <w:lang w:val="en-US"/>
          </w:rPr>
          <w:t>ru</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mail</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ru</w:t>
        </w:r>
      </w:hyperlink>
      <w:r>
        <w:rPr>
          <w:rFonts w:eastAsia="Arial Unicode MS" w:cs="Arial Unicode MS" w:ascii="Arial Unicode MS" w:hAnsi="Arial Unicode MS"/>
          <w:sz w:val="16"/>
          <w:szCs w:val="16"/>
        </w:rPr>
        <w:t xml:space="preserve"> </w:t>
      </w:r>
      <w:r>
        <w:rPr>
          <w:rFonts w:eastAsia="MS Mincho;ＭＳ 明朝" w:cs="Arial" w:ascii="MS Mincho;ＭＳ 明朝" w:hAnsi="MS Mincho;ＭＳ 明朝"/>
          <w:sz w:val="16"/>
          <w:szCs w:val="16"/>
        </w:rPr>
        <w:t xml:space="preserve">тел/факс: (230) 2-11-41, </w:t>
      </w:r>
      <w:r>
        <w:rPr>
          <w:rFonts w:eastAsia="MS Mincho;ＭＳ 明朝" w:cs="Arial"/>
          <w:sz w:val="16"/>
          <w:szCs w:val="16"/>
        </w:rPr>
        <w:t>23-2-84</w:t>
      </w:r>
    </w:p>
    <w:p>
      <w:pPr>
        <w:pStyle w:val="TextBody"/>
        <w:jc w:val="right"/>
        <w:rPr>
          <w:b w:val="false"/>
          <w:b w:val="false"/>
          <w:bCs/>
          <w:sz w:val="18"/>
          <w:szCs w:val="18"/>
        </w:rPr>
      </w:pP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4953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9pt" to="472.85pt,3.9pt" stroked="t" o:allowincell="f" style="position:absolute">
                <v:stroke color="black" weight="57240" joinstyle="miter" endcap="flat"/>
                <v:fill o:detectmouseclick="t" on="false"/>
                <w10:wrap type="none"/>
              </v:line>
            </w:pict>
          </mc:Fallback>
        </mc:AlternateContent>
      </w:r>
      <w:r>
        <w:rPr>
          <w:b w:val="false"/>
          <w:bCs/>
        </w:rPr>
        <w:tab/>
        <w:tab/>
        <w:tab/>
        <w:tab/>
      </w:r>
    </w:p>
    <w:p>
      <w:pPr>
        <w:pStyle w:val="Normal"/>
        <w:rPr/>
      </w:pPr>
      <w:r>
        <w:rPr>
          <w:b/>
        </w:rPr>
        <w:tab/>
        <w:t>№20</w:t>
        <w:tab/>
        <w:tab/>
        <w:tab/>
        <w:tab/>
        <w:tab/>
        <w:tab/>
        <w:tab/>
        <w:tab/>
        <w:tab/>
        <w:tab/>
        <w:t>от 07.04. 2011 г.</w:t>
      </w:r>
    </w:p>
    <w:p>
      <w:pPr>
        <w:pStyle w:val="ConsNormal"/>
        <w:ind w:hanging="0"/>
        <w:jc w:val="center"/>
        <w:rPr>
          <w:b/>
          <w:b/>
          <w:sz w:val="32"/>
          <w:szCs w:val="32"/>
        </w:rPr>
      </w:pPr>
      <w:r>
        <w:rPr>
          <w:b/>
          <w:sz w:val="32"/>
          <w:szCs w:val="32"/>
        </w:rPr>
        <w:t>РЕШЕНИЕ</w:t>
      </w:r>
    </w:p>
    <w:p>
      <w:pPr>
        <w:pStyle w:val="ConsNormal"/>
        <w:ind w:hanging="0"/>
        <w:jc w:val="center"/>
        <w:rPr>
          <w:b/>
          <w:b/>
          <w:sz w:val="28"/>
          <w:szCs w:val="28"/>
        </w:rPr>
      </w:pPr>
      <w:r>
        <w:rPr>
          <w:b/>
          <w:sz w:val="28"/>
          <w:szCs w:val="28"/>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Положения "Об антикоррупционной</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ертизе проектов муниципальных правовых актов</w:t>
      </w:r>
    </w:p>
    <w:p>
      <w:pPr>
        <w:pStyle w:val="Con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Сергокалинский район"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РД от 07.04.2009 года № 21 « О  противодействии коррупции в Республике Дагестан», Постановление Правительства Российской Федерации от 26 февраля 2010 года № 96 «Об антикоррупционной экспертизе нормативных правовых актов», Собрание депутатов  </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ает:</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твердить Положение «Об антикоррупционной экспертизе проектов муниципальных правовых актов муниципального образования «Сергокалинский район»  согласно приложению. </w:t>
      </w:r>
    </w:p>
    <w:p>
      <w:pPr>
        <w:pStyle w:val="Style16"/>
        <w:numPr>
          <w:ilvl w:val="0"/>
          <w:numId w:val="2"/>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убликовать настоящее решение в районной газете «К изобилию».</w:t>
        <w:br/>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Heading"/>
        <w:ind w:hanging="720"/>
        <w:rPr>
          <w:sz w:val="28"/>
          <w:szCs w:val="28"/>
        </w:rPr>
      </w:pPr>
      <w:r>
        <w:rPr>
          <w:sz w:val="28"/>
          <w:szCs w:val="28"/>
        </w:rPr>
        <w:t xml:space="preserve">   </w:t>
      </w:r>
      <w:r>
        <w:rPr>
          <w:sz w:val="28"/>
          <w:szCs w:val="28"/>
        </w:rPr>
        <w:t xml:space="preserve">Председатель Собрания </w:t>
        <w:tab/>
        <w:tab/>
        <w:tab/>
        <w:tab/>
        <w:t xml:space="preserve">                     </w:t>
        <w:tab/>
        <w:tab/>
        <w:t>М. Омаров</w:t>
      </w:r>
    </w:p>
    <w:p>
      <w:pPr>
        <w:pStyle w:val="Style17"/>
        <w:ind w:firstLine="5529"/>
        <w:jc w:val="center"/>
        <w:rPr>
          <w:sz w:val="28"/>
          <w:szCs w:val="28"/>
          <w:lang w:eastAsia="ru-RU"/>
        </w:rPr>
      </w:pPr>
      <w:r>
        <w:rPr>
          <w:sz w:val="28"/>
          <w:szCs w:val="28"/>
          <w:lang w:eastAsia="ru-RU"/>
        </w:rPr>
      </w:r>
    </w:p>
    <w:p>
      <w:pPr>
        <w:pStyle w:val="Style17"/>
        <w:ind w:firstLine="5529"/>
        <w:jc w:val="center"/>
        <w:rPr>
          <w:sz w:val="28"/>
          <w:szCs w:val="28"/>
          <w:lang w:eastAsia="ru-RU"/>
        </w:rPr>
      </w:pPr>
      <w:r>
        <w:rPr>
          <w:sz w:val="28"/>
          <w:szCs w:val="28"/>
          <w:lang w:eastAsia="ru-RU"/>
        </w:rPr>
      </w:r>
    </w:p>
    <w:p>
      <w:pPr>
        <w:pStyle w:val="Style17"/>
        <w:ind w:firstLine="5529"/>
        <w:jc w:val="center"/>
        <w:rPr>
          <w:sz w:val="28"/>
          <w:szCs w:val="28"/>
          <w:lang w:eastAsia="ru-RU"/>
        </w:rPr>
      </w:pPr>
      <w:r>
        <w:rPr>
          <w:sz w:val="28"/>
          <w:szCs w:val="28"/>
          <w:lang w:eastAsia="ru-RU"/>
        </w:rPr>
      </w:r>
    </w:p>
    <w:p>
      <w:pPr>
        <w:pStyle w:val="Style17"/>
        <w:ind w:firstLine="5529"/>
        <w:jc w:val="center"/>
        <w:rPr>
          <w:lang w:eastAsia="ru-RU"/>
        </w:rPr>
      </w:pPr>
      <w:r>
        <w:rPr>
          <w:lang w:eastAsia="ru-RU"/>
        </w:rPr>
      </w:r>
    </w:p>
    <w:p>
      <w:pPr>
        <w:pStyle w:val="Style17"/>
        <w:ind w:firstLine="5529"/>
        <w:jc w:val="center"/>
        <w:rPr>
          <w:i/>
          <w:i/>
          <w:lang w:eastAsia="ru-RU"/>
        </w:rPr>
      </w:pPr>
      <w:r>
        <w:rPr>
          <w:i/>
          <w:lang w:eastAsia="ru-RU"/>
        </w:rPr>
        <w:t xml:space="preserve">Приложение </w:t>
      </w:r>
    </w:p>
    <w:p>
      <w:pPr>
        <w:pStyle w:val="Style17"/>
        <w:ind w:firstLine="5529"/>
        <w:jc w:val="center"/>
        <w:rPr>
          <w:i/>
          <w:i/>
          <w:lang w:eastAsia="ru-RU"/>
        </w:rPr>
      </w:pPr>
      <w:r>
        <w:rPr>
          <w:i/>
          <w:lang w:eastAsia="ru-RU"/>
        </w:rPr>
        <w:t xml:space="preserve">к Решению Собрания депутатов </w:t>
      </w:r>
    </w:p>
    <w:p>
      <w:pPr>
        <w:pStyle w:val="Style17"/>
        <w:ind w:firstLine="5529"/>
        <w:jc w:val="center"/>
        <w:rPr/>
      </w:pPr>
      <w:r>
        <w:rPr>
          <w:i/>
          <w:lang w:eastAsia="ru-RU"/>
        </w:rPr>
        <w:t>МР «Сергокалинский район»</w:t>
      </w:r>
    </w:p>
    <w:p>
      <w:pPr>
        <w:pStyle w:val="Style17"/>
        <w:ind w:firstLine="5529"/>
        <w:jc w:val="center"/>
        <w:rPr>
          <w:i/>
          <w:i/>
          <w:lang w:eastAsia="ru-RU"/>
        </w:rPr>
      </w:pPr>
      <w:r>
        <w:rPr>
          <w:i/>
          <w:lang w:eastAsia="ru-RU"/>
        </w:rPr>
        <w:t>№</w:t>
      </w:r>
      <w:r>
        <w:rPr>
          <w:rFonts w:cs="Calibri"/>
          <w:i/>
          <w:lang w:eastAsia="ru-RU"/>
        </w:rPr>
        <w:t xml:space="preserve"> </w:t>
      </w:r>
      <w:r>
        <w:rPr>
          <w:i/>
          <w:lang w:eastAsia="ru-RU"/>
        </w:rPr>
        <w:t>20 от  7 апреля 2011 г.</w:t>
      </w:r>
    </w:p>
    <w:p>
      <w:pPr>
        <w:pStyle w:val="Normal"/>
        <w:spacing w:lineRule="auto" w:line="240" w:before="280" w:after="280"/>
        <w:ind w:left="630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jc w:val="center"/>
        <w:rPr>
          <w:b/>
          <w:b/>
          <w:sz w:val="24"/>
          <w:szCs w:val="24"/>
          <w:lang w:eastAsia="ru-RU"/>
        </w:rPr>
      </w:pPr>
      <w:r>
        <w:rPr>
          <w:b/>
          <w:sz w:val="24"/>
          <w:szCs w:val="24"/>
          <w:lang w:eastAsia="ru-RU"/>
        </w:rPr>
        <w:t>ПОЛОЖЕНИЕ</w:t>
      </w:r>
    </w:p>
    <w:p>
      <w:pPr>
        <w:pStyle w:val="Style17"/>
        <w:jc w:val="center"/>
        <w:rPr>
          <w:b/>
          <w:b/>
          <w:sz w:val="24"/>
          <w:szCs w:val="24"/>
          <w:lang w:eastAsia="ru-RU"/>
        </w:rPr>
      </w:pPr>
      <w:r>
        <w:rPr>
          <w:b/>
          <w:sz w:val="24"/>
          <w:szCs w:val="24"/>
          <w:lang w:eastAsia="ru-RU"/>
        </w:rPr>
        <w:t>ОБ АНТИКОРРУПЦИОННОЙ ЭКСПЕРТИЗЕ ПРОЕКТОВ</w:t>
      </w:r>
    </w:p>
    <w:p>
      <w:pPr>
        <w:pStyle w:val="Style17"/>
        <w:jc w:val="center"/>
        <w:rPr>
          <w:b/>
          <w:b/>
          <w:sz w:val="24"/>
          <w:szCs w:val="24"/>
          <w:lang w:eastAsia="ru-RU"/>
        </w:rPr>
      </w:pPr>
      <w:r>
        <w:rPr>
          <w:b/>
          <w:sz w:val="24"/>
          <w:szCs w:val="24"/>
          <w:lang w:eastAsia="ru-RU"/>
        </w:rPr>
        <w:t xml:space="preserve">МУНИЦИПАЛЬНЫХ ПРАВОВЫХ АКТОВ МУНИЦИПАЛЬНОГО </w:t>
      </w:r>
    </w:p>
    <w:p>
      <w:pPr>
        <w:pStyle w:val="Style17"/>
        <w:jc w:val="center"/>
        <w:rPr>
          <w:b/>
          <w:b/>
          <w:sz w:val="24"/>
          <w:szCs w:val="24"/>
          <w:lang w:eastAsia="ru-RU"/>
        </w:rPr>
      </w:pPr>
      <w:r>
        <w:rPr>
          <w:b/>
          <w:sz w:val="24"/>
          <w:szCs w:val="24"/>
          <w:lang w:eastAsia="ru-RU"/>
        </w:rPr>
        <w:t>ОБРАЗОВАНИЯ «СЕРГОКАЛИНСКИЙ РАЙОН»</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1. Настоящее Положение определяет цель, задачи, порядок и методику проведения антикоррупционной экспертизы проектов муниципальных правовых актов муниципального образования «Сергокалинский райо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Антикоррупционная экспертиза проводится в отношении проектов муниципальных правовых актов главы Администрации МР «Сергокалинский район» и проектов решений Собрания депутатов муниципального района «Сергокалинский район» (далее именуются - проекты правовых актов), вносимых главой администрации муниципального района «Сергокалинский район» (далее именуется - глава Администрации) на рассмотрение Собранием депутатов муниципального района «Сергокалинский район» (далее именуется - Собрание депутатов) в порядке нормотворческой инициативы.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1.3.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1.4. Задачами антикоррупционной экспертизы являются выявление и описание коррупциогенных факторов, содержащихся в проектах правовых актов муниципального образования «Сергокалинский район», разработка рекомендаций, направленных на устранение или ограничение действия таких факторов.</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1.5. Под коррупциогенным фактором для целей настоящего Положения понимается отдельная правовая норма или совокупность правовых норм, которые увеличивают риск совершения субъектами, осуществляющими реализацию правового акта, коррупционных действий.</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1.6. Не допускается представление главе муниципального района  проекта правового акта на подписание или для внесения в Собрание депутатов в порядке нормотворческой инициативы без визирования этого проекта специально уполномоченным лицом, либо без наличия отметки специально уполномоченного лица, что проект муниципального правового акта не нуждается в проведении антикоррупционной экспертизы, или при наличии отрицательного заключения антикоррупционной экспертизы.</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color w:val="000000"/>
          <w:sz w:val="24"/>
          <w:szCs w:val="24"/>
          <w:lang w:eastAsia="ru-RU"/>
        </w:rPr>
        <w:t>2. Предмет антикоррупционной экспертизы</w:t>
      </w:r>
      <w:r>
        <w:rPr>
          <w:rFonts w:eastAsia="Times New Roman" w:cs="Times New Roman" w:ascii="Times New Roman" w:hAnsi="Times New Roman"/>
          <w:b/>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1. Обязательной антикоррупционной экспертизе подлежат проекты правовых актов, направленных на регулирование отношений в следующих сферах:</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казания муниципальной помощи (муниципальной поддержк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предоставления физическим и юридическим лицам муниципальных гарантий, бюджетных инвестиций, бюджетных кредитов, субсидий, грантов, пособий и иных выплат, осуществляемых за счет средств местного бюдже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управления муниципальным имуществом и приватизаци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выдачи разрешений (лицензий), распределения квот, предоставления администрацией МР  «Сергокалинский район» прав и преимуществ хозяйствующим субъектам;</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существления муниципального контрол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размещения заказа на поставки товаров, выполнение работ, оказание услуг для нужд муниципального образования «Сергокалинский райо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реализации полномочий муниципального образования «Сергокалинский район» в сфере земельных отношений;</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существления полномочий по привлечению к административной ответственност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казания муниципальных услуг администрацией муниципального района «Сергокалинский район» и подведомственными ей учреждениям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2.2. По решению главы Администрации антикоррупционная экспертиза может проводиться в отношении проектов правовых актов, направленных на регулирование отношений, не указанных в пункте 2.1 настоящего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2.3. Глава муниципального района вправе поручить специально уполномоченному лицу проведение антикоррупционной экспертизы в отношении действующих правовых актов главы Администрации и решений Собрания депутатов.</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Антикоррупционная экспертиза действующих муниципальных правовых актов проводится в соответствии с методикой, предусмотренной настоящим Положением, в сроки, установленные главой Администрации, и завершается представлением главе Администрации заключения антикоррупционной экспертизы, оформленного в соответствии с требованиями настоящего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2.4. В предмет антикоррупционной экспертизы не входит рассмотрение вопросов, связанных:</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с мотивами и целями разработчика проекта муниципального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с соответствием проекта муниципального правового акта требованиям действующего законодательства, эстетической и юридической техники; иных вопросов, входящих в предмет юридической экспертизы.</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color w:val="000000"/>
          <w:sz w:val="24"/>
          <w:szCs w:val="24"/>
          <w:lang w:eastAsia="ru-RU"/>
        </w:rPr>
        <w:t>3. Методика проведения антикоррупционной экспертизы</w:t>
      </w:r>
      <w:r>
        <w:rPr>
          <w:rFonts w:eastAsia="Times New Roman" w:cs="Times New Roman" w:ascii="Times New Roman" w:hAnsi="Times New Roman"/>
          <w:b/>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3.1. При проведении антикоррупционной экспертизы выявляются и оцениваются следующие коррупциогенные факторы:</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а) широкие дискреционные (реализуемые по собственному усмотрению) полномочия органов власти, учреждений, их должностных лиц (отсутствие сроков для совершения должностными лицами обязательных действий в отношении граждан и юридических лиц, оценочные формулировки обстоятельств, являющихся основанием для совершения таких действий, возможность должностного лица по своему усмотрению начинать и завершать юридические процедуры и т.п.);</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б) повышенные требования к лицу, предъявляемые для реализации его права (большой перечень документов, которые необходимо представить для реализации права, экономически необоснованные размеры сборов или платы за оказание государственных услуг или получение разрешения, необходимость получения большого числа согласований, установление большого числа специальных признаков, которыми должно обладать физическое или юридическое лицо для занятия определенным видом деятельности или получения государственной поддержки и т.п.);</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в) большое количество отсылочных норм;</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г) неоднозначность (неясность) терминологи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д) наличие в проекте правового акта пробела в правовом регулировании отношений, которые призван регулировать данный правовой акт;</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е) отсутствие административных процедур (недостаточно четкое установление порядка принятия управленческих решений, отсутствие гарантий прав физического или юридического лица на представление необходимых документов и пояснений и т.п.);</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ж) отсутствие или дефекты конкурсных процедур при предоставлении какого-либо права или преимущества, выделении хозяйствующим субъектам денежных средств из местного бюджета (отсутствие механизма обеспечения достаточного количества участников конкурса, низкая информированность потенциальных участников конкурса о его проведении, недостаточный период времени между объявлением конкурса и окончанием приема заявок участников, необоснованное применение закрытого конкурса, отсутствие четких критериев конкурсного отбора и т.п.);</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з) значительная свобода нормотворчества структурных подразделений администрации муниципального района «Сергокалинский райо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и) неверная концепция проекта правового акта (отсутствие целесообразности принятия правового акта по данному вопросу и создание излишних административных барьеров и т.п.).</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3.2. Специально уполномоченное лицо, проводящее антикоррупционную экспертизу, оценивает коррупциогенные факторы, указанные в пункте 3.1 настоящего Положения, в их совокупности, степень их влияния на уровень коррупциогенности проекта правового акта муниципального образования «Сергокалинский район», рассматривает возможность устранения или уменьшения действия данных факторов и принимает решение о согласовании или подготовке заключения на проект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3.3. В случае выявления в проекте правового акта коррупциогенных факторов, устранение или уменьшение действия которых невозможно, специально уполномоченное лицо обосновывает это в отношении каждого фактора в отдельност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3.4. В ходе проведения антикоррупционной экспертизы специально уполномоченным лицо не обязано предлагать новую редакцию положений проекта муниципального правового акта, содержащих коррупциогенные факторы.</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Специально уполномоченное лицо вправе предложить конкретные формулировки отдельных положений проекта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3.5. Для проведения антикоррупционной экспертизы могут использоваться: судебная практика по соответствующему вопросу, информация о практике применения действующих муниципаль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правовых актов муниципального образования «Сергокалинский райо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4. Порядок проведения антикоррупционной экспертизы</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1. Проект правового акта представляется специально уполномоченному лицу на согласование вместе с прилагающимися материалами, предусмотренными Инструкцией по делопроизводству в администрации муниципального района «Сергокалинский район», непосредственно перед его направлением на согласование в заинтересованные органы и организаци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2. Рассмотрение вопроса о наличии оснований для проведения антикоррупционной экспертизы, предусмотренных пунктами 2.1 и 2.2 настоящего Положения, производится специально уполномоченным лицом в течение трех рабочих дней со дня поступления проекта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3. В случае если специально уполномоченное лицо придет к выводу об отсутствии оснований для проведения антикоррупционной экспертизы проекта правового акта, он ставит на бланке согласования надпись "не подлежит антикоррупционной экспертизе", личную подпись с расшифровкой и дату.</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4. Антикоррупционная экспертиза проекта правового акта в случае, когда проведение такой экспертизы необходимо, проводится специально уполномоченным лицом в течение семи рабочих дней со дня поступления проекта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При необходимости истребования и исследования дополнительных материалов, связанных с проектом, срок проведения антикоррупционной экспертизы может быть продлен по решению руководителя соответствующего структурного подразделения администрации муниципального района «Сергокалинский райо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В случае повторного поступления к специально уполномоченному лицу проекта правового акта муниципального образования «Сергокалинский район», доработанного в соответствии с заключением антикоррупционной экспертизы, указанный выше срок исчисляется вновь с момента поступления доработанного прое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5. В ходе проведения антикоррупционной экспертизы уполномоченный отдел вправе запрашивать необходимые материалы и информацию у органов государственной власти и местного самоуправления, организаций и гражда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6. Структурные подразделения администрации муниципального образования «Сергокалинский район» обязаны представить запрашиваемые специально уполномоченным лицом материалы и информацию в течение 7 рабочих дней со дня поступления соответствующего запрос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7. В случае внесения в проект правового акта изменений он подлежит повторному согласованию со специально уполномоченным лицом.</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8. После проведения антикоррупционной экспертизы проект правового акта визируется специально уполномоченным лицом внизу лицевой стороны последней страницы прое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Виза специально уполномоченного лица включает в себя надписи "антикоррупционная экспертиза", "см. заключение" (в случае наличия письменного заключения антикоррупционной экспертизы), личную подпись сотрудника с расшифровкой, дату визирования. Вместо надписи "антикоррупционная экспертиза" допускается использование соответствующего штамп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4.9. В случае выявления в проекте правового акта коррупциогенных факторов специально уполномоченное лицо прикладывает к проекту заключение антикоррупционной экспертизы.</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 Заключение антикоррупционной экспертизы</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 Заключение антикоррупционной экспертизы подписывается специально уполномоченным лицом, проводившим антикоррупционную экспертизу.</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Заключение антикоррупционной экспертизы печатается в двух экземплярах, один из которых передается вместе с проектом правового акта муниципального образования «Сергокалинский район» его разработчику, а другой хранится у специально уполномоченного лиц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5.2. Заключение антикоррупционной экспертизы состоит из вводной, описательной и заключительной частей (образец прилагаетс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5.3. В вводной части заключения антикоррупционной экспертизы указываютс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наименование проекта правового акта, в отношении которого проведена антикоррупционная экспертиз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тношения, на регулирование которых направлен данный проект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снования для проведения антикоррупционной экспертизы из числа указанных в пунктах 2.1 и 2.2 настоящего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5.4. В описательной части заключения антикоррупционной экспертизы описываются коррупциогенные факторы, имеющиеся в проекте правового акта, степень их влияния на общий уровень коррупциогенности проекта правового акта муниципального образования «Сергокалинский район», возможность устранения или уменьшения данных факторов.</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Описательная часть заключения антикоррупционной экспертизы может содержать также рекомендации по устранению или уменьшению действия коррупциогенных факторов, в том числе в виде конкретных формулировок отдельных положений проекта правового акт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5.5. В заключительной части заключения антикоррупционной экспертизы делается вывод о результатах антикоррупционной экспертизы, включающий в себя суждения о коррупциогенности проекта правового акта, о возможности устранения или уменьшения действия коррупциогенных факторов и о том, может ли проект правового акта быть рекомендован к принятию главой Администрации (внесению в Собрание депутатов).</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5.6. Заключение антикоррупционной экспертизы может быть положительным (в случае если в нем содержатся выводы о наличии коррупциогенных факторов, которые не могут быть устранены и чье действие не может быть уменьшено) или отрицательным (в случае если в нем содержатся выводы о наличии коррупциогенных факторов, которые могут быть устранены или чье действие может быть уменьшено).</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Положительное заключение антикоррупционной экспертизы подлежит учету при реализации правового акта администрацией муниципального образования «Сергокалинский район» и является основанием для разработки соответствующими органами мероприятий по противодействию коррупции при применении коррупциогенных положений муниципального правового а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center"/>
        <w:rPr/>
      </w:pPr>
      <w:r>
        <w:rPr>
          <w:rFonts w:cs="Calibri"/>
          <w:b/>
          <w:sz w:val="24"/>
          <w:szCs w:val="24"/>
          <w:lang w:eastAsia="ru-RU"/>
        </w:rPr>
        <w:t xml:space="preserve"> </w:t>
      </w:r>
      <w:r>
        <w:rPr>
          <w:sz w:val="20"/>
          <w:szCs w:val="20"/>
          <w:lang w:eastAsia="ru-RU"/>
        </w:rPr>
        <w:t>Приложение к Положению</w:t>
      </w:r>
    </w:p>
    <w:p>
      <w:pPr>
        <w:pStyle w:val="Style17"/>
        <w:ind w:left="4820" w:hanging="0"/>
        <w:jc w:val="center"/>
        <w:rPr>
          <w:sz w:val="20"/>
          <w:szCs w:val="20"/>
          <w:lang w:eastAsia="ru-RU"/>
        </w:rPr>
      </w:pPr>
      <w:r>
        <w:rPr>
          <w:sz w:val="20"/>
          <w:szCs w:val="20"/>
          <w:lang w:eastAsia="ru-RU"/>
        </w:rPr>
        <w:t>об антикоррупционной экспертизе проектов</w:t>
      </w:r>
    </w:p>
    <w:p>
      <w:pPr>
        <w:pStyle w:val="Style17"/>
        <w:ind w:left="4820" w:hanging="0"/>
        <w:jc w:val="center"/>
        <w:rPr>
          <w:sz w:val="20"/>
          <w:szCs w:val="20"/>
          <w:lang w:eastAsia="ru-RU"/>
        </w:rPr>
      </w:pPr>
      <w:r>
        <w:rPr>
          <w:sz w:val="20"/>
          <w:szCs w:val="20"/>
          <w:lang w:eastAsia="ru-RU"/>
        </w:rPr>
        <w:t xml:space="preserve">муниципальных правовых актов муниципального </w:t>
      </w:r>
    </w:p>
    <w:p>
      <w:pPr>
        <w:pStyle w:val="Style17"/>
        <w:ind w:left="4820" w:hanging="0"/>
        <w:jc w:val="center"/>
        <w:rPr>
          <w:sz w:val="20"/>
          <w:szCs w:val="20"/>
          <w:lang w:eastAsia="ru-RU"/>
        </w:rPr>
      </w:pPr>
      <w:r>
        <w:rPr>
          <w:sz w:val="20"/>
          <w:szCs w:val="20"/>
          <w:lang w:eastAsia="ru-RU"/>
        </w:rPr>
        <w:t>образования «Сергокалински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о результатам проведения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16"/>
          <w:szCs w:val="16"/>
          <w:lang w:eastAsia="ru-RU"/>
        </w:rPr>
        <w:t>указывается наименование нормативного правового акта/проекта нормативного правового акта) в целях выявления в нем положений, способствующих созданию условий для проявлен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м отделом службой Администрации МР «Сергокалинский район» в соответствии с пунктом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 проведена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указывается наименование нормативного правового акта/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в целях выявления в нем положений, способствующих созданию условий для проявлен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16"/>
          <w:szCs w:val="16"/>
          <w:lang w:eastAsia="ru-RU"/>
        </w:rPr>
        <w:t>указывается наименование нормативного правового акта/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не выявлены положения,  способствующие созданию условий для проявлен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16"/>
          <w:szCs w:val="16"/>
          <w:lang w:eastAsia="ru-RU"/>
        </w:rPr>
        <w:t>указывается наименование нормативного правового акта/проекта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выявлены положения,  способствующие созданию  условий  для  проявления корруп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должно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 </w:t>
      </w:r>
      <w:r>
        <w:rPr>
          <w:rFonts w:eastAsia="Times New Roman" w:cs="Courier New" w:ascii="Courier New" w:hAnsi="Courier New"/>
          <w:sz w:val="16"/>
          <w:szCs w:val="16"/>
          <w:lang w:eastAsia="ru-RU"/>
        </w:rPr>
        <w:t>Со ссылкой на положения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N  1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9">
    <w:name w:val="Заголовок 9 Знак"/>
    <w:qFormat/>
    <w:rPr>
      <w:rFonts w:ascii="Cambria" w:hAnsi="Cambria" w:eastAsia="Times New Roman" w:cs="Times New Roman"/>
      <w:sz w:val="22"/>
      <w:szCs w:val="22"/>
    </w:rPr>
  </w:style>
  <w:style w:type="character" w:styleId="Style13">
    <w:name w:val="Название Знак"/>
    <w:qFormat/>
    <w:rPr>
      <w:rFonts w:ascii="Times New Roman" w:hAnsi="Times New Roman" w:eastAsia="Times New Roman" w:cs="Times New Roman"/>
      <w:b/>
      <w:sz w:val="36"/>
    </w:rPr>
  </w:style>
  <w:style w:type="character" w:styleId="Style14">
    <w:name w:val="Основной текст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5">
    <w:name w:val="Знак Знак"/>
    <w:qFormat/>
    <w:rPr>
      <w:b/>
      <w:sz w:val="3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1:00Z</dcterms:created>
  <dc:creator>1</dc:creator>
  <dc:description/>
  <cp:keywords/>
  <dc:language>en-US</dc:language>
  <cp:lastModifiedBy>hasik</cp:lastModifiedBy>
  <cp:lastPrinted>2011-04-06T17:47:00Z</cp:lastPrinted>
  <dcterms:modified xsi:type="dcterms:W3CDTF">2016-07-04T05:41:00Z</dcterms:modified>
  <cp:revision>11</cp:revision>
  <dc:subject/>
  <dc:title/>
</cp:coreProperties>
</file>