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96647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 xml:space="preserve">А Д М И Н И С Т Р А Ц И Я 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Heading"/>
        <w:rPr/>
      </w:pP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ул.317 Стрелковой дивизии, д.9, Сергокала, 368510, </w:t>
      </w:r>
    </w:p>
    <w:p>
      <w:pPr>
        <w:pStyle w:val="Heading"/>
        <w:rPr>
          <w:rFonts w:ascii="MS Mincho;Arial Unicode MS" w:hAnsi="MS Mincho;Arial Unicode MS" w:eastAsia="MS Mincho;Arial Unicode MS" w:cs="Arial"/>
          <w:sz w:val="16"/>
          <w:szCs w:val="16"/>
        </w:rPr>
      </w:pPr>
      <w:r>
        <w:rPr>
          <w:rFonts w:eastAsia="MS Mincho;Arial Unicode MS" w:cs="Arial" w:ascii="MS Mincho;Arial Unicode MS" w:hAnsi="MS Mincho;Arial Unicode MS"/>
          <w:sz w:val="16"/>
          <w:szCs w:val="16"/>
        </w:rPr>
        <w:t>тел/факс: (230) 2-11-41, 67-54-49</w:t>
      </w:r>
    </w:p>
    <w:p>
      <w:pPr>
        <w:pStyle w:val="Heading"/>
        <w:rPr>
          <w:rFonts w:ascii="MS Mincho;Arial Unicode MS" w:hAnsi="MS Mincho;Arial Unicode MS" w:eastAsia="MS Mincho;Arial Unicode MS" w:cs="Arial"/>
          <w:sz w:val="16"/>
          <w:szCs w:val="16"/>
        </w:rPr>
      </w:pP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ОКПО </w:t>
      </w:r>
      <w:r>
        <w:rPr>
          <w:rFonts w:eastAsia="MS Mincho;Arial Unicode MS" w:cs="Arial" w:ascii="MS Mincho;Arial Unicode MS" w:hAnsi="MS Mincho;Arial Unicode MS"/>
          <w:b w:val="false"/>
          <w:sz w:val="16"/>
          <w:szCs w:val="16"/>
        </w:rPr>
        <w:t>04047027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, ОГРН </w:t>
      </w:r>
      <w:r>
        <w:rPr>
          <w:rFonts w:eastAsia="MS Mincho;Arial Unicode MS" w:cs="Arial" w:ascii="MS Mincho;Arial Unicode MS" w:hAnsi="MS Mincho;Arial Unicode MS"/>
          <w:b w:val="false"/>
          <w:sz w:val="16"/>
          <w:szCs w:val="16"/>
        </w:rPr>
        <w:t>1020502335040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>, ИНН/КПП</w:t>
      </w:r>
      <w:r>
        <w:rPr>
          <w:rFonts w:eastAsia="MS Mincho;Arial Unicode MS" w:cs="Arial" w:ascii="MS Mincho;Arial Unicode MS" w:hAnsi="MS Mincho;Arial Unicode MS"/>
          <w:b w:val="false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MS Mincho;Arial Unicode MS" w:hAnsi="MS Mincho;Arial Unicode MS" w:eastAsia="MS Mincho;Arial Unicode MS" w:cs="Arial"/>
          <w:sz w:val="16"/>
          <w:szCs w:val="16"/>
          <w:lang w:val="en-US" w:eastAsia="en-US"/>
        </w:rPr>
      </w:pPr>
      <w:r>
        <w:rPr>
          <w:rFonts w:eastAsia="MS Mincho;Arial Unicode MS" w:cs="Arial" w:ascii="MS Mincho;Arial Unicode MS" w:hAnsi="MS Mincho;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82.1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П О С Т А Н О В Л Е Н И Е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8</w:t>
        <w:tab/>
        <w:tab/>
        <w:tab/>
        <w:tab/>
        <w:tab/>
        <w:tab/>
        <w:tab/>
        <w:tab/>
        <w:tab/>
        <w:t>от 15.11.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35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ожении по проверке сведений, представляемых муниципальными служащими МО «Сергокалинский район»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РФ от 2 марта 2007 года № 25-ФЗ «О муниципальной службе в РФ» и в соответствии с  Указом Президента Республики Дагестан «Об утверждении положения о проверке сведений, представляемых государственными гражданскими  служащими Республики Дагестан» от  23 мая  2007 года №66, Администрация МО «Сергокалинский район»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left="211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сведений, представляемых муниципальными служащими МО «Сергокалинский район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ить действие указанного Положения на лиц, замещающих муниципальные должности МО «Сергокал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>И.Гадж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Алиев М.М.</w:t>
      </w:r>
    </w:p>
    <w:p>
      <w:pPr>
        <w:pStyle w:val="Normal"/>
        <w:suppressAutoHyphens w:val="true"/>
        <w:rPr/>
      </w:pPr>
      <w:r>
        <w:rPr>
          <w:i/>
          <w:sz w:val="16"/>
          <w:szCs w:val="16"/>
        </w:rPr>
        <w:t>тел:3-92-42</w:t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</w:t>
      </w:r>
    </w:p>
    <w:p>
      <w:pPr>
        <w:pStyle w:val="ConsPlusNormal"/>
        <w:widowControl/>
        <w:ind w:firstLine="56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постановлению Администрации</w:t>
      </w:r>
    </w:p>
    <w:p>
      <w:pPr>
        <w:pStyle w:val="ConsPlusNormal"/>
        <w:widowControl/>
        <w:ind w:firstLine="56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МО «Сергокалинский район»</w:t>
      </w:r>
    </w:p>
    <w:p>
      <w:pPr>
        <w:pStyle w:val="ConsPlusNormal"/>
        <w:widowControl/>
        <w:ind w:firstLine="56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№</w:t>
      </w:r>
      <w:r>
        <w:rPr>
          <w:rFonts w:cs="Times New Roman" w:ascii="Times New Roman" w:hAnsi="Times New Roman"/>
          <w:i/>
          <w:sz w:val="16"/>
          <w:szCs w:val="16"/>
        </w:rPr>
        <w:t>158 от 15.11.2007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сведений, представляе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 МО «Сергокал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проверки сведений, представляемых муниципальными служащими  МО «Сергокалинский район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муниципальный служащий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е подлеж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ь сведений, сообщенных гражданином о себе при поступлении на муниципальную службу  МО «Сергокалинский район» (далее – муниципальная служба райо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ь сведений о полученных муниципальным служащим района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людение муниципальным служащим района ограничений, установленных федеральными законами и Законом РФ от 2 марта 2007 года № 25-ФЗ «О муниципальной службе в РФ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, предусмотренная подпунктом "а" пункта 2 настоящего Положения, организуется кадровым подразделением соответствующего муниципального органа района при решении вопроса о поступлении гражданина на муниципальную службу района, а проверка, предусмотренная подпунктами "б" и "в" пункта 2 настоящего Положения, организуется кадровым подразделением соответствующего муниципального органа района  по поручению руководителя эт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рганизации проверки является полученная от правоохранительных, налоговых, судебных и иных государственных или муниципальных органов информация о несоблюдении лицом, замещающим должность муниципальной службы района, ограничений, установленных федеральными законами или Законами РД, либо о представлении им недостоверных или непол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сведений, предусмотренных пунктом 2 настоящего Положения, осуществляется в месячный срок. Срок проверки может быть продлен до двух месяцев по решению лица, давшего поруч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муниципального органа района, давший поручение об организации проверки, направляет соответствующие запросы в правоохранительные органы, иные уполномоченные государственные органы, а также в органы местного самоуправления, на предприятия, в учреждения и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адрового подразделения муниципального органа района, организующего проверку, в установленном порядке сообщает лицу, в отношении которого проводится проверка, о ее начале. Он также вправе приглашать лицо, в отношении которого проводится проверка, для собес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 проверки относятся к конфиденциальной информации и приобщаются к личному делу лица, в отношении которого проводится прове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документ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проверки лицо, в отношении которого она проводится, может быть в установленном порядке отстранено от исполнения своих обязанностей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в установленные сроки сведений, предусмотренных пунктом 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недостоверных или непол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ранение муниципального служащего от исполнения своих обязанностей производится решением должностного лица, имеющих право назначать на должность муниципальной службы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установлении в ходе проверки обстоятельств, свидетельствующих, что лицо, в отношении которого она проводилась, сообщило о себе неполные или недостоверные сведения, либо не соблюдало ограничения, установленные федеральными законами и Законами Республики Дагестан, либо представило заведомо ложные сведения о доходах, об имуществе и обязательствах имущественного характера, кадровое подразделение муниципального органа района, организующее проверку, готовит и направляет должностному лицу, уполномоченным принимать решения о назначении на должность и об освобождении от должности лиц, в отношении которых проводилась проверка, заключение о нецелесообразности назначения лица на должность муниципальной службы района, либо об освобождении его от замещаемой должности муниципальной  службы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установлении в результате проверки обстоятельств, свидетельствующих о наличии признаков совершения преступления или административного правонарушения, руководитель муниципального органа района, давший поручение об организации проверки, обязан известить об этом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Алиев М.М.</w:t>
      </w:r>
    </w:p>
    <w:p>
      <w:pPr>
        <w:pStyle w:val="Normal"/>
        <w:suppressAutoHyphens w:val="true"/>
        <w:rPr/>
      </w:pPr>
      <w:r>
        <w:rPr>
          <w:i/>
          <w:sz w:val="16"/>
          <w:szCs w:val="16"/>
        </w:rPr>
        <w:t>тел:3-92-42</w:t>
      </w:r>
    </w:p>
    <w:sectPr>
      <w:footerReference w:type="default" r:id="rId3"/>
      <w:type w:val="nextPage"/>
      <w:pgSz w:w="11906" w:h="16838"/>
      <w:pgMar w:left="1800" w:right="746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5.11.2007 10:04:00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4:00Z</dcterms:created>
  <dc:creator>Мариям</dc:creator>
  <dc:description/>
  <cp:keywords/>
  <dc:language>en-US</dc:language>
  <cp:lastModifiedBy>Admin</cp:lastModifiedBy>
  <cp:lastPrinted>2007-11-15T10:08:00Z</cp:lastPrinted>
  <dcterms:modified xsi:type="dcterms:W3CDTF">2011-12-01T10:59:00Z</dcterms:modified>
  <cp:revision>7</cp:revision>
  <dc:subject/>
  <dc:title> </dc:title>
</cp:coreProperties>
</file>