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88265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 xml:space="preserve">ГЛАВА  МУНИЦИПАЛЬНОГО ОБРАЗОВАНИЯ </w:t>
      </w:r>
    </w:p>
    <w:p>
      <w:pPr>
        <w:pStyle w:val="Heading"/>
        <w:rPr/>
      </w:pPr>
      <w:r>
        <w:rPr>
          <w:rFonts w:cs="Arial" w:ascii="Arial Black" w:hAnsi="Arial Black"/>
          <w:b w:val="false"/>
          <w:bCs/>
          <w:spacing w:val="20"/>
          <w:sz w:val="32"/>
          <w:szCs w:val="32"/>
        </w:rPr>
        <w:t>«</w:t>
      </w:r>
      <w:r>
        <w:rPr>
          <w:rFonts w:cs="Arial" w:ascii="Arial Black" w:hAnsi="Arial Black"/>
          <w:b w:val="false"/>
          <w:spacing w:val="20"/>
          <w:sz w:val="32"/>
          <w:szCs w:val="32"/>
        </w:rPr>
        <w:t xml:space="preserve">СЕРГОКАЛИНСКИЙ РАЙОН» </w:t>
      </w:r>
    </w:p>
    <w:p>
      <w:pPr>
        <w:pStyle w:val="Heading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РЕСПУБЛИКИ ДАГЕСТАН</w:t>
      </w:r>
    </w:p>
    <w:p>
      <w:pPr>
        <w:pStyle w:val="Heading"/>
        <w:rPr/>
      </w:pPr>
      <w:r>
        <w:rPr>
          <w:rFonts w:eastAsia="MS Mincho;Arial Unicode MS" w:cs="Arial" w:ascii="MS Mincho;Arial Unicode MS" w:hAnsi="MS Mincho;Arial Unicode MS"/>
          <w:sz w:val="16"/>
          <w:szCs w:val="16"/>
        </w:rPr>
        <w:t xml:space="preserve">ул.317 Стрелковой дивизии, д.9, Сергокала, 368510, </w:t>
      </w:r>
    </w:p>
    <w:p>
      <w:pPr>
        <w:pStyle w:val="Heading"/>
        <w:rPr>
          <w:rFonts w:eastAsia="MS Mincho;Arial Unicode MS" w:cs="Arial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MS Mincho;Arial Unicode MS" w:cs="Arial" w:ascii="MS Mincho;Arial Unicode MS" w:hAnsi="MS Mincho;Arial Unicode MS"/>
          <w:sz w:val="16"/>
          <w:szCs w:val="16"/>
        </w:rPr>
        <w:t xml:space="preserve">тел/факс: (230) </w:t>
      </w:r>
      <w:r>
        <w:rPr>
          <w:rFonts w:eastAsia="MS Mincho;Arial Unicode MS" w:cs="Arial"/>
          <w:sz w:val="16"/>
          <w:szCs w:val="16"/>
        </w:rPr>
        <w:t xml:space="preserve">2-33-40; </w:t>
      </w:r>
    </w:p>
    <w:p>
      <w:pPr>
        <w:pStyle w:val="Normal"/>
        <w:jc w:val="center"/>
        <w:rPr/>
      </w:pPr>
      <w:r>
        <w:rPr>
          <w:rFonts w:eastAsia="MS Mincho;Arial Unicode MS" w:cs="Arial" w:ascii="MS Mincho;Arial Unicode MS" w:hAnsi="MS Mincho;Arial Unicode MS"/>
          <w:sz w:val="16"/>
          <w:szCs w:val="16"/>
        </w:rPr>
        <w:t xml:space="preserve">ОКПО </w:t>
      </w:r>
      <w:r>
        <w:rPr>
          <w:rFonts w:eastAsia="MS Mincho;Arial Unicode MS" w:cs="Arial" w:ascii="MS Mincho;Arial Unicode MS" w:hAnsi="MS Mincho;Arial Unicode MS"/>
          <w:b/>
          <w:sz w:val="16"/>
          <w:szCs w:val="16"/>
        </w:rPr>
        <w:t>04047027</w:t>
      </w:r>
      <w:r>
        <w:rPr>
          <w:rFonts w:eastAsia="MS Mincho;Arial Unicode MS" w:cs="Arial" w:ascii="MS Mincho;Arial Unicode MS" w:hAnsi="MS Mincho;Arial Unicode MS"/>
          <w:sz w:val="16"/>
          <w:szCs w:val="16"/>
        </w:rPr>
        <w:t xml:space="preserve">, ОГРН </w:t>
      </w:r>
      <w:r>
        <w:rPr>
          <w:rFonts w:eastAsia="MS Mincho;Arial Unicode MS" w:cs="Arial" w:ascii="MS Mincho;Arial Unicode MS" w:hAnsi="MS Mincho;Arial Unicode MS"/>
          <w:b/>
          <w:sz w:val="16"/>
          <w:szCs w:val="16"/>
        </w:rPr>
        <w:t>1020502335040</w:t>
      </w:r>
      <w:r>
        <w:rPr>
          <w:rFonts w:eastAsia="MS Mincho;Arial Unicode MS" w:cs="Arial" w:ascii="MS Mincho;Arial Unicode MS" w:hAnsi="MS Mincho;Arial Unicode MS"/>
          <w:sz w:val="16"/>
          <w:szCs w:val="16"/>
        </w:rPr>
        <w:t>, ИНН/КПП</w:t>
      </w:r>
      <w:r>
        <w:rPr>
          <w:rFonts w:eastAsia="MS Mincho;Arial Unicode MS" w:cs="Arial" w:ascii="MS Mincho;Arial Unicode MS" w:hAnsi="MS Mincho;Arial Unicode MS"/>
          <w:b/>
          <w:sz w:val="16"/>
          <w:szCs w:val="16"/>
        </w:rPr>
        <w:t xml:space="preserve"> 0527001634/052701001</w:t>
      </w:r>
    </w:p>
    <w:p>
      <w:pPr>
        <w:pStyle w:val="Heading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85.9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rPr>
          <w:rFonts w:ascii="Arial Black" w:hAnsi="Arial Black" w:cs="Arial"/>
          <w:b w:val="false"/>
          <w:b w:val="false"/>
          <w:sz w:val="28"/>
          <w:szCs w:val="28"/>
        </w:rPr>
      </w:pPr>
      <w:r>
        <w:rPr>
          <w:rFonts w:cs="Arial" w:ascii="Arial Black" w:hAnsi="Arial Black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11 г.</w:t>
        <w:tab/>
        <w:tab/>
        <w:t xml:space="preserve">                   </w:t>
        <w:tab/>
        <w:tab/>
        <w:tab/>
        <w:tab/>
        <w:t xml:space="preserve">        </w:t>
        <w:tab/>
        <w:tab/>
        <w:t xml:space="preserve">           №0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3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кодексе этики служебного поведения муниципальных служащих  Сергокалинск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7"/>
          <w:szCs w:val="27"/>
        </w:rPr>
        <w:t xml:space="preserve">В соответствии с законом РФ  от 2 марта 2007 г. №25-ФЗ «О муниципальной службе в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 других федеральных законов, содержащих ограничения, запреты и обязанности для государственных служащих и в целях  соблюдения муниципальными служащими  кодекса </w:t>
        <w:tab/>
        <w:t xml:space="preserve">этики и  служебного поведения,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ция МР "Сергокалинский райо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екс этики служебного поведения муниципальных служащих  Сергока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Р «Сергокалинский район» </w:t>
        <w:tab/>
        <w:tab/>
        <w:tab/>
        <w:tab/>
        <w:t xml:space="preserve"> М. Ома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580"/>
        <w:jc w:val="center"/>
        <w:rPr>
          <w:i/>
          <w:i/>
        </w:rPr>
      </w:pPr>
      <w:r>
        <w:rPr>
          <w:i/>
        </w:rPr>
        <w:t xml:space="preserve">Утвержден </w:t>
      </w:r>
    </w:p>
    <w:p>
      <w:pPr>
        <w:pStyle w:val="Normal"/>
        <w:ind w:firstLine="5580"/>
        <w:jc w:val="center"/>
        <w:rPr>
          <w:i/>
          <w:i/>
        </w:rPr>
      </w:pPr>
      <w:r>
        <w:rPr>
          <w:i/>
        </w:rPr>
        <w:t xml:space="preserve">постановлением Администрации </w:t>
      </w:r>
    </w:p>
    <w:p>
      <w:pPr>
        <w:pStyle w:val="Normal"/>
        <w:ind w:firstLine="5580"/>
        <w:jc w:val="center"/>
        <w:rPr>
          <w:i/>
          <w:i/>
        </w:rPr>
      </w:pPr>
      <w:r>
        <w:rPr>
          <w:i/>
        </w:rPr>
        <w:t>МР "Сергокалинский район"</w:t>
      </w:r>
    </w:p>
    <w:p>
      <w:pPr>
        <w:pStyle w:val="Normal"/>
        <w:ind w:firstLine="5580"/>
        <w:jc w:val="center"/>
        <w:rPr/>
      </w:pPr>
      <w:r>
        <w:rPr>
          <w:i/>
        </w:rPr>
        <w:t xml:space="preserve">№ </w:t>
      </w:r>
      <w:r>
        <w:rPr>
          <w:i/>
        </w:rPr>
        <w:t xml:space="preserve">03-п  от 24.03.2011 года </w:t>
      </w:r>
    </w:p>
    <w:p>
      <w:pPr>
        <w:pStyle w:val="Normal"/>
        <w:ind w:firstLine="55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одекс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этики служебного поведения муниципальны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лужащих  Сергокалин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Общие положе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Кодекс </w:t>
        <w:tab/>
        <w:t xml:space="preserve">этики </w:t>
        <w:tab/>
        <w:t xml:space="preserve"> и </w:t>
        <w:tab/>
        <w:t xml:space="preserve">служебного </w:t>
        <w:tab/>
        <w:t xml:space="preserve">поведения и муниципальных служащих </w:t>
      </w:r>
      <w:r>
        <w:rPr>
          <w:i/>
          <w:sz w:val="27"/>
          <w:szCs w:val="27"/>
        </w:rPr>
        <w:t>(далее -  кодекс)</w:t>
      </w:r>
      <w:r>
        <w:rPr>
          <w:sz w:val="27"/>
          <w:szCs w:val="27"/>
        </w:rPr>
        <w:t xml:space="preserve"> разработан в соответствии с положениями Конституции Российской Федерации, Международного кодекса поведения государственных должностных лиц </w:t>
      </w:r>
      <w:r>
        <w:rPr>
          <w:i/>
          <w:sz w:val="27"/>
          <w:szCs w:val="27"/>
        </w:rPr>
        <w:t>(Резолюция 51/59 Генеральной Ассамблеи ООН от 12 декабря 1996 г.)</w:t>
      </w:r>
      <w:r>
        <w:rPr>
          <w:sz w:val="27"/>
          <w:szCs w:val="27"/>
        </w:rPr>
        <w:t xml:space="preserve">, Модельного кодекса поведения для государственных служащих </w:t>
      </w:r>
      <w:r>
        <w:rPr>
          <w:i/>
          <w:sz w:val="27"/>
          <w:szCs w:val="27"/>
        </w:rPr>
        <w:t>(приложение к Рекомендации Комитета министров Совета Европы от 11 мая 2000 г. №  R(2000) 10 о кодексах поведения для государственных служащих)</w:t>
      </w:r>
      <w:r>
        <w:rPr>
          <w:sz w:val="27"/>
          <w:szCs w:val="27"/>
        </w:rPr>
        <w:t xml:space="preserve">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 Независимых Государств </w:t>
        <w:tab/>
        <w:t xml:space="preserve">- </w:t>
      </w:r>
      <w:r>
        <w:rPr>
          <w:i/>
          <w:sz w:val="27"/>
          <w:szCs w:val="27"/>
        </w:rPr>
        <w:t>(постановление №  19-10 от 26 марта 2002 г.),</w:t>
      </w:r>
      <w:r>
        <w:rPr>
          <w:sz w:val="27"/>
          <w:szCs w:val="27"/>
        </w:rPr>
        <w:t xml:space="preserve"> федеральных законов от 25 декабря 2008 г. № 273-ФЗ «О противодействии коррупции», от 27 мая 2003 г. № 58</w:t>
        <w:softHyphen/>
        <w:t xml:space="preserve">ФЗ «О системе государственной службы Российской Федерации», от 2 марта 2007 г. №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, " кодекс этики служебного поведения государственных служащих Российской  Федерации  и муниципальных служащих  Российской Федерации "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Гражданин </w:t>
        <w:tab/>
        <w:t xml:space="preserve">Российской </w:t>
        <w:tab/>
        <w:t xml:space="preserve">Федерации, </w:t>
        <w:tab/>
        <w:t xml:space="preserve">поступающий на муниципальную службу обязан ознакомиться с положениями кодекса и соблюдать их в процессе своей служебной деятельности. 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ждый </w:t>
        <w:tab/>
        <w:t>муниципальны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 муниципальных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служащих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Кодекс </w:t>
        <w:tab/>
        <w:t xml:space="preserve">призван </w:t>
        <w:tab/>
        <w:t xml:space="preserve">повысить </w:t>
        <w:tab/>
        <w:t xml:space="preserve">эффективность выполнения муниципальными служащими своих должностных обязанностей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муниципальны</w:t>
      </w:r>
      <w:r>
        <w:rPr>
          <w:i/>
          <w:sz w:val="27"/>
          <w:szCs w:val="27"/>
        </w:rPr>
        <w:t>х</w:t>
      </w:r>
      <w:r>
        <w:rPr>
          <w:sz w:val="27"/>
          <w:szCs w:val="27"/>
        </w:rPr>
        <w:t xml:space="preserve"> служащих, их самоконтрол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. Основные принципы и правила служебного повед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ых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служащих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Основные </w:t>
        <w:tab/>
        <w:t xml:space="preserve">принципы </w:t>
        <w:tab/>
        <w:t xml:space="preserve">служебного </w:t>
        <w:tab/>
        <w:t xml:space="preserve">поведения муниципальных служащих являются основой поведения граждан Российской Федерации в связи с нахождением их на государственной и муниципальной службе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Муниципальные служащие, сознавая ответственность перед государством, обществом и гражданами, призваны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 и муниципальных служащих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) осуществлять свою деятельность в пределах полномочий соответствующего органа местного самоуправле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д) исключать действия, связанные с влиянием каких-либо личных, имущественных </w:t>
      </w:r>
      <w:r>
        <w:rPr>
          <w:i/>
          <w:sz w:val="27"/>
          <w:szCs w:val="27"/>
        </w:rPr>
        <w:t xml:space="preserve">(финансовых) </w:t>
      </w:r>
      <w:r>
        <w:rPr>
          <w:sz w:val="27"/>
          <w:szCs w:val="27"/>
        </w:rPr>
        <w:t xml:space="preserve">и иных интересов, препятствующих добросовестному исполнению ими должностных обязанностей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е) уведомлять представителя нанимателя </w:t>
      </w:r>
      <w:r>
        <w:rPr>
          <w:i/>
          <w:sz w:val="27"/>
          <w:szCs w:val="27"/>
        </w:rPr>
        <w:t xml:space="preserve">(работодателя), </w:t>
      </w:r>
      <w:r>
        <w:rPr>
          <w:sz w:val="27"/>
          <w:szCs w:val="27"/>
        </w:rPr>
        <w:t>органы прокуратуры или другие государственные органы либо органы местного самоуправления обо всех случаях обращения к 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ж) соблюдать </w:t>
        <w:tab/>
        <w:t xml:space="preserve">установленные </w:t>
        <w:tab/>
        <w:t xml:space="preserve">федеральными </w:t>
        <w:tab/>
        <w:t xml:space="preserve">законам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граничения и запреты, исполнять обязанности, связанные с прохождением муниципальной служб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) соблюдать нормы служебной, профессиональной этики и правила делового поведе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) принимать предусмотренные законодательством Федерации меры по недопущению возникновения интересов и урегулированию возникших случаев интересов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 муниципальных  служащих и· граждан при решении вопросов личного характера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р) соблюдать установленные в органе местного самоуправления правила публичных выступлений и предоставления служебной информац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т) воздерживаться в публичных выступлениях, в том числе в средствах массовой информации, от обозначения стоимости в иностранной валюте (</w:t>
      </w:r>
      <w:r>
        <w:rPr>
          <w:i/>
          <w:sz w:val="27"/>
          <w:szCs w:val="27"/>
        </w:rPr>
        <w:t>условных денежных единицах)</w:t>
      </w:r>
      <w:r>
        <w:rPr>
          <w:sz w:val="27"/>
          <w:szCs w:val="27"/>
        </w:rPr>
        <w:t xml:space="preserve">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Муниципальны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РД и МР "Сергокалинский район"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Муниципальные</w:t>
        <w:tab/>
        <w:t xml:space="preserve">служащие </w:t>
        <w:tab/>
        <w:t xml:space="preserve">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При </w:t>
        <w:tab/>
        <w:t xml:space="preserve">назначении </w:t>
        <w:tab/>
        <w:t xml:space="preserve">на должность государственной </w:t>
        <w:tab/>
        <w:t xml:space="preserve">или муниципальной службы и исполнении должностных обязанностей </w:t>
        <w:tab/>
        <w:t xml:space="preserve">муниципальный   служащий обязан заявить о наличии или </w:t>
        <w:tab/>
        <w:t xml:space="preserve">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Муниципальный служащий </w:t>
        <w:tab/>
        <w:t xml:space="preserve">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Муниципальный </w:t>
        <w:tab/>
        <w:t xml:space="preserve">служащий </w:t>
        <w:tab/>
        <w:t xml:space="preserve">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Уведомление о фактах обращения в целях склонения к совершению коррупционных право 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Муниципальному</w:t>
        <w:tab/>
        <w:t xml:space="preserve">служащему запрещается получать в связи с исполнением им должностных обязанностей вознаграждения от физических и юридических лиц </w:t>
      </w:r>
      <w:r>
        <w:rPr>
          <w:i/>
          <w:sz w:val="27"/>
          <w:szCs w:val="27"/>
        </w:rPr>
        <w:t>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</w:t>
      </w:r>
      <w:r>
        <w:rPr>
          <w:sz w:val="27"/>
          <w:szCs w:val="27"/>
        </w:rPr>
        <w:t xml:space="preserve">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, установленных законодательством Российской Федерац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Муниципальный</w:t>
        <w:tab/>
        <w:t xml:space="preserve">служащий </w:t>
        <w:tab/>
        <w:t xml:space="preserve">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Муниципальны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служащий </w:t>
        <w:tab/>
        <w:t xml:space="preserve">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Муниципальный 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органе местного самоуправления либо его подразделении благоприятного для эффективной работы морально</w:t>
        <w:softHyphen/>
        <w:t xml:space="preserve">психологического клима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Муниципальный служащий, наделенный организационно-распорядительными полномочиями по отношению к другим муниципальным служащим, призван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а) принимать меры по предотвращению и урегулированию конфликта интересов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б) принимать меры по предупреждению коррупции; </w:t>
      </w:r>
    </w:p>
    <w:p>
      <w:pPr>
        <w:pStyle w:val="Normal"/>
        <w:ind w:left="540" w:hanging="540"/>
        <w:jc w:val="both"/>
        <w:rPr/>
      </w:pPr>
      <w:r>
        <w:rPr>
          <w:sz w:val="27"/>
          <w:szCs w:val="27"/>
        </w:rPr>
        <w:tab/>
        <w:t xml:space="preserve">в)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I. Рекомендательные этические правила служебного повед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ых служащих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В </w:t>
        <w:tab/>
        <w:t xml:space="preserve">служебном </w:t>
        <w:tab/>
        <w:t xml:space="preserve">поведении </w:t>
        <w:tab/>
        <w:t xml:space="preserve">государственному муниципальному служащему необходимо </w:t>
        <w:tab/>
        <w:t xml:space="preserve">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В служебном поведении муниципальный служащий воздерживается от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б) грубости, </w:t>
        <w:tab/>
        <w:t xml:space="preserve">проявлений </w:t>
        <w:tab/>
        <w:t xml:space="preserve">пренебрежительного </w:t>
        <w:tab/>
        <w:t xml:space="preserve">тон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носчивости, предвзятых замечаний, предъявления неправомерных, незаслуженных обвинений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) угроз, оскорбительных выражений препятствующих нормальному общению противоправное поведение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 xml:space="preserve">Внешний </w:t>
        <w:tab/>
        <w:t xml:space="preserve">вид </w:t>
        <w:tab/>
        <w:t>муниципальног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V. Ответственность за нарушение положений кодек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Нарушение муниципальны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N821 «О комиссиях по соблюдению требований к служебному поведению федеральных государственных служащих и урегулированию конфликта интересов», а  в 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748" w:gutter="0" w:header="0" w:top="652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Arial Unicode MS"/>
    <w:charset w:val="80"/>
    <w:family w:val="roma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i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b/>
      <w:i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24:00Z</dcterms:created>
  <dc:creator>Залкеприева Мариям Абдулмуминовна</dc:creator>
  <dc:description/>
  <cp:keywords/>
  <dc:language>en-US</dc:language>
  <cp:lastModifiedBy>Admin</cp:lastModifiedBy>
  <cp:lastPrinted>2011-07-11T16:29:00Z</cp:lastPrinted>
  <dcterms:modified xsi:type="dcterms:W3CDTF">2011-07-11T12:31:00Z</dcterms:modified>
  <cp:revision>8</cp:revision>
  <dc:subject/>
  <dc:title> </dc:title>
</cp:coreProperties>
</file>