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-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86                                                  </w:t>
        <w:tab/>
        <w:tab/>
        <w:t xml:space="preserve">           от 27.03.2020 г.</w:t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граничительных мероприятий в организациях и на объектах</w:t>
      </w:r>
    </w:p>
    <w:p>
      <w:pPr>
        <w:pStyle w:val="Normal"/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эпидемиологическую ситуацию по заболеваемости новой коронавирусной инфекцией (COVID-2019), с целью предупреждения распространения заболеваний среди населения Сергокалинского района, Администрация МР «Сергокалинский район»</w:t>
      </w:r>
    </w:p>
    <w:p>
      <w:pPr>
        <w:pStyle w:val="Normal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9" w:leader="none"/>
        </w:tabs>
        <w:ind w:left="200" w:firstLine="740"/>
        <w:jc w:val="both"/>
        <w:rPr/>
      </w:pPr>
      <w:r>
        <w:rPr>
          <w:color w:val="000000"/>
          <w:lang w:bidi="ru-RU"/>
        </w:rPr>
        <w:t>Руководителям организаций, осуществляющих деятельность банкетных залов, кафе, фитнес – центров, объектов физической культуры и спорта, бань, саун, парикмахерских, салонов красоты, детских игровых комнат и детских развлекательных центров, иных развлекательных и досуговых заведений, организаторам экскурсионных маршрутов вне зависимости от ведомственной принадлежности и организационно-правовой формы собственности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49" w:leader="none"/>
        </w:tabs>
        <w:jc w:val="both"/>
        <w:rPr/>
      </w:pPr>
      <w:r>
        <w:rPr>
          <w:color w:val="000000"/>
          <w:lang w:bidi="ru-RU"/>
        </w:rPr>
        <w:t>прекратить допуск посетителей в указанные объекты с 27.03.2020 до особого распоряжения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49" w:leader="none"/>
        </w:tabs>
        <w:jc w:val="both"/>
        <w:rPr/>
      </w:pPr>
      <w:r>
        <w:rPr>
          <w:color w:val="000000"/>
          <w:lang w:bidi="ru-RU"/>
        </w:rPr>
        <w:t>приостановить проведение спортивных, культурных и иных мероприятий на объектах и в организациях вне зависимости от ведомственной принадлежности и организационно-правовой формы собственност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bidi="ru-RU"/>
        </w:rPr>
        <w:t>о принятых мерах в рамках исполнения настоящего постановления сообщить в оперативный штаб Администрации МР «Сергокалинский район»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ind w:left="0" w:firstLine="740"/>
        <w:jc w:val="both"/>
        <w:rPr/>
      </w:pPr>
      <w:r>
        <w:rPr>
          <w:color w:val="000000"/>
          <w:lang w:bidi="ru-RU"/>
        </w:rPr>
        <w:t>Главам сельских администраций совместно с участковыми ОМВД по Сергокалинскому району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71" w:leader="none"/>
        </w:tabs>
        <w:jc w:val="both"/>
        <w:rPr/>
      </w:pPr>
      <w:r>
        <w:rPr/>
        <w:t>Оказывать всестороннюю помощь работникам ГБУ «Сергокалинская Центральная районная больница» при проведении необходимых мероприят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7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ать обход учреждений, организаций всех форм собственности, указанных в пункте 1 настоящего постановл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1" w:leader="none"/>
        </w:tabs>
        <w:ind w:left="1418" w:hanging="244"/>
        <w:jc w:val="both"/>
        <w:rPr/>
      </w:pPr>
      <w:r>
        <w:rPr>
          <w:color w:val="000000"/>
          <w:lang w:bidi="ru-RU"/>
        </w:rPr>
        <w:t>организовать обход водителей дальнобойщиков на предмет выявления выезд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1" w:leader="none"/>
        </w:tabs>
        <w:ind w:left="1418" w:hanging="24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сти разъяснительную работу по соблюдению мер безопасности по коронавирусу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1" w:leader="none"/>
        </w:tabs>
        <w:ind w:left="1418" w:hanging="24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жедневно вести учет водителей дальнобойщиков, прибывших из рейс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1" w:leader="none"/>
        </w:tabs>
        <w:ind w:left="1418" w:hanging="24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самоизоляцию прибывших водителей на период до 14 дне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ind w:left="0" w:firstLine="740"/>
        <w:jc w:val="both"/>
        <w:rPr/>
      </w:pPr>
      <w:r>
        <w:rPr/>
        <w:t>Главам администраций сельских поселений, руководителям учреждений оперативно информировать оперативный штаб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ind w:left="0" w:firstLine="740"/>
        <w:jc w:val="both"/>
        <w:rPr/>
      </w:pPr>
      <w:r>
        <w:rPr>
          <w:color w:val="000000"/>
          <w:lang w:bidi="ru-RU"/>
        </w:rPr>
        <w:t>Редакции газеты «К изобилию» обеспечить на постоянной основе проводить информирование населения через газету и информационно-телекоммуникационные сети интернет по вопросам профилактики вирусной инфекции, контроля за соблюдением личной гигиены, использование в питьевых целях кипяченной и бутилированной вод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57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о. Главы</w:t>
        <w:tab/>
        <w:tab/>
        <w:tab/>
        <w:tab/>
        <w:tab/>
        <w:t xml:space="preserve">                             У. Османова</w:t>
      </w:r>
      <w:r>
        <w:rPr>
          <w:b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2:00Z</dcterms:created>
  <dc:creator>Мариям</dc:creator>
  <dc:description/>
  <cp:keywords/>
  <dc:language>en-US</dc:language>
  <cp:lastModifiedBy>Пользователь</cp:lastModifiedBy>
  <cp:lastPrinted>2020-03-27T12:04:00Z</cp:lastPrinted>
  <dcterms:modified xsi:type="dcterms:W3CDTF">2020-03-27T09:19:00Z</dcterms:modified>
  <cp:revision>11</cp:revision>
  <dc:subject/>
  <dc:title> </dc:title>
</cp:coreProperties>
</file>