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953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А Д М И Н И С Т Р А Ц И Я</w:t>
      </w:r>
    </w:p>
    <w:p>
      <w:pPr>
        <w:pStyle w:val="Normal"/>
        <w:ind w:hanging="1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     РЕСПУБЛИКИ ДАГЕСТАН</w:t>
      </w:r>
    </w:p>
    <w:p>
      <w:pPr>
        <w:pStyle w:val="Normal"/>
        <w:ind w:hanging="12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hanging="12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ind w:hanging="12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80                                                   </w:t>
        <w:tab/>
        <w:tab/>
        <w:t xml:space="preserve">           от 19.03.2018 г.</w:t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righ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йонной эвакуационной (эвакоприемной) комиссии на мирное и военное время и организации эвакуации населения, материальных и культурных ценностей в безопасные районы из зон возможных опасностей на территории МР «Сергокалинский райо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конституционным законом от 30 января 2002 г. №1-ФКЗ «О военном положении», Федеральным конституционным законом от 30 мая 2001 г. №3-ФКЗ «О чрезвычайном положении», Федеральным законом Российской Федерации от 12 февраля 1998 г. №28-ФЗ «О гражданской обороне», Федеральным законом от 21 декабря 1994 г.    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постановлением Правительства Российской Федерации от 22 июня 2004 г. №303 "О порядке эвакуации населения, материальных и культурных ценностей в безопасные районы", указом Главы Республики Дагестан от 28.10.2016 г. №305 «Об утверждении Положения о Республиканской эвакуационной комиссии и схемы управления эвакуационными комиссиями в Республике Дагестан» и постановлением Правительства Республики Дагестан от 04.07.2016 г. №204 «Об организации эвакуации населения, материальных и культурных ценностей в безопасные районы», а также в целях организации работы органов управления по планированию эвакуации населения и их всестороннему обеспечению размещения в безопасных районах</w:t>
      </w:r>
      <w:r>
        <w:rPr>
          <w:bCs/>
          <w:sz w:val="28"/>
          <w:szCs w:val="28"/>
        </w:rPr>
        <w:t xml:space="preserve">, Администрация МР «Сергокалинский район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Образовать районную эвакуационную (эвакоприёмную) комиссию на мирное и военное время при Администрации МР «Сергокалинский район».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й эвакуационной (эвакоприемной) комиссии на мирное и военное время при Администрации МР «Сергокалинский район»;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членов районной эвакуационной (эвакоприемной) комиссии при Администрации МР «Сергокалинский район»;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ной эвакуационной комиссии при Администрации МР «Сергокалинский район» (по должностям);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у управления эвакуационными комиссиями Сергокалинского района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hyperlink w:anchor="Par3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рганизации эвакуации населения, материальных и культурных ценностей в безопасные районы из зон возможных опасностей на территории МР «Сергокалинский район»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едседателю эвакуационной комиссии при Администрации МР «Сергокалинский район» совместно с главным специалистом по ГО ЧС организовать разработку необходимых документов и подготовку  эвакуационной комиссии к выполнению поставленных задач в установленном поряд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озложить на эвакуационную (эвакоприёмную) комиссию Администрации МР «Сергокалинский район» осуществление нормативного регулирования, а также специальные, разрешительные, надзорные и контрольные функции в области непосредственной подготовки, планирование и проведение эвакуации населения, материальных и культурных ценностей в безопасные районы МР «Сергокалинский район» с целью защиты от опасностей, возникающих при военных конфликтах, вследствие этих конфликтов и в условиях чрезвычайной ситуации мирного време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комендовать администрациям сельских поселений МР «Сергокалинский район» разработать планы эвакуации населения, материальных и культурных ценностей в безопасные районы МР «Сергокалинский район» с целью защиты от опасностей, возникающих при военных конфликтах, вследствие этих конфликтов и в условиях чрезвычайной ситуации мирного времени, произвести уточнение состава сельских эвакуационных комиссий, сборных эвакуационных пунктов, пунктов посадки, наличие транспортных средств для проведения эвакуационных мероприятий в соответствие с требованиями Положения об организации эвакуации населения, материальных и культурных ценностей в безопасные районы из зон возможных опасностей на территории МР «Сергокалинский район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сельских поселений МР «Сергокалинский район» организовать работу по разработке планов приема и размещения эвакуируемого населения из зон возможных опасностей, уточнению и приведению документов эвакоприемных органов в соответствии с Федеральным законом от 12.02.1997 г. №28 «О гражданской обороне» и настоящим постановлени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читать утратившими силу постановления Администрации МР «Сергокалинский район» от 16.02.2017 г. №37 «О создании районной эвакуационной комиссии при Администрации МР «Сергокалинский район» и от 16.02.2017 г. №38 «Об организации эвакуации населения, материальных и культурных ценностей в безопасные районы на территории МР «Сергокалинский район» в связи с принятием данного постановле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сманову У.М. - заместителя Главы Администрации МР «Сергокалинский район» - председателя эвакуационной (эвакоприемной) комиссии райо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 xml:space="preserve">                                  М. 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о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м Администрации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Р «Сергокалинский район»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19.03.2018 г. №80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й эвакуационной (эвакоприемной) комиссии на мирное и военное время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I. Общие положения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астоящее Положение определяет порядок создания, основные задачи, функции комиссии, права, состав районной эвакуационной (эвакоприемной) комиссии (далее-Комиссия) и финансирование деятельности комиссии в МР «Сергокалинский район» на военное время и в условиях чрезвычайной ситуац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миссия создается решением Главы администрации МР «Сергокалинский район» заблаговременно (в мирное время) для непосредственной подготовки, планирования и проведения эвакуационных и эвакоприемных мероприятий в военное время и в условиях чрезвычайной ситуац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щее руководство деятельностью комиссии осуществляет Глава администрации МР «Сергокалинский район»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посредственное руководство комиссией возлагается на одного из заместителей Главы администрации МР «Сергокалинский район»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екущая работа комиссии проводится под руководством Председателя комисс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став комиссии района назначаются лица руководящего состава Управлений (отделов), ведомств района, уполномоченного на решение задач в области ГО и ЧС района, органов внутренних дел, связи, представитель военного комиссариата в МР, мобилизационного работника ОМС, за исключением лиц, имеющих мобилизационные предписания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омиссия в своей деятельности руководствуется Федеральным конституционным законом от 30.01.2002г. №1-ФЗК «О военном положении», Федеральным конституционным законом от 30.05.2001г. №3-ФКЗ «О чрезвычайном положении», Федеральным зако</w:t>
        <w:softHyphen/>
        <w:t>ном от 12.02.1998г. № 28-ФЗ «О гражданской обороне», постановлением Правительства Российской Федерации от 22.06.2004г. № 303 «О порядке эвакуации населения, материальных и культурных ценностей в безопасные районы»,</w:t>
      </w:r>
      <w:r>
        <w:rPr>
          <w:rFonts w:cs="Times New Roman" w:ascii="Times New Roman" w:hAnsi="Times New Roman"/>
          <w:sz w:val="24"/>
          <w:szCs w:val="24"/>
        </w:rPr>
        <w:t xml:space="preserve"> указом Главы Республики Дагестан от 28. 10.2016 г. № 305 «Об утверждении Положение о Республиканской эвакуационной комиссии и схемы управления эвакуационными комиссиями в Республике Дагестан», постановлением Правительства Республики Дагестан от 04.07.2016 г. № 204 «Об организации эвакуации населения, материальных и культурных ценностей в безопасные районы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другими нормативными правовыми актами Российской Федерации и Республики Дагестан и настоящим Положением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1" w:name="bookmark3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. Основные задачи Комиссии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являютс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ыми задачами Комиссии являютс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нирование эвакуации и рассредоточения населения, материальных и культурных ценностей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ение контроля за планированием эвакуации в подведомственных органах, организациях и на подведомственных территория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и контроль подготовки и проведения эвакуац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/>
      </w:pPr>
      <w:bookmarkStart w:id="2" w:name="bookmark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ункции Комиссии</w:t>
      </w:r>
      <w:bookmarkEnd w:id="2"/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ункциями Комиссии являютс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мирное врем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а и ежегодное уточнение совместно с отделом по делам ГОЧС администрации МР «Сергокалинский район» план эвакуации и рассредоточения населения, материальных и культурных ценностей МР «Сергокалинский район» в военное время и в условиях чрезвычайной ситуац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а и осуществление мероприятий по освоению закрепленных безопасных районов для размещения эвакуируемого населения, материальных и культурных ценносте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а предложений по реализации государственной политики обеспечения заблаговременной эвакуации населения района из зоны возможного возникновения чрезвычайной ситуации и немедленной эвакуации из зоны чрезвычайной ситуац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и контроль за созданием, комплектованием и подготовкой эвакуационных и эвакоприемных органов в населенных пунктах район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а совместно с органами местного самоуправления МР «Сергокалинский район» планов всестороннего обеспечения эвакуационных мероприятий и мероприятий по подготовке к приему, размещению и первоочередному жизнеобеспечению эвакуируемого и рассредоточиваемого населения, материальных и культурных ценностей в безопасных районах, контроль за выполнением этих мероприят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ение количества и выбор мест дислокации сборных эвакуа</w:t>
        <w:softHyphen/>
        <w:t>ционных пунктов, пунктов посадки на все виды транспорта, а также маршрутов пешей эвакуации населе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ходом разработки планов эвакуации в организациях, а также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иодическое проведение заседаний, на которых рассматриваются и анализируются планы эвакуации и рассредоточения населения, материальных и культурных ценностей (планы эвакуации работников организаций), разработанные эвакуационными органами, планы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, результаты проверок состояния планирования эвакуационных мероприятий в организациях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заимодействие с органами военного управления по вопросам планирования, подготовки и проведения эвакуационных (эвакоприемных) мероприят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эвакуационных (эвакоприемных) мероприят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рганизация проверок готовности эвакуационных (эвакоприемных) органов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зработка и учет эвакуационных документов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и переводе гражданской обороны с мирного на военное врем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контроль за приведением в готовность эвакуационных (эвакоприемных) органов, проверка схем оповещения и связ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очнение категорий и численности эвакуируемого населения, количества материальных и культурных ценностей, подлежащих эвакуац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очнение плана эвакуации и рассредоточения населения, материальных и культурных ценностей МР «Сергокалинский район», порядка осуществления всех видов обеспечения эвакуации;</w:t>
        <w:tab/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подготовки к развертыванию сборных эвакуационных (эвакоприемных) пункт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подготовкой пунктов посадки (высадки) и промежуточных пунктов эвакуации;</w:t>
        <w:tab/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подготовкой транспортных средств к эвакуационным перевозкам населения, материальных и культурных ценностей, организация инженерного оборудования маршрутов пешей эвакуации населения и укрытий в местах привалов и промежуточных пунктах эвакуац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точнение совместно с транспортными организациями порядка исполь</w:t>
        <w:softHyphen/>
        <w:t>зования всех видов транспорта, выделяемого для вывоза эвакуируемого населения, материальных и культурных ценностей из зон возможных опасностей, а также с промежуточных пунктов эвакуации в пункты их размещения в безопасных районах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приведением в готовность имеющихся защитных со</w:t>
        <w:softHyphen/>
        <w:t>оружений в районах сборных эвакуационных пунктов, пунктов посадк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точнение с подчиненными и взаимодействующими эвакуационными комиссиями и эвакоприемными комиссиями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ри получении распоряжения о проведении эвакуации: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стоянное поддержание связи с подчиненными эвакуационными, эвакоприемными и транспортными органами, контроль за ходом оповещения населения и подачей транспорта на пункты посадк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выполнением разработанных и уточненных по конкретным условиям обстановки планов эвакуации и рассредоточения населения, материальных и культурных ценностей (планов эвакуации работников организаций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ство работой подчиненных эвакуационных (эвакоприемных)  органов по оповещению и сбору эвакуируемого населения и отправке его в безопасные район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регулирования движения на маршрутах эвакуации и поддержания порядка в ходе эвакуационных (эвакоприемных) мероприят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формирование эвакоприемных комиссий о количестве вывозимого (выводимого) населения, материальных и культурных ценностей по времени и видам транспорт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бор и обобщение данных о ходе эвакуации населения, материальных и культурных ценносте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взаимодействия с органами военного управления по вопросам организации, обеспечения и проведения эвакуационных (эвакоприемных) мероприятий.</w:t>
      </w:r>
    </w:p>
    <w:p>
      <w:pPr>
        <w:pStyle w:val="Style19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седатель комиссии несет персональную ответственность за выполнение возложенных на комиссию задач и функций военного времени и в условиях чрезвычайной ситуации.</w:t>
      </w:r>
    </w:p>
    <w:p>
      <w:pPr>
        <w:pStyle w:val="Style19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бота комиссии осуществляется в соответствии с годовым планом работы.</w:t>
      </w:r>
    </w:p>
    <w:p>
      <w:pPr>
        <w:pStyle w:val="Style19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седания комиссии проводятся не реже одного раза в полугодие и оформляется протоколом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/>
      </w:pPr>
      <w:bookmarkStart w:id="3" w:name="bookmark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ава Комиссии</w:t>
      </w:r>
      <w:bookmarkEnd w:id="3"/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омиссия имеет право в пределах своей компетенции: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нимать решения, связанные с планированием и всесторонней подготовкой к проведению эвакуационных (эвакоприемных) мероприяти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комиссии могут оформляться постановлениями, распоряжениями главы администраци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ять контроль за деятельностью подчиненных эвакуационных (эвакоприемных) органов по вопросам организации планирования, подготовки и проведения эвакуационных (эвакоприемных) мероприяти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ять контроль за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одить проверки организации планирования и подготовки к проведению эвакуационных (эвакоприемных) мероприятий эвакуационными (эвакоприемными) комиссиями администраций сельских поселений, а также располо</w:t>
        <w:softHyphen/>
        <w:t>женных на их территориях организациях, учреждениях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/>
      </w:pPr>
      <w:bookmarkStart w:id="4" w:name="bookmark6"/>
      <w:r>
        <w:rPr>
          <w:rFonts w:cs="Times New Roman" w:ascii="Times New Roman" w:hAnsi="Times New Roman"/>
          <w:b/>
          <w:bCs/>
          <w:sz w:val="24"/>
          <w:szCs w:val="24"/>
          <w:lang w:val="en-US" w:bidi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.Состав Комиссии</w:t>
      </w:r>
      <w:bookmarkEnd w:id="4"/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миссия имеет следующую структуру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ство Комисси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оповещения и связ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организации размещения эвакуируемого и рассредоточива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дорожного и транспортного обеспеч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учета эвакуируемого и рассредоточиваемого населения, информац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эвакуации и размещения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первоочередного обеспечения эвакуируемого и рассредоточиваемого насел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став Комиссии включаются лица из числа руководящего состава администрации МР «Сергокалинский район», администраций сельских поселений МР «Сергокалинский район» и организаций, работников органов, осуществляющих управление гражданской обороной, мобилизационных и транспортных организаций, органов образования, здравоохранения, социального обеспечения, внутренних дел, связи, представители военных комиссариатов и других ведомств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Лица, пребывающие в запасе, имеющие мобилизационные предписания, в состав эвакуационных комиссий не включаются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/>
      </w:pPr>
      <w:bookmarkStart w:id="5" w:name="bookmark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инансирование деятельности Комиссии</w:t>
      </w:r>
      <w:bookmarkEnd w:id="5"/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инансирование деятельности Комиссии и мероприятий по планиро</w:t>
        <w:softHyphen/>
        <w:t>ванию и подготовке к проведению эвакуационных (эвакоприемных) мероприятий осуществляется в соответствии со статьей 18 Федерального закона от 12 февраля 1998 года № 28-ФЗ «О гражданской обороне».</w:t>
      </w:r>
    </w:p>
    <w:p>
      <w:pPr>
        <w:pStyle w:val="Style19"/>
        <w:tabs>
          <w:tab w:val="clear" w:pos="708"/>
          <w:tab w:val="left" w:pos="284" w:leader="none"/>
          <w:tab w:val="left" w:pos="5145" w:leader="none"/>
          <w:tab w:val="left" w:pos="52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Сергокалинский район»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3.2018 г. №80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8"/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ые обязанности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8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районной эвакуационной (эвакоприемной) комиссии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Главе администрации МР «Сергокалинский район» и является непосредственным начальником для всех членов Комисс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едседателя Комиссии являются обязательными к исполнению всеми членами Комисс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отвечает за разработку и своевременное уточнение (корректировку) плана эвакуации и рассредоточения населения, материальных и культурных ценностей МР «Сергокалинский район», подготовку маршрутов эвакуации, подготовку безопасных районов к приему эвакуируемого и рассредоточиваемого населения, материальных и культурных ценностей, за проведение эвакуации населения, материальных и культурных ценностей в безопасные районы в военное время и в условиях чрезвычайной ситуац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зработку планирующих документов по организации, проведению и всестороннему обеспечению эвакуационных (эвакоприёмных) мероприяти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зработкой и своевременной корректи</w:t>
        <w:softHyphen/>
        <w:t>ровкой планирующих документов по организации, проведению и всестороннему обеспечению эвакуационных (эвакоприёмных) мероприятий в администрациях сельских поселений МР «Сергокалинский район»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готовкой безопасных районов к приему, размещению и первоочередному жизнеобеспечению эвакуируемого и рассредоточиваемого населения, материальных и культурных ценностей из зон возможных опас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подготовки и готовностью эвакуационных (эвакоприёмных)  органов к выполнению возложенных задач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проводит заседания Комиссии по вопросам планирования, проведения и всестороннего обеспечения эвакуационных (эвакоприёмных) мероприяти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оддерживает взаимодействие с органами военного управления по вопросам выделения транспортных средств, совместного использования транспортных коммуникаций, выделения сил и средств для совместного регулирования движения на маршрутах эвакуации, согласования районов размещения эвакуируемого и рассредоточиваемого населения, материальных и культурных ценностей в безопасных районах, обеспечения охраны общественного порядка и сохранности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приведением в готовность эвакуационных (эвакоприёмных) органов через средства оповещения и связ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точнение категорий и численности эвакуируемого населения, количества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точнение плана эвакуации и рассредоточения населения, материальных и культурных ценностей, порядка и осуществления всех видов обеспечения эвакуац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к развертыванию сборных эвакуационных пунктов, пунктов посадки (высадки) и промежуточных пунктов эвакуации, а также защитных сооружений, расположенных в районах сборных эвакуационных пунктов и пунктов посадк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готовкой транспортных организаций к эвакуационным перевозкам населения, материальных и культурных ценностей, организацией инженерного оборудования маршрутов пешей эвакуации населения и наличием укрытий в местах привалов и промежуточных пунктах эвакуац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через транспортные организации порядок использования всех видов транспорта, выделяемого для вывоза населения, материальных и культурных ценностей из зоны возможной опасности, а также с промежуточных пунктов эвакуации в пункты их размещения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ет с подчиненными и взаимодействующими эвакуационными комиссиями (эвакоприемными комиссиями) планы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олучении распоряжения о проведении эвакуации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 постоянную связь с эвакуационными органами и транспортными организациями, контролирует ход оповещения населения и подачи транспорта на пункты посадк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ов эвакуации и рассредоточения населения, материальных и культурных ценностей в сельских поселениях МР «Сергокалинский район»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регулирования движения на маршрутах эвакуации и поддержанием порядка в ходе эвакуационных (эвакоприёмных) мероприяти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эвакоприемных комиссий о количестве вывозимого (выводимого) населения, материальных и культурных ценностей по времени и видам транспорта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бор и обобщение данных о ходе эвакуации населения,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военного управления по вопросам организации, обеспечения и проведения эвакуационных мероприятий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 xml:space="preserve"> является начальником всего личного состава Комиссии и работает под руководством председателя Комисс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он выполняет в полном объеме его функциональные обязанност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своевременную корректировку плана эвакуации и рассредоточения населения, материальных и культурных ценностей МР «Сергокалинский район»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готовкой безопасных районов к приему, размещению и первоочередному жизнеобеспечению эвакуируемого и рассредоточиваемого населения,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зработку планов эвакуации и рассредоточения населения, материальных и культурных ценностей в сельских поселениях МР «Сергокалинский район»,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Р «Сергокалинский район»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военного управления по вопросам выделения транспортных средств, совместного использования транспортных коммуникаций, выделения сил и средств для совместного регулирования движения на маршрутах эвакуации, согласования районов размещения эвакуируемого и рассредоточиваемого населения, материальных и культурных ценностей, обеспечения охраны общественного порядка и сохранности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стоянный контроль за приведением эвакуационных (эвакуационных) органов в полную готовность для выполнения возложенных задач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ходом уточнения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готовкой к развертыванию сборных эвакуационных пунктов, пунктов посадки (высадки), промежуточных пунктов эвакуации и приемных эвакуационных пунктов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органами военного управления и транспортными организациями уточнение расчета автотранспортных средств, необходимых для организации вывоза населения,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олучении распоряжения о проведении эвакуац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ходом оповещения эвакуационных (эвакоприёмных) органов всех уровней и населения о начале эвакуац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звертыванием сборных эвакуационных пунктов, пунктов посадки (высадки), промежуточных пунктов эвакуации и приемных эвакуационных пунктов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ходом эвакуации населения пешим порядком и его всесторонним обеспечением на маршрутах эвакуации, а также за его прибытием и размещением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военного управления по вопросам организации, обеспечения и проведения эвакуационных (эвакоприёмных) мероприятий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 и работает под его руководством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совместно с Отделом по делам ГОЧС администрации МР «Сергокалинский район» годовой план (при необходимости квартальные планы) работы Комиссии и своевременно представляет его на утверждение председателю Комисс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Комиссии организует сбор членов Комиссии на заседа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списки членов Комиссии и при необходимости готовит проекты решений Главы администрации МР «Сергокалинский район» о внесении изменений в ее состав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принятые на заседаниях Комиссии решения до исполнителей и контролирует их исполнение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хранение документации Комиссии, контролирует ее составление и при необходимости обновляет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доставку всей документации, плана эвакуации и рассредоточения населения, материальных и культурных ценностей МР «Сергокалинский район» в распоряжение членов Комисс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ход оповещения членов Комиссии и их прибытие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доклады, отчеты, донесения в соответствии с табелем срочных донесений и по поручению председателя Комисс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принятые Комиссией решения до исполнителей и контролирует поступление от них докладов об исполнении решени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олучении распоряжения о проведении эвакуац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бор и обобщение поступающих докладов и донесений о ходе выполнения эвакуационных (эвакоприёмных) мероприятий, готовит доклады председателю Комисс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доклады, донесения о ходе эвакуации населения, материальных и культурных ценностей для Главы администрации МР «Сергокалинский район» для дальнейшего представления в Правительство Республики Дагестан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принятых и отданных в ходе эвакуации населения, материальных и культурных ценностей решений Главы администрации МР «Сергокалинский район», доводит принятые решения до исполнителей и контролирует поступление докладов об их исполнени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52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руппы оповещения и связи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состояние готовности систем связи и оповещения, организацию и поддержание связи с вышестоящими, взаимодействующими и подчиненными эвакуационными (эвакоприёмными) комиссиями в период подготовки и проведения эвакуационных (эвакоприёмных) мероприятий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оповещения и связи Комисс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оянный контроль за готовностью систем связи и оповещения населения и членов Комисс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ные проверки готовности систем связи и оповещения населения в сельских поселениях МР «Сергокалинский район»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военного управления по вопросам налаживания связи на маршрутах эвакуации населения,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о вопросам совершенствования систем связи и оповещения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приведение в полную готовность системы оповещения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поддержание связи всеми имеющимися средствами с вышестоящими, взаимодействующими и подчиненными эвакуационными (эвакоприёмными) комиссиям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исправностей в системах связи и оповещения населения организует работу по их немедленному устранению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лучении распоряжения о проведении эвакуации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повещение населения, взаимодействующих и подчиненных эвакуационных (эвакоприёмных) комиссий о начале эвакуац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председателю Комиссии о ходе оповещения населения, состоянии систем связи и оповещения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вязь с эвакуационными (эвакоприёмными) комиссиями всех уровней; 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(эвакоприёмными) комиссиям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в системах связи и оповещения не</w:t>
        <w:softHyphen/>
        <w:t>медленно принимает меры по их устранению.</w:t>
        <w:tab/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руппы организации размещения эвакуируемого и рассредоточиваемого населения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подготовку безопасных районов для размещения эвакуируемого и рассредоточиваемого населения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организации размещения эвакуируемого и рассредоточиваемого населения Комисс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зработкой эвакоприемными комиссиями планов приема и размещения, первоочередного жизнеобеспечения эвакуируемого и рассредоточиваемого населения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трольные проверки готовности эвакоприемных комиссий, приемных эвакуационных пунктов к приему и размещению эвакуируемого и рассредоточиваемого населения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органами, осуществляющими управление гражданской обороной, органами местного самоуправления и органами военного управления готовит расчеты и планирует использование общественных, административных и жилых зданий в безопасных районах для размещения эвакуируемого и рассредоточива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общественных, административных и жилых зданий, запланированных для размещения эвакуируемого и рассредоточива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председателю Комиссии предложения по совершенствованию размещения эвакуируемого и рассредоточиваемого населения в безопасных районах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ов приема и размещения, первоочередного жизнеобеспечения эвакуируемого и рассредоточиваемого населения в безопасных районах МР «Сергокалинский район» в соответствии со сложившейся обстановко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ход приведения в готовность эвакоприемных комиссий в безопасных районах к выполнению задач по приему и размещению эвакуируемого и рассредоточиваемого населения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лучении распоряжения о проведении эвакуации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эвакоприемных комиссий по приему и размещению эвакуируемого и рассредоточиваемого населения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обобщение поступающей информации о ходе прибытия и размещения эвакуируемого и рассредоточиваемого населения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председателю Комиссии о ходе выполнения мероприятий по приему и размещению эвакуируемого и рассредоточиваемого населения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о внесению корректировок, изменений и дополнений в планы приема и размещения, первоочередного жизнеобеспечения эвакуируемого и рассредоточиваемого населения в безопасных районах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руппы дорожного и транспортного обеспечения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ю, работает под его руководством и отвечает за планирование и подготовку транспортных средств, а также маршрутов эвакуации для проведения эвакуации населения, материальных и культурных ценностей в безопасные районы и подвоза рабочих смен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дорожного и транспортного обеспечения Комиссии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выполнение расчетов на выделение автомобильного  транспорта для проведения эвакуационных мероприяти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и обобщает информацию о состоянии и готовности транспортных средств, планируемых для проведения эвакуации населения, материальных и культурных ценностей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транспортными организациями разрабатывает графики частичной эвакуации населения без нарушения расписания движения транспорта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ами, осуществляющими управление гражданской обороной, и органами военного управления определяет маршруты эвакуации населения, материальных и культурных ценностей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 выделения личного состава отделения государственной инспекции обеспечения безопасности дорожного движения ОМВД России по Сергокалинскому району для регулирования движения и сопровождения эвакуационных колонн по маршрутам эвакуац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улучшению до</w:t>
        <w:softHyphen/>
        <w:t>рожного покрытия, дооборудованию (переоборудованию) мостов, орга</w:t>
        <w:softHyphen/>
        <w:t>низации объездных пу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ет расчеты по выделению транспортных средств для эвакуации населения, материальных и культурных ценностей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ереоборудованию необходимого количества грузового транспорта для вывоза эвакуиру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готовность к эвакуационным перевозкам всех видов транспортных средств, планируемых для эвакуации населения, материальных и культурных ценностей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графики (расписания) движения транспорта для проведения частичной эвакуации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маршруты движения транспорта к местам посадки эвакуиру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улучшению тран</w:t>
        <w:softHyphen/>
        <w:t>спортного и дорожного обеспечения эвакуационных мероприятий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олучении распоряжения о проведении эвакуации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контролирует поставку транспорта на пункты посадки и промежуточные пункты эвакуац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движением транспортных колонн по маршрутам эвакуации и прибытием их на пункты высадки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отделением государственной инспекции обеспечения безопасности дорожного движения ОМВД России по Сергокалинскому району организует регулирование движения и сопровождение эвакуационных колонн по маршрутам эвакуац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техническому обслуживанию техники и свое</w:t>
        <w:softHyphen/>
        <w:t>временному обеспечению ее горюче-смазочными материалам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экстренные меры по устранению нарушения дорожного покрытия, ремонту мостов на маршрутах эвакуации, при необходимости организует работу по  оборудованию объездных пу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докладывает председателю Комиссии о складывающейся ситуаци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руппы учета эвакуируемого и рассредоточиваемого населения, информации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сбор и постоянный учет данных о численности всех категорий населения, подлежащего эвакуации и рассредоточению в безопасные районы, анализирует и представляет эту информацию председателю Комисс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учета эвакуируемого и рассредоточиваемого населения, информации Комисс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бору и уточнению информации о численности населения, подлежащего эвакуации и рассредоточению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работу органов местного самоуправления МР «Сергокалинский район» по вопросам сбора информации о численности нетрудоспособного и не занятого в производстве населения, подлежащего эвакуации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совершенствованию учета населения, подлежащего эвакуации и рассредоточению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через средства массовой информации информирует население о порядке эвакуации, местах расположения сборных эвакуационных пунктов и об общей обстановке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нформационное обеспечение работы Комиссии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олучении распоряжения о проведении эвакуации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средства массовой информации организует оповещение насе</w:t>
        <w:softHyphen/>
        <w:t>ления о начале эвакуации, правилах поведения и порядке действи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нформацию о прибытии эвакуируемого населения на сборные эвакуационные пункты, организует контроль за ходом прибытия и учетом эвакуиру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нформации о ходе выдвижения, перемещения эвакуационных колонн по маршрутам эвакуации и прибытии в конечные пункты, о результатах докладывает председателю Комисси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оведение до населения информации о сложившейся обстановке, а также ее изменении в ходе проведения эвакуаци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руппы эвакуации и размещения материальных и культурных ценносте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ведение учета материальных и культурных ценностей, подлежащих эвакуации в безопасные районы, обеспечение их сохранности в период эвакуации и размещения в безопасных районах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эвакуации и размещения материальных и культурных ценностей Комисс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эвакуационными (эвакоприёмными) органами организаций, учреждений контролирует учет материальных и культурных ценностей, подлежащих эвакуации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планирование размещения материальных и культурных ценностей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транспортными организациями разрабатывает расчеты на выделение транспорта для вывоза материальных и культурных ценностей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МВД России по Сергокалинскому району планирует выделение личного состава для организации охраны материальных и культурных ценностей в местах погрузки, по маршрутам эвакуации и местах выгрузки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совершенствованию организации планирования и проведения эвакуации материальных и культурных ценностей в безопасные районы и их размещению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дготовку к вывозу в организациях и учреждениях материальных и культурных ценностей, подлежащих эвакуации в соответствии с установленными перечнями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транспортными организациями готовит расчеты на выделе</w:t>
        <w:softHyphen/>
        <w:t>ние транспорта для вывоза материальных и культурных ценностей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одготовку безопасных районов к приему и размещению материальных и культурных ценностей, организацию охраны их мест выгрузки и размещения (складирования)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яет совместно с ОМВД России по Сергокалинскому району расчеты на выделение личного состава для организации охраны мест погрузки материальных и культурных ценностей и их сопровождения по маршрутам эвакуации;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ет председателю Комиссии об обстановке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олучении распоряжения о проведении эвакуации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поставку транспорта к местам погрузки ма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построение и выдвижение транспортных колонн по маршрутам эвакуации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обобщение информации о прибытии эвакуа</w:t>
        <w:softHyphen/>
        <w:t>ционных колонн к местам разгрузки в безопасных районах, размещении ма</w:t>
        <w:softHyphen/>
        <w:t>териальных и культурных ценносте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работу по охране мест погрузки и выгрузки, сопровождению по маршрутам эвакуации материальных и культурных ценностей в безопасные районы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председателю Комиссии о ходе эвакуации материальных и культурных ценностей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руппы первоочередного жизнеобеспечения эвакуируемого и рассредоточиваемого населения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планирование и осуществление первоочередного жизнеобеспечения эвакуируемого и рассредоточиваемого населения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первоочередного жизнеобеспечения эвакуируемого и рассредоточиваемого населения Комиссии: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се эвакуационные и эвакоприемные комиссии на предмет наличия расчетов потребности по всем видам первоочередного жизнеобеспечения эвакуируемого и рассредоточиваемого населения на период подготовки и проведения эвакуационных мероприятий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готовностью эвакоприемных комиссий к первоочередному жизнеобеспечению прибывающего эвакуируемого и рассредоточива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готовность служб торговли и питания, коммунально</w:t>
        <w:softHyphen/>
        <w:t>-технических и медицинских служб района к обеспечению эвакуируемого и рассредоточива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наличия и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по маршрутам пешей эвакуации и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уточнению состояния водоисточников, систем водоснабжения, пунктов общественного питания и торговли, их мощностей и возможностей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возможности энерготопливного обеспечения и предоставления необходимых коммунально-бытовых и медицинских услуг эвакуированному и рассредоточиваемому населению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совершенствованию организации планирования и осуществления первоочередного жизнеобеспечения эвакуируемого и рассредоточиваемого населения.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готовность эвакоприемных комиссий к приему и пер</w:t>
        <w:softHyphen/>
        <w:t>воочередному жизнеобеспечению эвакуируемого и рассредоточиваемого насел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боту эвакуационных комиссий по уточнению численности эвакуируемого и рассредоточиваемого населения, его по</w:t>
        <w:softHyphen/>
        <w:t>требностей в продуктах питания, услугах для полноценного обеспечения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организации первоочередного жизнеобеспечения эвакуируемого и рассредоточиваемого населения в сложившейся обстановке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лучении распоряжения о проведении эвакуации: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работу эвакуационных и эвакоприемных комиссий по организации первоочередного жизнеобеспечения эвакуируемого и рассредоточиваемого населения в сборных эвакуационных пунктах, в местах малых и больших привалов по маршрутам пешей эвакуации, приемных эвакуационных пунктах и в местах размещения в безопасных районах;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докладывает председателю Комиссии о состоянии организации первоочередного жизнеобеспечения эвакуируемого и рассредоточиваемого населения.                                                                                                                         </w:t>
      </w:r>
      <w:r>
        <w:br w:type="page"/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м Администрации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Р «Сергокалинский район»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19.03.2018 г. №80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й эвакуационной комиссии 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МР «Сергокалинский район»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У.М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Р «Сергокалинский район (председатель Комисс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Б.А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Р «Сергокалинский район» (заместитель председателя Комисс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Р.М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заимодействию с СП и                                               муниципальным закупкам (секретарь Комиссии)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повещения и связ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И.О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ргокалинской линейно-технической группы ОАО «Ростелеком» (руководитель группы)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.А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ТБС Сергокала» (заместитель руководителя групп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дзиева П.Т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К Изобилию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рганизации размещения эвакуируемого и рассредоточиваемого на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Г.М-Р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МО «Сергокалинский район» (руководитель группы)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Х.Н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образования» Администрации МР «Сергокалинский район» (заместитель руководителя групп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аев Ш.М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ПП УМР ВК Сергокалинского и Акушинского районов 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М.А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ергокалинское дорожно-эксплуатационного предприятия №31» (ДЭП №31) (руководитель группы)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О.Ш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ГИБДД ОМВД России по Сергокалинскому району (заместитель руководителя                                                группы)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О.О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Сергокалинского дорожно-эксплуата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№ 31» (ДЭП-31) 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учета эвакуируемого и рассредоточиваемого населения, информа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ядаев И.Х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спортного отдела при ОМВД России по Сергокалинскому району (руководитель группы)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З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статистики по Сергокалинскому району (заместитель руководителя группы)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А.И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а Администрации МР «Сергокалинский район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эвакуации и размещения материальных и культурных це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ов М.Х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строительства, архитектуры и муниципального имущества Администрации МР Сергокалинский район» (руководитель групп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Р.О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нансам и налоговым вопросам Администрации  МР «Сергокалинский район» (заместитель руководителя групп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диева З.А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МКДЦ» Администрации МР «Сергокалинский район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ервоочередного жизнеобеспечения эвакуируемого и рассредоточиваемого на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А.М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отдела ЖКХ, строительства, архитектуры и муниципального имущества  (руководитель групп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ашов М.Б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 ЧС Администрации МР «Сергокалинский район» (заместитель руководителя групп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А.Г.</w:t>
            </w:r>
          </w:p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врач ГБУ РД «Сергокалинская ЦР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Администрации МР «Сергокалин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С и ЖКХ отдела ЖКХ, строительства, архитектуры и муниципального имущества</w:t>
            </w:r>
          </w:p>
        </w:tc>
      </w:tr>
    </w:tbl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br w:type="page"/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о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м Администрации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Р «Сергокалинский район»</w:t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19.03.2018 г. №80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эвакуации населения, материальных и культурных ценностей в безопасные районы из зон возможных опасностей на территории МР «Сергокалинский район»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  <w:tab w:val="left" w:pos="7938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основные принципы и требования по организации планирования, подготовки и проведения эвакуации населения, материальных и культурных ценностей, а также ответственность  органов местного самоуправления муниципальных образований МР «Сергокалинский район», организаций, органов, осуществляющих управление гражданской обороной, и должностных лиц за подготовку и осуществление эвакуационных мероприят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  <w:tab w:val="left" w:pos="5205" w:leader="none"/>
          <w:tab w:val="left" w:pos="7938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, материальных и культурных ценностей - 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населения в безопасные районы осуществляется всеми видами транспорта независимо от форм собственности, привлекаемого в соответствии с законодательством Российской Федерации, не используемого по мобилизационным планам и в интересах Вооруженных Сил Российской Федерации, с одновременным выводом части населения пешим порядком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озможных опасностей - зона возможных сильных разрушений, возможного радиоактивного заражения, химического и биологического загрязнения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озможных сильных разрушений - территория, в пределах которой в результате воздействия обычных средств поражения здания и сооружения могут получить полные и сильные разрушения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озможных разрушений -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  <w:tab w:val="left" w:pos="7938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районы для размещения населения, размещения и хранения материальных и культурных ценностей определяются заблаговременно в мирное время по согласованию с  органами местного самоуправления, органами, осуществляющими управление гражданской обороной, и органами военного управлени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общее руководство проведением эвакуации, а также подготовка безопасных районов для размещения эвакуируемого населения и его жизнеобеспечения, хранения материальных и культурных ценностей в органах местного самоуправления и организациях возлагаются на их руководителе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и подлежат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расположенных в населенных пунктах организаций, переносящих производственную деятельность в военное время в безопасные районы (далее - работники организаций, переносящих производственную деятельность в безопасные районы), а также неработающие члены семей указанных работник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е и не занятое в производстве население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и культурные ценност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масштаба, особенностей возникновения и развития военных действий производится частичная или общая эвакуаци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 население (лица, обучающиеся в образовательных учреждениях, совместно с преподавателями, обслуживающим персоналом и членами их семей, ведомственных детских садов, пенсионеры), материальные и культурные ценности, подлежащие первоочередной эвакуац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й, продолжающих работу в зонах возможных опасностей, подлежат рассредоточению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редоточение - это комплекс мероприятий по организованному вывозу (выводу) из зон возможных опасностей и размещению в безопасных районах для проживания и отдыха рабочих смен организаций, продолжающих производственную деятельность в этих зонах, не занятых непосредственно в производственной деятельност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, рассредоточение работников организаций планируются заблаговременно в мирное время и осуществляются по территориально-производственному принципу, в соответствии с которы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работников организаций, переносящих производственную деятельность в безопасные районы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остального нетрудоспособного и не занятого в производстве населения организуется по месту жительства должностными лицами органов местного самоуправлени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редоточении работников организаций, продолжающих производственную деятельность в военное время, неработающие члены их семей размещаются в ближних к указанным организациям безопасных районах с учетом наличия внутрирайонных и загородных путей сообщения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овместного размещения члены семей указанных работников размещаются в ближних к этим районам безопасных районах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по решению руководителей гражданской обороны Республики Дагестан, МР «Сергокалинский район» разрешается размещать рассредоточиваемых работников организаций и население в зонах возможных разрушений вне зон опасност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размещения работников организаций, переносящих производственную деятельность в безопасные районы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и безопасных районах по сравнению с районами, в которых размещаются работники указанных организац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эвакуированное в безопасные районы, размещается в жил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территориальных органов федеральных органов исполнительной власти по Республике Дагестан, органов исполнительной власти Республики Дагестан, органов местного самоуправления и организаций, имеющих жилые, общественные и административные здания, размещаются в указанных зданиях с членами семе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ю и рассредоточение населения, материальных и культурных ценностей организуют и проводят не позднее чем через 4 часа (суммарное время на оповещение, развертывание сети эвакуационных органов, подготовку и подачу в пункты посадки транспортных средств) после получения распоряжения (сигнала) об их проведен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альным ценностям, подлежащим эвакуации, относят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ценности (золотовалютные резервы, банковские активы, ценные бумаги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одовольствия, медицинское оборудование объектов инфраструктуры в сфере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, запасы зерновых культур, семенные и фуражные запас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материальных средств для обеспечения проведения аварийно-спасательных и других неотложных работ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ным ценностям, подлежащим эвакуации, относя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ценности мирового зна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траховой фонд документов библиотечных фон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ценности федерального (общероссийского) зна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нформационные ресурсы на жестких носителя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ценности, имеющие исключительное значение для культуры народов Российской Федерац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ценные документы, хранящиеся в архивах на территории МР «Сергокалинский район», подлежат укрытию в установленном порядке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федеральных органов исполнительной власти, органов исполнительной власти Республики Дагестан, органов местного самоуправления и организац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эвакуации осуществляются во взаимодействии с органами военного управления по вопроса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ранспортных коммуникаций и транспортных средст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диационной, химической, биологической, инженерной и противопожарной развед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сил и средств для обеспечения радиационной, химической, биологической, инженерной защиты населения и лечебно-профилактических мероприят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перечней безопасных районов для размещения населения, мест хранения материальных и культурных ценност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, подготовки и проведения эвакуации органами местного самоуправления и организациями заблаговременно в мирное время создаютс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комисси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е эвакуационные пункты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пункты эвакуаци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правления на маршрутах пешей эвакуации насел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оприемные комисси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эвакуационные пункты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и эвакоприемные комиссии возглавляются руководителями или заместителями руководителей органов местного самоуправления и организаций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вакуационных и эвакоприемных комиссий назначаются лица из числа руководящих работников органов местного самоуправления и организаций, работников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вакуационных комиссий являются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вакуации на соответствующем уровне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ланированием эвакуации в подведомственных органах и организациях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подготовки и проведения эвакуац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е эвакуационные пункты создаются для сбора и постановки на учет эвакуируемого населения и организованной отправки его в безопасные районы.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й эвакуационный пункт обеспечивается связью с районной эвакуационной комиссией, администрацией пункта посадки, исходного пункта на маршруте пешей эвакуации, эвакоприемными комиссиями, расположенными в безопасных районах, а также автомобильным транспортом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борному эвакуационному пункту прикрепляются организации, работники которых с неработающими членами семей эвакуируются через этот сборный эвакуационный пункт, а также население, не занятое в производстве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борным эвакуационным пунктом закрепляю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е защитные сооружения гражданской оборон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жилищно-коммунального хозяйства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пункты эвакуации создаются в целях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укрытиями и иными укрытиям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егистрации населения и проведения при необходимости дозиметрического и химического контроля, обмена одежды и обуви или специальной обработки, оказания медицинской помощи, санитарной обработки эвакуируемого населения и последующей организованной отправки его в места постоянного размещения в безопасных районах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правления на маршрутах пешей эвакуации населения, возглавляемые начальниками маршрутов, которые назначаются решениями руководителей соответствующих эвакуационных комиссий, осуществляют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беспечение движения пеших колонн на маршруте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адиационной, химической и инженерной разведки на маршруте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в пути следован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храны общественного порядка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оприемные комиссии создаются в безопасных районах органами местного самоуправления населенных пунктов, на территорию которых планируется эвакуация, в целях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контроля комплектования, качественной подготовки подведомственных эвакоприемных комисс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контроля обеспечения эвакуац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обеспечения хранения материальных и культурных ценносте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эвакуационные пункты создаются для организации приема и учета прибывающих пеших колонн, автоколонн с эвакуируем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ных эвакуационных пунктах при необходимости оборудуются укрытия для эвакуируемого населения, материальных и культурных ценностей, развертывается медицинский пункт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нктов посадки (высадки), формируемые из руководителей и представителей соответствующих транспортных организаций, создаются в целя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садки (высадки) людей на транспортные сред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грузки (выгрузки) материальных и культурных ценностей, подлежащих эваку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воевременной отправки (прибытия) эвакуационных эшелонов (поездов, судов), автоколонн, их учета и информирования соответствующих эвакуационных комисс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лановых мероприятий эвакуационные и эвакоприемные комиссии совместно с органами исполнительной власти Республики Дагестан и территориальными органами федеральных органов исполнительной власти по Республике Дагестан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эвакуационных и эвакоприемных комиссий, сборных и приемных эвакуационных пунктов, промежуточных пунктов эвакуации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рганов местного самоуправления и организаций, а также населения о проведении эвакуации проводится органами, осуществляющими управление гражданской обороной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материальных и культурных ценностей в безопасные районы осуществляется транспортными средствами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, органов исполнительной власти Республики Дагестан, органов местного самоуправления и организаций, транспортных средств, которые не привлекаются для выполнения воинских, других особо важных перевозок по мобилизационным планам, а также эвакуации населения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вакуации материальных и культурных ценностей формируются специальные колонны, сопровождаемые сотрудниками ОМВД России по Сергокалинскому району и лицами, ответственными за сохранность этих ценностей на маршрутах эвакуации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ованного проведения эвакуации населения, материальных и культурных ценностей в максимально сжатые сроки заблаговременно (в мирное время) производятся планирование и всесторонняя подготовка эвакуационных мероприят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, материальных и культурных ценностей в безопасные районы планируется и осуществляется в целях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вероятных потерь среди населения городов, отнесенных к группам по гражданской обороне, сохранения материальных и культурных ценносте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создания группировки сил и средств гражданской обороны в безопасных районах для ведения аварийно-спасательных и других неотложных работ в очагах поражения и зонах катастрофического затопления, выполнения других задач гражданской обороны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ованного проведения эвакуационных мероприятий заблаговременно (в мирное время) планируются и подготавливаются мероприятия по следующим видам обеспечения: оповещению и связи, транспортному, материально-техническому, инженерному, продовольственному, коммунально-бытовому, медицинскому, а также разведке, охране общественного порядка и безопасности дорожного движения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существление всех видов обеспечения эвакуационных мероприятий возлагаются на соответствующие органы местного самоуправления и их эвакуационные органы, соответствующие органы, осуществляющие управление гражданской обороно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ражданской обороны всех уровней, эвакуационные органы, органы, осуществляющие управление гражданской обороной, обеспечивают выполнение эвакомероприятий в соответствии с разработанными и уточненными по конкретно сложившейся обстановке планами и решениями (распоряжениями, указаниями) вышестоящих органов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на приведение гражданской обороны в соответствующие степени готовности руководители гражданской обороны всех уровней отдают распоряжения о выполнении подготовленных мероприятий по возможному проведению эвакуации и рассредоточению населения, материальных и культурных ценностей, их размещению в безопасных районах, задействованию эвакуационных органов, введению в действие планов эвакуации и рассредоточения населения, материальных и культурных ценностей, использованию транспортных средств и систем первоочередного жизнеобеспечения эвакуируемого населени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мероприятия проводятся в определенной планом последовательности как единый непрерывный процесс, до полного завершени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существляющие управление гражданской обороной, организуют и координируют работу эвакуационных органов по эвакуации и рассредоточению населения, материальных и культурных ценностей, всестороннему обеспечению эвакуационных мероприят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исленности населения эвакуация и рассредоточение населения, материальных и культурных ценностей  должны завершаться, как правило, в сроки, не превышающие 12-24 часов с момента поступления распоряжения (сигнала) о начале эвакуации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ем окончания вывоза (вывода) эвакуируемого и рассредоточиваемого населения, материальных и культурных ценностей в безопасные районы считается момент завершения эвакуации и рассредоточения населения, материальных и культурных ценносте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за проведением эвакомероприятий осуществляется из заблаговременно создаваемых загородных пунктов управления, обеспеченных устойчивыми общественными и ведомственными линиями связи. В состав расчетов пунктов управления входят оперативные группы соответствующих эвакокомиссий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тепени готовности  органов местного самоуправления и организаций к проведению эвакуации и рассредоточению населения, материальных и культурных ценностей в военное время, реальности разработанных планов эвакуации и рассредоточения населения, материальных и культурных ценностей, подготовки эвакуационных органов и населения к действиям, а также оказания практической помощи в своевременном и качественном выполнении поставленных перед ними эвакуационных задач планируются и осуществляются периодические проверки. Порядок и периодичность проверок устанавливаются Министерством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вакуации осуществляется в соответствии с законодательством Российской Федераци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- за счет средств республиканского бюджета Республики Дагестан и средств бюджетов органов местного самоуправл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- за счет собственных средств.</w:t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45" w:leader="none"/>
          <w:tab w:val="left" w:pos="5205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2:00Z</dcterms:created>
  <dc:creator>Мариям</dc:creator>
  <dc:description/>
  <cp:keywords/>
  <dc:language>en-US</dc:language>
  <cp:lastModifiedBy>Zayka</cp:lastModifiedBy>
  <cp:lastPrinted>2018-03-19T14:59:00Z</cp:lastPrinted>
  <dcterms:modified xsi:type="dcterms:W3CDTF">2018-03-19T11:59:00Z</dcterms:modified>
  <cp:revision>4</cp:revision>
  <dc:subject/>
  <dc:title> </dc:title>
</cp:coreProperties>
</file>