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953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А Д М И Н И С Т Р А Ц И Я</w:t>
      </w:r>
    </w:p>
    <w:p>
      <w:pPr>
        <w:pStyle w:val="Normal"/>
        <w:ind w:hanging="12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     РЕСПУБЛИКИ ДАГЕСТАН</w:t>
      </w:r>
    </w:p>
    <w:p>
      <w:pPr>
        <w:pStyle w:val="Normal"/>
        <w:ind w:hanging="12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hanging="120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ind w:hanging="120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242                                                  </w:t>
        <w:tab/>
        <w:tab/>
        <w:t xml:space="preserve">           от 01.11.2018 г.</w:t>
      </w:r>
    </w:p>
    <w:p>
      <w:pPr>
        <w:pStyle w:val="Style21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120" w:righ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муниципального казенного учреждения «Управление образования» Сергокалинск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120" w:right="25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5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480" w:leader="none"/>
        </w:tabs>
        <w:ind w:right="-6"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  27 июля 2010 года №210-ФЗ «Об организации предоставления государственных и муниципальных услуг», постановлением Администрации  МР "Сергокалинский район" от 26.10.2011 года №244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Администрация МР «Сергокалинский» район</w:t>
      </w:r>
    </w:p>
    <w:p>
      <w:pPr>
        <w:pStyle w:val="Normal"/>
        <w:tabs>
          <w:tab w:val="clear" w:pos="708"/>
          <w:tab w:val="left" w:pos="5954" w:leader="none"/>
          <w:tab w:val="left" w:pos="64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муниципального казенного учреждения «Управление образования» Сергокалинского района по предоставлению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даты его официального опубликования и распространяется на правоотношения, возникшие с 1 ноября 2018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Административный регламент на сайте Администрации МР "Сергокалинский район".</w:t>
      </w:r>
    </w:p>
    <w:p>
      <w:pPr>
        <w:pStyle w:val="Normal"/>
        <w:numPr>
          <w:ilvl w:val="0"/>
          <w:numId w:val="2"/>
        </w:numPr>
        <w:spacing w:before="0" w:after="20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Умарова З.Б. - зам. главы Администрации МР "Сергокалинский район"</w:t>
      </w:r>
    </w:p>
    <w:p>
      <w:pPr>
        <w:pStyle w:val="Normal"/>
        <w:numPr>
          <w:ilvl w:val="0"/>
          <w:numId w:val="2"/>
        </w:numPr>
        <w:spacing w:before="0" w:after="20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законную силу настоящего постановления, признать утратившим силу постановление Администрации МР «Сергокалинский район» №326 от 14.12.2011 года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 xml:space="preserve">                               </w:t>
        <w:tab/>
        <w:tab/>
        <w:t>М. Омар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left="46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№  1</w:t>
      </w:r>
    </w:p>
    <w:p>
      <w:pPr>
        <w:pStyle w:val="Normal"/>
        <w:ind w:left="4678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к Постановлению  администрации МР «Сергокалинский»</w:t>
      </w:r>
      <w:r>
        <w:rPr>
          <w:b/>
          <w:sz w:val="22"/>
          <w:szCs w:val="22"/>
        </w:rPr>
        <w:t xml:space="preserve">    от №242 от 01.11.2018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4"/>
        <w:spacing w:lineRule="atLeast" w:line="10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24"/>
        <w:spacing w:lineRule="atLeast" w:line="10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24"/>
        <w:spacing w:lineRule="atLeast" w:line="10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Default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Default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Административный регламент (далее - Регламент)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Услуга), разработан в целях установления порядка постановки на учет детей дошкольного возраста и зачисление их в образовательные организации, реализующие основную общеобразовательную программу дошкольного образования,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ит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рии муниципального района «Сергокалинский». </w:t>
      </w:r>
    </w:p>
    <w:p>
      <w:pPr>
        <w:pStyle w:val="Default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о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 (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ы)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ви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ичном обращении и 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э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ек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ро</w:t>
      </w:r>
      <w:r>
        <w:rPr>
          <w:bCs/>
          <w:spacing w:val="2"/>
          <w:sz w:val="28"/>
          <w:szCs w:val="28"/>
        </w:rPr>
        <w:t>н</w:t>
      </w:r>
      <w:r>
        <w:rPr>
          <w:bCs/>
          <w:sz w:val="28"/>
          <w:szCs w:val="28"/>
        </w:rPr>
        <w:t>ном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ви</w:t>
      </w:r>
      <w:r>
        <w:rPr>
          <w:bCs/>
          <w:spacing w:val="1"/>
          <w:sz w:val="28"/>
          <w:szCs w:val="28"/>
        </w:rPr>
        <w:t>д</w:t>
      </w:r>
      <w:r>
        <w:rPr>
          <w:bCs/>
          <w:sz w:val="28"/>
          <w:szCs w:val="28"/>
        </w:rPr>
        <w:t>е,</w:t>
      </w:r>
      <w:r>
        <w:rPr>
          <w:sz w:val="28"/>
          <w:szCs w:val="28"/>
        </w:rPr>
        <w:t xml:space="preserve"> установления порядка взаимодействия между отделами и должностными лицами Управления образования Сергокалинского района (далее – МКУ «Управление образования») при выполнении услуги, установления порядка взаимодействия МКУ «УО» при выполнении Услуги с Государственным автономным учреждением «Многофункциональный центр предоставления государственных и муниципальных услуг в Сергокалинском районе» (далее МФЦ) и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2"/>
          <w:sz w:val="28"/>
          <w:szCs w:val="28"/>
        </w:rPr>
        <w:t xml:space="preserve"> об</w:t>
      </w:r>
      <w:r>
        <w:rPr>
          <w:sz w:val="28"/>
          <w:szCs w:val="28"/>
        </w:rPr>
        <w:t>разовательными организациями, реализующие основную общеобразовательную программу дошкольного образования (далее - Организация) (Приложение № 1 настоящему Регламент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и 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в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л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ц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ЦП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Э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ек</w:t>
      </w:r>
      <w:r>
        <w:rPr>
          <w:sz w:val="28"/>
          <w:szCs w:val="28"/>
        </w:rPr>
        <w:t>тр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pacing w:val="-7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и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 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н</w:t>
      </w:r>
      <w:r>
        <w:rPr>
          <w:sz w:val="28"/>
          <w:szCs w:val="28"/>
        </w:rPr>
        <w:t>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.</w:t>
      </w:r>
    </w:p>
    <w:p>
      <w:pPr>
        <w:pStyle w:val="24"/>
        <w:tabs>
          <w:tab w:val="clear" w:pos="708"/>
          <w:tab w:val="left" w:pos="41" w:leader="none"/>
        </w:tabs>
        <w:spacing w:lineRule="auto" w:line="240" w:before="0" w:after="0"/>
        <w:ind w:left="42" w:firstLine="552"/>
        <w:jc w:val="both"/>
        <w:rPr/>
      </w:pP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о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дле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зм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 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те МКУ «Управление образования» Сергокалинского района </w:t>
      </w:r>
      <w:hyperlink r:id="rId4">
        <w:r>
          <w:rPr>
            <w:rStyle w:val="InternetLink"/>
            <w:rFonts w:eastAsia="Calibri"/>
            <w:spacing w:val="1"/>
            <w:sz w:val="28"/>
            <w:szCs w:val="28"/>
          </w:rPr>
          <w:t>www.</w:t>
        </w:r>
        <w:r>
          <w:rPr>
            <w:rStyle w:val="InternetLink"/>
            <w:rFonts w:eastAsia="Calibri"/>
            <w:spacing w:val="1"/>
            <w:sz w:val="28"/>
            <w:szCs w:val="28"/>
            <w:lang w:val="en-US"/>
          </w:rPr>
          <w:t>sergokalaruo</w:t>
        </w:r>
        <w:r>
          <w:rPr>
            <w:rStyle w:val="InternetLink"/>
            <w:rFonts w:eastAsia="Calibri"/>
            <w:spacing w:val="1"/>
            <w:sz w:val="28"/>
            <w:szCs w:val="28"/>
          </w:rPr>
          <w:t>.</w:t>
        </w:r>
        <w:r>
          <w:rPr>
            <w:rStyle w:val="InternetLink"/>
            <w:rFonts w:eastAsia="Calibri"/>
            <w:spacing w:val="1"/>
            <w:sz w:val="28"/>
            <w:szCs w:val="28"/>
            <w:lang w:val="en-US"/>
          </w:rPr>
          <w:t>dagschool</w:t>
        </w:r>
        <w:r>
          <w:rPr>
            <w:rStyle w:val="InternetLink"/>
            <w:rFonts w:eastAsia="Calibri"/>
            <w:spacing w:val="1"/>
            <w:sz w:val="28"/>
            <w:szCs w:val="28"/>
          </w:rPr>
          <w:t>.</w:t>
        </w:r>
        <w:r>
          <w:rPr>
            <w:rStyle w:val="InternetLink"/>
            <w:rFonts w:eastAsia="Calibri"/>
            <w:spacing w:val="1"/>
            <w:sz w:val="28"/>
            <w:szCs w:val="28"/>
            <w:lang w:val="en-US"/>
          </w:rPr>
          <w:t>com</w:t>
        </w:r>
        <w:r>
          <w:rPr>
            <w:rStyle w:val="InternetLink"/>
            <w:rFonts w:eastAsia="Calibri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МР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ргокалинский район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rgoka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с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2"/>
          <w:sz w:val="28"/>
          <w:szCs w:val="28"/>
        </w:rPr>
        <w:t>й.</w:t>
      </w:r>
    </w:p>
    <w:p>
      <w:pPr>
        <w:pStyle w:val="24"/>
        <w:tabs>
          <w:tab w:val="clear" w:pos="708"/>
          <w:tab w:val="left" w:pos="41" w:leader="none"/>
        </w:tabs>
        <w:spacing w:lineRule="auto" w:line="240" w:before="0" w:after="0"/>
        <w:ind w:left="42" w:firstLine="5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олучателями Услуги являются граждане Российской Федерации, лица без гражданства и иностранные граждане, в том числе беженцы и вынужденные переселенцы, лица без регистрации по месту жительства являющиеся родителями (иными законными представителями) детей дошкольного возраста с момента получения свидетельства о рождении в органах ЗАГСа  до 7 лет (далее - заяв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неочередным правом предоставления мест в Организацию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комплектовании пользу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ур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ователей Следственного комитет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подвергшихся воздействию радиации вследствие чернобыльской катастроф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ходящиеся под опекой 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ервоочередным правом предоставления мест в Организацию, при комплектовании 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по месту жительства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учреждений и органов уголовно-исполнительной системы, Государственной противопожарной службы, в органах по контрою за оборотом наркотических средств и психотропных веществ и таможенных органов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военнослужащих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уволенных с военной службы и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 Дети, находящиеся (находившиеся) на иждивении указанных сотрудников полиции, граждан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Льготное право на предоставление мест в Организации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.</w:t>
      </w:r>
    </w:p>
    <w:p>
      <w:pPr>
        <w:pStyle w:val="Default1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допускается предоставление льгот по иным основаниям, не предусмотренным федеральными законами, законами Республики Дагестан и подзаконными нормативными правовыми актами. </w:t>
      </w:r>
    </w:p>
    <w:p>
      <w:pPr>
        <w:pStyle w:val="24"/>
        <w:tabs>
          <w:tab w:val="clear" w:pos="708"/>
          <w:tab w:val="left" w:pos="1353" w:leader="none"/>
        </w:tabs>
        <w:spacing w:lineRule="auto" w:line="240" w:before="0" w:after="0"/>
        <w:ind w:left="21" w:firstLine="5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3. Порядок информирования о правилах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порядке предоставления Услуги носят открытый общедоступный характер, предоставляются всем заинтересованным лицам в письменном виде при обращении в МКУ «Управление образования» или МФЦ  в порядке, установленном законодательством РФ, а также на Едином портале государственных и муниципальных услуг (функций) - gosuslugi.ru (далее – Единый портал гос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о предоставлении Услуги осуществляется специалистами МКУ «Управление образования»,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.3</w:t>
      </w:r>
      <w:r>
        <w:rPr>
          <w:sz w:val="28"/>
          <w:szCs w:val="28"/>
        </w:rPr>
        <w:t>.1. Ин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и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е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Организаций</w:t>
      </w:r>
      <w:r>
        <w:rPr>
          <w:sz w:val="28"/>
          <w:szCs w:val="28"/>
        </w:rPr>
        <w:t>, 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: 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InternetLink"/>
          <w:sz w:val="28"/>
          <w:szCs w:val="28"/>
          <w:lang w:eastAsia="en-US"/>
        </w:rPr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 МКУ «Управление образования»</w:t>
      </w:r>
      <w:r>
        <w:rPr>
          <w:spacing w:val="1"/>
          <w:sz w:val="28"/>
          <w:szCs w:val="28"/>
        </w:rPr>
        <w:t xml:space="preserve">: </w:t>
      </w:r>
      <w:hyperlink r:id="rId6">
        <w:r>
          <w:rPr>
            <w:rStyle w:val="InternetLink"/>
            <w:spacing w:val="1"/>
            <w:sz w:val="28"/>
            <w:szCs w:val="28"/>
          </w:rPr>
          <w:t>www.</w:t>
        </w:r>
        <w:r>
          <w:rPr>
            <w:rStyle w:val="InternetLink"/>
            <w:spacing w:val="1"/>
            <w:sz w:val="28"/>
            <w:szCs w:val="28"/>
            <w:lang w:val="en-US"/>
          </w:rPr>
          <w:t>sergokalar</w:t>
        </w:r>
        <w:r>
          <w:rPr>
            <w:rStyle w:val="InternetLink"/>
            <w:spacing w:val="1"/>
            <w:sz w:val="28"/>
            <w:szCs w:val="28"/>
          </w:rPr>
          <w:t>uo.dagschool.com</w:t>
        </w:r>
      </w:hyperlink>
      <w:r>
        <w:rPr>
          <w:spacing w:val="1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б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«Управление образования»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ергокала, ул. 317 стрелковой дивизии, 7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rFonts w:eastAsia="Calibri"/>
            <w:spacing w:val="1"/>
            <w:sz w:val="28"/>
            <w:szCs w:val="28"/>
            <w:lang w:val="en-US"/>
          </w:rPr>
          <w:t>sergokalar</w:t>
        </w:r>
        <w:r>
          <w:rPr>
            <w:rStyle w:val="InternetLink"/>
            <w:rFonts w:eastAsia="Calibri"/>
            <w:spacing w:val="1"/>
            <w:sz w:val="28"/>
            <w:szCs w:val="28"/>
          </w:rPr>
          <w:t>uo@</w:t>
        </w:r>
        <w:r>
          <w:rPr>
            <w:rStyle w:val="InternetLink"/>
            <w:rFonts w:eastAsia="Calibri"/>
            <w:spacing w:val="1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pacing w:val="1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10" w:firstLine="557"/>
        <w:jc w:val="both"/>
        <w:rPr/>
      </w:pPr>
      <w:r>
        <w:rPr>
          <w:rStyle w:val="InternetLink"/>
          <w:color w:val="000000"/>
          <w:sz w:val="28"/>
          <w:szCs w:val="28"/>
        </w:rPr>
        <w:t>Часы приема граждан начальником МКУ «Управление образования»: с понедельника по пятницу в рабочее время с 8:00 до 16:00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>.2. Консультирование граждан о порядке предоставления Услуги может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в МКУ «Управление образования» и МФ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ответ направляется в адрес гражданина в течение 30 дней со дня регистрации письме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 по предоставлению Услуги рассматриваются только на основании личного обращения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ах на устные обращения специалисты МКУ «Управление образования» и МФЦ подробно и в вежливой форме информируют обратившихся по интересующим их вопросам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3. 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к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 явля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ч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 в 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- 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та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-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ля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фор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 и до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31" w:hanging="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.3</w:t>
      </w:r>
      <w:r>
        <w:rPr>
          <w:sz w:val="28"/>
          <w:szCs w:val="28"/>
        </w:rPr>
        <w:t xml:space="preserve">.4.  Прием граждан   ведется специалистом без предварительной записи в порядке очереди и по предварительной записи с назначением даты и времени приема гражданина (по желанию граждан). Время ожидания граждан при информировании на личном приеме не может превышать 15 минут. </w:t>
      </w:r>
    </w:p>
    <w:p>
      <w:pPr>
        <w:pStyle w:val="Normal"/>
        <w:tabs>
          <w:tab w:val="clear" w:pos="708"/>
          <w:tab w:val="left" w:pos="567" w:leader="none"/>
        </w:tabs>
        <w:ind w:left="-31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каждого гражданина на личном приеме специалист осуществляет не более 10-15 минут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1.3</w:t>
      </w:r>
      <w:r>
        <w:rPr>
          <w:sz w:val="28"/>
          <w:szCs w:val="28"/>
        </w:rPr>
        <w:t xml:space="preserve">.5.  Индивидуальное письменное информирование при обращении граждан в МКУ «Управление образования» осуществляется на основании письменного заявления граждан на имя начальника МКУ «Управления образования» либо заявления, поданного посредством электронной почты. </w:t>
      </w:r>
    </w:p>
    <w:p>
      <w:pPr>
        <w:pStyle w:val="Normal"/>
        <w:ind w:left="-21" w:hanging="0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1.3</w:t>
      </w:r>
      <w:r>
        <w:rPr>
          <w:bCs/>
          <w:sz w:val="28"/>
          <w:szCs w:val="28"/>
        </w:rPr>
        <w:t xml:space="preserve">.6. </w:t>
      </w:r>
      <w:r>
        <w:rPr>
          <w:sz w:val="28"/>
          <w:szCs w:val="28"/>
        </w:rPr>
        <w:t>Письменное обращение получателя рассматривается в срок, не превышающий 30 дней со дня его регистрации</w:t>
      </w:r>
      <w:r>
        <w:rPr>
          <w:spacing w:val="-2"/>
          <w:sz w:val="28"/>
          <w:szCs w:val="28"/>
        </w:rPr>
        <w:t xml:space="preserve">, за исключением случаев, предусмотренных пунктом 2 статьи 12 </w:t>
      </w:r>
      <w:r>
        <w:rPr>
          <w:sz w:val="28"/>
          <w:szCs w:val="28"/>
        </w:rPr>
        <w:t xml:space="preserve">Федерального закона от 02.05.2006 № 59 «О порядке рассмотрения </w:t>
      </w:r>
      <w:r>
        <w:rPr>
          <w:spacing w:val="-1"/>
          <w:sz w:val="28"/>
          <w:szCs w:val="28"/>
        </w:rPr>
        <w:t xml:space="preserve">обращений граждан Российской Федерации». </w:t>
      </w:r>
    </w:p>
    <w:p>
      <w:pPr>
        <w:pStyle w:val="Normal"/>
        <w:ind w:left="-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7. Информирование на личном приеме осуществляется в соответствии с графиком работы МКУ «Управление образования» (понедельник – пятница с 8.00 час. до 16.00 час., перерыв с 12.00 час. до 13.00 час.).</w:t>
      </w:r>
    </w:p>
    <w:p>
      <w:pPr>
        <w:pStyle w:val="Normal"/>
        <w:ind w:left="-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8. Публичное информирование граждан об осуществлении Услуги производится посредством привлечения средств массовой информации (далее – СМИ),  телевидения, а также путем размещения информации на официальном сайте в сети «Интернет», на информационных стендах в МКУ «Управление образования» и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9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дошкольных образовательных учреждений;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Регламента с приложениями;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алгоритма прохождения административной процедуры по приему заявлений, постановке на учет и зачислению детей в Организации к настоящему Регламенту (Приложение № 2) и краткое описание порядка предоставления Услуги;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зачисления детей в Организацию;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 электронной почты (при наличии) Организаций;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и условия пребывания в Организации;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остановке ребенка на очередь, отказа в предоставлении места ребенку дошкольного возраста в Организ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Default1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Услуги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. </w:t>
      </w:r>
      <w:r>
        <w:rPr>
          <w:bCs/>
          <w:iCs/>
          <w:sz w:val="28"/>
          <w:szCs w:val="28"/>
        </w:rPr>
        <w:t>Испол</w:t>
      </w:r>
      <w:r>
        <w:rPr>
          <w:bCs/>
          <w:iCs/>
          <w:spacing w:val="1"/>
          <w:sz w:val="28"/>
          <w:szCs w:val="28"/>
        </w:rPr>
        <w:t>н</w:t>
      </w:r>
      <w:r>
        <w:rPr>
          <w:bCs/>
          <w:iCs/>
          <w:spacing w:val="-1"/>
          <w:sz w:val="28"/>
          <w:szCs w:val="28"/>
        </w:rPr>
        <w:t>и</w:t>
      </w:r>
      <w:r>
        <w:rPr>
          <w:bCs/>
          <w:iCs/>
          <w:spacing w:val="3"/>
          <w:sz w:val="28"/>
          <w:szCs w:val="28"/>
        </w:rPr>
        <w:t>т</w:t>
      </w:r>
      <w:r>
        <w:rPr>
          <w:bCs/>
          <w:iCs/>
          <w:spacing w:val="-1"/>
          <w:sz w:val="28"/>
          <w:szCs w:val="28"/>
        </w:rPr>
        <w:t>ел</w:t>
      </w:r>
      <w:r>
        <w:rPr>
          <w:bCs/>
          <w:iCs/>
          <w:spacing w:val="1"/>
          <w:sz w:val="28"/>
          <w:szCs w:val="28"/>
        </w:rPr>
        <w:t>я</w:t>
      </w:r>
      <w:r>
        <w:rPr>
          <w:bCs/>
          <w:iCs/>
          <w:spacing w:val="-1"/>
          <w:sz w:val="28"/>
          <w:szCs w:val="28"/>
        </w:rPr>
        <w:t>м</w:t>
      </w:r>
      <w:r>
        <w:rPr>
          <w:bCs/>
          <w:iCs/>
          <w:sz w:val="28"/>
          <w:szCs w:val="28"/>
        </w:rPr>
        <w:t>и</w:t>
      </w:r>
      <w:r>
        <w:rPr>
          <w:bCs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Услу</w:t>
      </w:r>
      <w:r>
        <w:rPr>
          <w:bCs/>
          <w:iCs/>
          <w:sz w:val="28"/>
          <w:szCs w:val="28"/>
        </w:rPr>
        <w:t>ги</w:t>
      </w:r>
      <w:r>
        <w:rPr>
          <w:bCs/>
          <w:iCs/>
          <w:spacing w:val="1"/>
          <w:sz w:val="28"/>
          <w:szCs w:val="28"/>
        </w:rPr>
        <w:t xml:space="preserve"> я</w:t>
      </w:r>
      <w:r>
        <w:rPr>
          <w:bCs/>
          <w:iCs/>
          <w:sz w:val="28"/>
          <w:szCs w:val="28"/>
        </w:rPr>
        <w:t>в</w:t>
      </w:r>
      <w:r>
        <w:rPr>
          <w:bCs/>
          <w:iCs/>
          <w:spacing w:val="-1"/>
          <w:sz w:val="28"/>
          <w:szCs w:val="28"/>
        </w:rPr>
        <w:t>л</w:t>
      </w:r>
      <w:r>
        <w:rPr>
          <w:bCs/>
          <w:iCs/>
          <w:spacing w:val="1"/>
          <w:sz w:val="28"/>
          <w:szCs w:val="28"/>
        </w:rPr>
        <w:t>я</w:t>
      </w:r>
      <w:r>
        <w:rPr>
          <w:bCs/>
          <w:iCs/>
          <w:spacing w:val="-2"/>
          <w:sz w:val="28"/>
          <w:szCs w:val="28"/>
        </w:rPr>
        <w:t>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pacing w:val="-2"/>
          <w:sz w:val="28"/>
          <w:szCs w:val="28"/>
        </w:rPr>
        <w:t>- МКУ «Управление образования»</w:t>
      </w:r>
      <w:r>
        <w:rPr>
          <w:sz w:val="28"/>
          <w:szCs w:val="28"/>
        </w:rPr>
        <w:t xml:space="preserve"> путем организации работы </w:t>
      </w:r>
      <w:r>
        <w:rPr>
          <w:bCs/>
          <w:sz w:val="28"/>
          <w:szCs w:val="28"/>
        </w:rPr>
        <w:t xml:space="preserve">по определению детей в Организации </w:t>
      </w:r>
      <w:r>
        <w:rPr>
          <w:sz w:val="28"/>
          <w:szCs w:val="28"/>
        </w:rPr>
        <w:t>в части приёма заявлений на постановку детей на учёт в очередь на получение места в Организации, направление в Организац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"/>
          <w:sz w:val="28"/>
          <w:szCs w:val="28"/>
        </w:rPr>
        <w:t xml:space="preserve"> организации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«Сергокалинский»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ш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 образ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в части  зачисления детей на обучение по образовательным программам дошкольного образования в Организац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, принимающая участие в предоставлении Услуги, – МФЦ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2.3. Исполнителю Услуги </w:t>
      </w:r>
      <w:r>
        <w:rPr>
          <w:sz w:val="28"/>
          <w:szCs w:val="28"/>
        </w:rPr>
        <w:t xml:space="preserve">запрещае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1. </w:t>
      </w:r>
      <w:r>
        <w:rPr>
          <w:sz w:val="28"/>
          <w:szCs w:val="28"/>
        </w:rPr>
        <w:t>В соответствии с п. 3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  осуществления действий, в том числе согласований, необходимых для получения Услуги и связанных с обращением в государственные органы, органы местного самоуправления и организации, за исключением получения услуг и получения документов, информации, предоставляемых в результате предоставления таких услуг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Юридическим фактом, являющимся основанием для начала действия, служит регистрация в автоматизированной информационной системе  Электронный Детский Сад (далее – Система) документов, указанных в п. 2.8 Регламента, для получения Услуги в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для дальнейшего зачисления ребенка в  Организацию с момента получения свидетельства о рождении в органах ЗАГСа  до 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ребенка в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устной либо письменной форме в предоставлении Услуги – в случаях, предусмотренных п.2.10.- 2.11. Регламента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 Срок предоставления Услуги: </w:t>
      </w:r>
    </w:p>
    <w:p>
      <w:pPr>
        <w:pStyle w:val="Default1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1. Предоставление муниципальной услуги в части постановки на учет осуществляется с момента заполнения заявления на Едином портале госуслуг или личного предоставления заявления на бумажном носителе в </w:t>
      </w:r>
      <w:r>
        <w:rPr>
          <w:rStyle w:val="InternetLink"/>
          <w:color w:val="000000"/>
          <w:sz w:val="28"/>
          <w:szCs w:val="28"/>
        </w:rPr>
        <w:t xml:space="preserve">МФЦ, МКУ «Управление образования» </w:t>
      </w:r>
      <w:r>
        <w:rPr>
          <w:color w:val="000000"/>
          <w:sz w:val="28"/>
          <w:szCs w:val="28"/>
        </w:rPr>
        <w:t>– в срок 7 рабочих дней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 В части зачисления детей в детский сад - в срок не более 30 календарных дней после присвоения Системой статуса заявителю «Направлен в ДО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авовые основания для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ервоначальный текст документа опубликован в издании «Российская газета» от 25.12.93 № 23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1.1992 №2202-1 «О прокуратуре Российской Федерации» (первоначальный текст документа опубликован в издании «Российская газета», №39, 18.02.199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02.1993 №4528-1 «О беженцах» (первоначальный текст документа опубликован в издании «Российская газета», №126, 03.06.199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 (первоначальный текст документа опубликован в издании «Российская газета», 02.12.1995, № 2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27.05.1998 № 76-ФЗ «О статусе военнослужащих» (первоначальный текст документа опубликован в издании «Российская газета»,  № 104, 02.06.199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 от 06.10.2003 № 40, ст. 38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 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7.02.2011 № 3-ФЗ «О полиции» (первоначальный текст документа опубликован в издании «Российская газета», № 25, 08.02.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ервоначальный текст документа опубликован в издании «Собрание законодательства РФ», 31.12.2012, № 53 (ч. 1), ст. 76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 (первоначальный текст документа опубликован в издании «Собрание законодательства РФ», от 31.12.2012 № 53, ст. 759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5.05.91 №1244-1 «О социальной защите граждан, подвергшихся воздействию радиации вследствие катастрофы на Чернобыльской АЭС» (первоначальный текст документа опубликован в издании «Ведомости СНД и ВС РСФСР», 1991, № 21, ст. 69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т 26.06.92 № 3132-1 «О статусе судей в Российской Федерации» (первоначальный текст документа опубликован в издании «Российская газета»,            № 170, 29.07.199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9.02.93 № 4530-1 «О вынужденных переселенцах» (первоначальный текст документа опубликован в издании «Собрание законодательства РФ», 25.12.1995, № 52, ст. 51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2.10.1992 № 1157 «О дополнительных мерах государственной поддержки инвалидов» (первоначальный текст документа опубликован в издании «Собрание актов Президента и Правительства РФ», 05.10.1992, № 14, ст. 109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5.1992 № 431 «О мерах по социальной поддержке многодетных семей» (первоначальный текст документа опубликован в издании «Ведомости СНД и ВС РФ», 14.05.1992, № 19, ст. 104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первоначальный текст документа опубликован в издании «Собрание законодательства РФ», 30.08.1999, № 35, ст. 43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первоначальный текст документа опубликован в издании «Российская газета», № 28, 13.02.200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 (первоначальный текст документа опубликован в издании «Российская газета»,  № 44, 02.03.20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первоначальный текст документа опубликован в издании «Российская газета» от 23.10.2013 № 238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каз Министерства образования и науки Российской Федерации от 08.04.2014 № 293 </w:t>
      </w:r>
      <w:r>
        <w:rPr>
          <w:sz w:val="28"/>
          <w:szCs w:val="28"/>
        </w:rPr>
        <w:t xml:space="preserve">«Об утверждении Порядка приема на обучение по образовательным программам дошкольного образования» (первоначальный текст документа опубликован в издании «Российская газета» от 16.05.2014 № 109)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я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остановке на учет заполнение заявления на Едином портале госуслуг или заполнение заявления при приеме  специалистом МКУ «Управление образования» (Приложение № 4),  </w:t>
      </w:r>
      <w:r>
        <w:rPr>
          <w:rStyle w:val="InternetLink"/>
          <w:sz w:val="28"/>
          <w:szCs w:val="28"/>
        </w:rPr>
        <w:t xml:space="preserve">МФЦ </w:t>
      </w:r>
      <w:r>
        <w:rPr>
          <w:sz w:val="28"/>
          <w:szCs w:val="28"/>
        </w:rPr>
        <w:t xml:space="preserve"> в случае обращения в данные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ачислении – письменное заявление, поданное в  Организацию (приложение № 3 к Регламенту)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обходимых сведений при заполнении заявления для постановки на учет: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ребенка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рождения ребенка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свидетельства о рождении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фактического проживания (адрес и телефон)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матери, отца или законных представителей, адреса электронной почты, номер контактного телефона, адрес электронной почты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документа, удостоверяющего личность родителя (законного представителя)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наличии льготы по зачислению ребенка в детский сад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ребность ребенка по здоровью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более 3 наименований желаемых детских садов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елаемая дата зачисления ребенка в детский с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новке на учет в МКУ «Управление образования», МФ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гражданина Российской Федерации, в том числе военнослужащих, а так же документов, удостоверяющих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ю документа, подтверждающего право на льготное зачисление в детский сад (для категорий заявителей, указанных в п.п.1.2.1 – 1.2.3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лении в Организ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, подтверждающего право на льготное зачисление в Организацию (для категорий заявителей, указанных в п.п. 1.2.1 – 1.2.3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(для поступающих вперв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 психолого-медико-педагогической комиссии (при зачислении в группы компенсирующей направленности) (Приложение № 4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редъявляемых при приеме документов хранятся в Организации на время обуче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ах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еспублики Дагестан, муниципальными правовыми актами, универсальная электронная карта является документом, удостоверяющим право заявителя на получ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 В соответствии с пунктами 1, 2  части 1  статьи 7 Федерального закона от 27.07.2010 № 210-ФЗ «Об организации предоставления государственных и муниципальных услуг»  органы, предоставляющие услугу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71"/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color w:val="000000"/>
          <w:sz w:val="28"/>
          <w:szCs w:val="28"/>
        </w:rPr>
        <w:t xml:space="preserve">2) представления </w:t>
      </w:r>
      <w:hyperlink r:id="rId8">
        <w:r>
          <w:rPr>
            <w:rStyle w:val="InternetLink"/>
            <w:color w:val="000000"/>
            <w:sz w:val="28"/>
            <w:szCs w:val="28"/>
          </w:rPr>
          <w:t>документов и информации</w:t>
        </w:r>
      </w:hyperlink>
      <w:r>
        <w:rPr>
          <w:color w:val="000000"/>
          <w:sz w:val="28"/>
          <w:szCs w:val="28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color w:val="000000"/>
            <w:sz w:val="28"/>
            <w:szCs w:val="28"/>
          </w:rPr>
          <w:t>частью 1 статьи 1</w:t>
        </w:r>
      </w:hyperlink>
      <w:r>
        <w:rPr>
          <w:color w:val="000000"/>
          <w:sz w:val="28"/>
          <w:szCs w:val="28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color w:val="000000"/>
            <w:sz w:val="28"/>
            <w:szCs w:val="28"/>
          </w:rPr>
          <w:t>частью 6</w:t>
        </w:r>
      </w:hyperlink>
      <w:r>
        <w:rPr>
          <w:color w:val="000000"/>
          <w:sz w:val="28"/>
          <w:szCs w:val="28"/>
        </w:rPr>
        <w:t xml:space="preserve"> настоящей статьи 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Услуги: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В части постановки на учет: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е возраста ребенка максимального возраста детей, принимаемых в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постановки ребенка на учет, либо документы имеют серьезные повреждения, наличие которых не позволяет однозначно истолковать их содержание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В части зачисления в Организ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зачисления ребенка в Организацию, либо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Исчерпывающий перечень оснований для отказа в предоставлении Услуги: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1.1. В части постановки на учет: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вышение возраста ребенка максимального возраста детей, принимаемых в Организацию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заявителя об отказе в получении Услуги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1.2. В части зачисления в Организацию: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вободных мест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Услуга предоставляется заявителю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1. Местом предоставления Услуги в части приёма заявлений в электронном виде и  постановки детей дошкольного возраста на учёт и включения в список очередности на получение места в Организации, осуществления работы с районной электронной базой данных очередности, приёма граждан по вопросам очередности и комплект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. Сергокала, ул. 317 Стрелковой дивизии, 7 Республика Дагестан, 368510. Часы приема:  понедельник - пятница с 08.00 - 16.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МФЦ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Сергокала, ул. 317 Стрелковой дивизии, 8;   Часы работы: понедельник – пятница   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до 1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без перерыва, суббота – с 9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до 16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 Телефон:  (938)777-82-9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стом предоставления Услуги в части зачисления в Организацию являются муниципальные образовательные организации, реализующие основную программу дошкольного образования (детские сады), контактные  данные вышеуказанных Организаций представлены в Приложении №1 к Регла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нахождению места предоставления Услуги, оборудуются места для парковки автотранспортных средств, обеспечивающим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Максимальный срок ожидания в очереди при подаче запроса о предоставлении Услуги и при получении результата предоставления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 Регистрация заявления о постановке на учет при личном обращении заявителя в МКУ «Управление образования» или </w:t>
      </w:r>
      <w:r>
        <w:rPr>
          <w:rStyle w:val="InternetLink"/>
          <w:sz w:val="28"/>
          <w:szCs w:val="28"/>
        </w:rPr>
        <w:t xml:space="preserve">МФЦ </w:t>
      </w:r>
      <w:r>
        <w:rPr>
          <w:sz w:val="28"/>
          <w:szCs w:val="28"/>
        </w:rPr>
        <w:t xml:space="preserve"> осуществляется в течение 1 рабочего дня с момента обращения заявителя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ления о зачислении ребенка в Организацию осуществляется в течение 1 рабочего дня с момента обращения заявителя в  Организ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Места ожидания соответствуют комфортным условиям для заявителей и оптимальным условиям работы должностных лиц МКУ «Управление образования», </w:t>
      </w:r>
      <w:r>
        <w:rPr>
          <w:rStyle w:val="InternetLink"/>
          <w:sz w:val="28"/>
          <w:szCs w:val="28"/>
        </w:rPr>
        <w:t>МФЦ</w:t>
      </w:r>
      <w:r>
        <w:rPr>
          <w:sz w:val="28"/>
          <w:szCs w:val="28"/>
        </w:rPr>
        <w:t xml:space="preserve"> и Организации, уполномоченных на  предоставлени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еста ожидания в очереди на предоставление или получение документов оборудованы информационными стендами, стульями, ст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Помещение для непосредственного взаимодействия должностных лиц МКУ «Управление образования», </w:t>
      </w:r>
      <w:r>
        <w:rPr>
          <w:rStyle w:val="InternetLink"/>
          <w:sz w:val="28"/>
          <w:szCs w:val="28"/>
        </w:rPr>
        <w:t xml:space="preserve">МФЦ </w:t>
      </w:r>
      <w:r>
        <w:rPr>
          <w:sz w:val="28"/>
          <w:szCs w:val="28"/>
        </w:rPr>
        <w:t xml:space="preserve"> и Организации, уполномоченных на предоставление Услуги, с заявителями организовано в виде отдельного рабочего места для ведущего прием должностн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Услуги, соответствуют требованиям, обеспечивающим условия для беспрепятственного доступа к ним и предоставляемым в них Услугам, а также возможности самостоятельного или с помощью сотрудников, предоставляющих Услуги, передвижения по территории, на которой расположены соответствующие помещения, входа в такие помещения и выхода из них. В местах предоставления Услуг осуществляется надлежащее размещение оборудования и носителей информации, необходимых для обеспечения беспрепятственного доступа инвалидов к помещениям и Услугам с учетом ограничений их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Кабинет приема заявителей оборудован информационной табличкой (вывеской) с указанием фамилии, имени, отчества должностных лиц МКУ «Управление образования», и Организации, уполномоченных на предоставлен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о приема заявителей в МФЦ оборудовано информационной табличкой с указанием фамилии, имени, отчества должностного лица, уполномоченного на предоставлени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Рабочее место должностных лиц МКУ «Управление образования», </w:t>
      </w:r>
      <w:r>
        <w:rPr>
          <w:rStyle w:val="InternetLink"/>
          <w:sz w:val="28"/>
          <w:szCs w:val="28"/>
        </w:rPr>
        <w:t xml:space="preserve">МФЦ </w:t>
      </w:r>
      <w:r>
        <w:rPr>
          <w:sz w:val="28"/>
          <w:szCs w:val="28"/>
        </w:rPr>
        <w:t>и Организации, уполномоченных на предоставление Услуги, оборудовано персональным компьютером, печата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его места предусмотрена возможность свободного входа и выхода должностных лиц МКУ «Управление образования», </w:t>
      </w:r>
      <w:r>
        <w:rPr>
          <w:rStyle w:val="InternetLink"/>
          <w:sz w:val="28"/>
          <w:szCs w:val="28"/>
        </w:rPr>
        <w:t xml:space="preserve">МФЦ </w:t>
      </w:r>
      <w:r>
        <w:rPr>
          <w:sz w:val="28"/>
          <w:szCs w:val="28"/>
        </w:rPr>
        <w:t xml:space="preserve"> и Организации, уполномоченных на предоставление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доступности и качества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Показателями доступности являются информационная открытость порядка и правил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Показателями качества предоставления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Услуги требованиям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и согласно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административных процедур: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становка на учет в Организацию (включает в себя следующие административные процедуры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ём документов для предоставления Услуг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в Системе заявления для постановки на учет;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ирование заявителя о результате предоставления Услуги)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Комплектование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Направление и зачисление в Организацию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Отказ в приеме документов, в предоставлении Услуги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Default1"/>
        <w:ind w:firstLine="708"/>
        <w:jc w:val="both"/>
        <w:rPr/>
      </w:pPr>
      <w:r>
        <w:rPr>
          <w:bCs/>
          <w:color w:val="000000"/>
          <w:sz w:val="28"/>
          <w:szCs w:val="28"/>
        </w:rPr>
        <w:t>3.2.1. Постановка на учет осуществляется путем</w:t>
      </w:r>
      <w:r>
        <w:rPr>
          <w:color w:val="000000"/>
          <w:sz w:val="28"/>
          <w:szCs w:val="28"/>
        </w:rPr>
        <w:t xml:space="preserve"> заполнения заявителями  заявления для постановки на учет по устройству в Организацию: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Единый портал гослуг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чном обращении в МКУ «Управление образования»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чном обращении  в </w:t>
      </w:r>
      <w:r>
        <w:rPr>
          <w:rStyle w:val="InternetLink"/>
          <w:color w:val="000000"/>
          <w:sz w:val="28"/>
          <w:szCs w:val="28"/>
        </w:rPr>
        <w:t>МФЦ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и их регистрация в Системе осуществляется в течение всего года.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бращении в МКУ «УО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данных заявления в Систему при отсутствии оснований для отказа в приёме документов осуществляет уполномоченный сотрудник, назначаемый приказом МКУ «УО». Внесение данных в Систему осуществляется в течение 2 рабочих дней с момента обращения Заявителя, </w:t>
      </w:r>
      <w:r>
        <w:rPr>
          <w:rFonts w:eastAsia="TimesNewRomanPSMT;Arial Unicode MS"/>
          <w:sz w:val="28"/>
          <w:szCs w:val="28"/>
        </w:rPr>
        <w:t>распечатывает заявление на предоставление услуги для подписи заявителе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ращении в </w:t>
      </w:r>
      <w:r>
        <w:rPr>
          <w:rStyle w:val="InternetLink"/>
          <w:sz w:val="28"/>
          <w:szCs w:val="28"/>
        </w:rPr>
        <w:t xml:space="preserve">МФЦ </w:t>
      </w:r>
      <w:r>
        <w:rPr>
          <w:sz w:val="28"/>
          <w:szCs w:val="28"/>
        </w:rPr>
        <w:t xml:space="preserve">специалист сектора приема </w:t>
      </w:r>
      <w:r>
        <w:rPr>
          <w:rStyle w:val="InternetLink"/>
          <w:sz w:val="28"/>
          <w:szCs w:val="28"/>
        </w:rPr>
        <w:t>МФЦ</w:t>
      </w:r>
      <w:r>
        <w:rPr>
          <w:sz w:val="28"/>
          <w:szCs w:val="28"/>
        </w:rPr>
        <w:t xml:space="preserve">  при отсутствии оснований для отказа в приёме документов заводит дело в информационной системе </w:t>
      </w:r>
      <w:r>
        <w:rPr>
          <w:rStyle w:val="InternetLink"/>
          <w:sz w:val="28"/>
          <w:szCs w:val="28"/>
        </w:rPr>
        <w:t xml:space="preserve">МФЦ </w:t>
      </w:r>
      <w:r>
        <w:rPr>
          <w:sz w:val="28"/>
          <w:szCs w:val="28"/>
        </w:rPr>
        <w:t xml:space="preserve"> (далее – ИС </w:t>
      </w:r>
      <w:r>
        <w:rPr>
          <w:rStyle w:val="InternetLink"/>
          <w:sz w:val="28"/>
          <w:szCs w:val="28"/>
        </w:rPr>
        <w:t>МФЦ</w:t>
      </w:r>
      <w:r>
        <w:rPr>
          <w:sz w:val="28"/>
          <w:szCs w:val="28"/>
        </w:rPr>
        <w:t xml:space="preserve">), оформляет и выдает заявителю расписку в приёме документов (в случае отсутствия в </w:t>
      </w:r>
      <w:r>
        <w:rPr>
          <w:rStyle w:val="InternetLink"/>
          <w:sz w:val="28"/>
          <w:szCs w:val="28"/>
        </w:rPr>
        <w:t>МФЦ</w:t>
      </w:r>
      <w:r>
        <w:rPr>
          <w:sz w:val="28"/>
          <w:szCs w:val="28"/>
        </w:rPr>
        <w:t xml:space="preserve"> доступа к сервисам Системы, размещенным в</w:t>
      </w:r>
      <w:r>
        <w:rPr>
          <w:rFonts w:eastAsia="TimesNewRomanPSMT;Arial Unicode MS"/>
          <w:sz w:val="28"/>
          <w:szCs w:val="28"/>
        </w:rPr>
        <w:t xml:space="preserve"> системе межведомственного электронного взаимодействия (далее – СМЭВ), распечатывает заявление на предоставление услуги для подписи заявителем</w:t>
      </w:r>
      <w:r>
        <w:rPr>
          <w:sz w:val="28"/>
          <w:szCs w:val="28"/>
        </w:rPr>
        <w:t>.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аполнении заявления родители (законные представители) дают согласие на обработку и распространение персональных данных (Приложение         № 5 к Регламенту)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Услуги, в обязательном порядке информируется специалистом МФЦ о сроке предоставлении Услуги; о возможности отказа в предоставлении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, необходимых для предоставления Услуги, как  МКУ «УО», так и в МФЦ не может превышать 15 минут.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2. При подаче заявления для постановки на уче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МКУ «УО» 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3. В случае, если Заявитель имеет право на первоочередное (внеочередное)  зачисление в Организацию, его заявлению присваивается статус «Ожидает подтверждения льгот». Заявителю необходимо представить в МКУ «У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гинал документа, подтверждающего льготу, а также его копию. Копия документа, подтверждающего льготу,  храниться в МКУ «УО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4. В случае подачи заявления законным представителем (опекуном, попечителем) заявление в системе получает статус   «Подтверждение опеки (попечительства)». В данном случае Заявителю необходимо явиться в МКУ «УО» для подтверждения документов. После подтверждения документов Заявителем,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1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2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Единый Портал госуслуг по данным свидетельства о рождении ребенка (серия и номер) или по индивидуальному идентификационному номеру заявления, а также в МКУ «У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ные часы работы при личном обращении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на учет заявитель вправе выбрать для зачисления ребенка не более трех детских садов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При переезде в другое муниципальное образование заявитель подает заявление на постановку на учет в  МКУ «УО»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мплектование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 течении всего года  Организации представляют в  МКУ «УО» сведения о количестве свободных мест в группах в соответствии с каждой возрастной категорией детей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ование (доукомплектование) организаций на очередной учебный год осуществляется путем направления детей, протокол которых утверждается начальником МКУ «УО»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бытия воспитанников Организации, ввода новых дошкольных мест в течение учебного года, производится доукомплектование Организации в соответствии с комплектованием в  системе, закрепленном п.п. 3.4 Регламента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заявителей о результатах комплектования осуществляется руководителем Организации, куда направлен ребенок,   посредством  телефонной связи  (при отсутствии  возможности информирования по телефону - посредством  уведомления родителей (законных представителей) по форме указанной  в Приложении № 6 к Регламенту). </w:t>
      </w:r>
    </w:p>
    <w:p>
      <w:pPr>
        <w:pStyle w:val="Default1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 xml:space="preserve">При подходе очереди заявителя и при наличии места в соответствующей возрастной группе в желаемой Организации заявлению присваивается статус «Направлен в ДОУ». Сообщение о присвоении данного статуса отображается в личном кабинете заявителя на Едином портале госуслуг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правление и зачисление в Организацию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окументами, указанными в п. 2.8 Регламента, заявитель обязан явиться в Организацию  в срок до  30 календарных дней или сообщить руководителю Организации  о дате прихода в Организацию для зачисления ребенка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я не удовлетворяет предложенная Организация, заявитель оформляет отказ в письменном виде в МКУ «УО» в  срок до 10 календарных дней после присвоения заявлению статуса «Направлен в ДОУ» и ожидает следующего комплект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Дети, родители (законные представители) которых не представили необходимые для приема документы в соответствии с </w:t>
      </w:r>
      <w:r>
        <w:rPr>
          <w:sz w:val="28"/>
          <w:szCs w:val="28"/>
        </w:rPr>
        <w:t>п. 2.8 Регламента</w:t>
      </w:r>
      <w:r>
        <w:rPr>
          <w:rFonts w:eastAsia="Calibri"/>
          <w:sz w:val="28"/>
          <w:szCs w:val="28"/>
        </w:rPr>
        <w:t>, остаются на учете детей, нуждающихся в предоставлении места в Организации. Место в Организации ребенку предоставляется при освобождении мест в соответствующей возрастной группе в течение года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уполномоченный  МКУ «УО»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Услуги, заявлению присваивается статус «Отказано в услуге»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от получения Услуги оформляется в письменном виде по форме, установленной МКУ «УО» (Приложение № 7 к Регламен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Организацию ее руководитель заключает договор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язан ознакомить заявителя с уставом Организации, лицензией на осуществление образовательной деятель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" w:name="sub_17"/>
      <w:r>
        <w:rPr>
          <w:rFonts w:eastAsia="Calibri"/>
          <w:sz w:val="28"/>
          <w:szCs w:val="28"/>
        </w:rPr>
        <w:t xml:space="preserve">Руководитель Организации издает приказ о зачислении ребенка в Организацию в течение трех рабочих дней после заключения договора. </w:t>
      </w:r>
      <w:bookmarkEnd w:id="1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 издания приказа  ребенок снимается с учета детей, нуждающихся в предоставлении места в Организации, в порядке предоставления Услуги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в течение 10 рабочих дней направляет в МКУ «УО» информацию о зачислении ребенка в Организацию с указанием даты и номера приказа, на основании которого должностное лицо  МКУ «УО» присваивает заявлению в Системе статус «Зачислен в ДОУ»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детей с ограниченными возможностями здоровья, детей-инвалидов в группы компенсирующей и комбинированной направленности  Организации осуществляется на основании заключения психолого-медико-педагогической комиссии.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мены места жительства в пределах муниципального района «Сергокалинский» допускается перевод ребенка из одной Организации в другую в очереди Переводников. </w:t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на перевод ребенка из одной Организации в другую подается в  МКУ «УО» или </w:t>
      </w:r>
      <w:r>
        <w:rPr>
          <w:rStyle w:val="InternetLink"/>
          <w:color w:val="000000"/>
          <w:sz w:val="28"/>
          <w:szCs w:val="28"/>
        </w:rPr>
        <w:t xml:space="preserve">МФЦ. </w:t>
      </w:r>
      <w:r>
        <w:rPr>
          <w:color w:val="000000"/>
          <w:sz w:val="28"/>
          <w:szCs w:val="28"/>
        </w:rPr>
        <w:t>При внесении в Систему данных заявления на перевод проставляется дата подачи заявителями соответствующего заявления. При комплектовании Организаций заявления на перевод ребенка из одной Организации  в другую рассматриваются в порядке общей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Исчерпывающий перечень оснований для отказа в предоставлении Услуги: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5.1. В части постановки на учет: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вышение возраста ребенка максимального возраста детей, принимаемых в Организацию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заявителя об отказе в получении Услуги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5.2. В части зачисления в Организацию: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вободных мест в Организации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57" w:right="57" w:firstLine="6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</w:t>
        <w:softHyphen/>
        <w:t>полнением ответственными должностными лицами положений Регламента и иных нормативных правовых актов, устанавливающих требования к исполнению Услуги, а также за принятием ими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пециалистом МКУ «УО» положений Регламента и иных нормативных правовых актов Российской Федерации, Республики Дагестан, органов местного самоуправления, устанавливающих требования к предоставлению Услуги, осуществляется заместителем главы муниципального образования, курирующим данную область, и начальником МКУ «У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ом МКУ «УО» положений Регламента, иных нормативных правовых актов, устанавливающих требования к предоставлению Услуги и определяющих порядок выполн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Услуги, в том числе порядок и формы контроля за полнотой и качеством исполн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исполнения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МКУ «УО» и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</w:t>
        <w:softHyphen/>
        <w:t>нее выявленных нарушений, а также в случае получения жалоб на действия (бездействие) специалистов МКУ «УО» и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могут проводиться заме</w:t>
        <w:softHyphen/>
        <w:t>стителем главы администрации муниципального образования, курирующим данную область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</w:t>
        <w:softHyphen/>
        <w:t>ствие), принимаемые (осуществляемые) ими в ходе исполн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административных процедур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МКУ «УО»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ущенных нарушений должностные лица МКУ «УО» и Организаций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исполнением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</w:t>
        <w:softHyphen/>
        <w:t>ставление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Заявитель имеет право обжаловать действия (бездействие) органа, предоставляющего Услугу, должностных лиц, принимающих участие в предоставлении Услуги, муниципальных служащих, а также решения, принимаемые в процессе предоставления Услуги.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1. Заявитель может обратиться с жалобой, в том числе в следующих случаях:             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рушение срока регистрации запроса заявителя о предоставлении Услуги;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шение срока предоставления Услуги;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каз в предоставлении Услуги,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, муниципальными правовыми актами;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Жалоба подается в письменной форме на бумажном носителе либо в электронной форме в Администрацию МР «Сергокалинский район»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алоба на действия должностного лица МКУ «УО» подается на имя начальника МКУ «УО», а на действия начальника МКУ «УО» – курирующему заместителю главы Администрации МР «Сергокалинский район».  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2. Жалоба должна содержать: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2.1. Наименование органа, предоставляющего Услугу, должностного лица органа, предоставляющего Услугу, муниципального служащего, решения и действия (бездействие) которых обжалуются.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3. Сведения об обжалуемых решениях и действиях (бездействиях) органа, предоставляющего Услугу, должностного лица органа, муниципального служащего предоставляющего Услугу.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2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униципального служащего. Заявителем могут быть предоставлены документы (при наличии), подтверждающие доводы заявителя, либо их копии.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3. Жалоба, поступившая в Администрацию МР «Сергокалинский район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Р «Сергокалинский район»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По результатам рассмотрения жалобы Администрация МР «Сергокалинский район» принимает одно из следующих решений: удовлетворяет жалобу либо отказывает в удовлетворении жалобы.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5. Не позднее дня, следующего за днем принятия решения, указанного в п. 5.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№ 1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казенных дошкольных образовательных учреждений </w:t>
      </w:r>
      <w:r>
        <w:rPr>
          <w:b/>
          <w:bCs/>
          <w:sz w:val="28"/>
          <w:szCs w:val="28"/>
        </w:rPr>
        <w:t>муниципального района «Сергокалинский район»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7"/>
        <w:gridCol w:w="2248"/>
        <w:gridCol w:w="2246"/>
        <w:gridCol w:w="1946"/>
        <w:gridCol w:w="1418"/>
      </w:tblGrid>
      <w:tr>
        <w:trPr>
          <w:trHeight w:val="550" w:hRule="atLeas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МК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 руководителя (полностью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550" w:hRule="atLeas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   сад №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Стрелковой дивизии, 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Рашидат Омаро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34242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тский сад № 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ая, 7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Нурият Касумо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602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нного, 2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а Умажат Асадулаалие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076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 сад № 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ссовского, 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Хадижат Исламалие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82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Олимпий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, 7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йшат Шамило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7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с. Кадиркен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, 1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рьяева Раисат Идрисо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47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с. Дег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гаджиева Сакинат айругаджие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43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 с. Ванашимах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ашимахинская, 23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Умаржан Карабудаго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3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с. Бурдеки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екинская, 4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Умуриза Айгумо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21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с. Аялизимах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йкова Хадижат Султано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1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с. Нижнее Махарг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Майсарат Ибрагимо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484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с. Миглакасимах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лакасимахинская, 2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Виктория Юрье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014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 сад с. Урах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а Аминат Абдуллахад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04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с. Мюрег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, 5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Хадижат Магомедзагиро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941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 сад с. Новое Мугр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угринская, 12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Сарат Абдуллае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256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с. Маммау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адирова Умусайбат Осман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54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с. Кичигамр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а Манаху Магомедо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867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с. Краснопартизанск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Нурият Кадие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4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№ 2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лок-схема порядка выполнения административных процеду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6410</wp:posOffset>
                </wp:positionH>
                <wp:positionV relativeFrom="paragraph">
                  <wp:posOffset>71755</wp:posOffset>
                </wp:positionV>
                <wp:extent cx="6888480" cy="8289290"/>
                <wp:effectExtent l="1397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8289360"/>
                          <a:chOff x="0" y="0"/>
                          <a:chExt cx="6888600" cy="8289360"/>
                        </a:xfrm>
                      </wpg:grpSpPr>
                      <wps:wsp>
                        <wps:cNvSpPr txBox="1"/>
                        <wps:spPr>
                          <a:xfrm>
                            <a:off x="3464640" y="7021080"/>
                            <a:ext cx="494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7010280"/>
                            <a:ext cx="494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3618720"/>
                            <a:ext cx="494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488680"/>
                            <a:ext cx="494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715680"/>
                            <a:ext cx="494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7010280"/>
                            <a:ext cx="396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7000200"/>
                            <a:ext cx="396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3608640"/>
                            <a:ext cx="396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3846240"/>
                            <a:ext cx="140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787400"/>
                            <a:ext cx="396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715680"/>
                            <a:ext cx="396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аааа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0"/>
                            <a:ext cx="2136240" cy="346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7808760"/>
                            <a:ext cx="1810440" cy="48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в детский са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9480"/>
                            <a:ext cx="1942560" cy="10630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подтверждение документов согласно п.п.3.3.2.-3.3.4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506880"/>
                            <a:ext cx="1398960" cy="9021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но в электронном вид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3381840"/>
                            <a:ext cx="1462320" cy="9291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согласно п.п. 2.11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6776640"/>
                            <a:ext cx="1865160" cy="9266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заявителя от предложенного детского с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6883560"/>
                            <a:ext cx="1921680" cy="7156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согласно п.п.  2.11.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508760"/>
                            <a:ext cx="2836080" cy="91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в случае некорректности введенных данных свидетельства о рожден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в случае подачи заявления законным представителем (опекуном, попечителе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если заявитель имеет право на первоочередное или внеочередное зачисление в 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660040"/>
                            <a:ext cx="1971000" cy="41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данных в Сист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ах предоставления услуг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7440" y="2959560"/>
                            <a:ext cx="2007360" cy="42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Системой статуса «Зарегистрирова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3793320"/>
                            <a:ext cx="1886040" cy="52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своение Системой  индивидуального идентификационного  ном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4555440"/>
                            <a:ext cx="1886040" cy="48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детских са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5173920"/>
                            <a:ext cx="1751400" cy="66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заявителем направления для зачисления в детский сад в МКУ «Управлении образования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7246800"/>
                            <a:ext cx="7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3440" y="5502240"/>
                            <a:ext cx="0" cy="17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5560" y="513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6280" y="5674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9960" y="654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720" y="394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39160" y="3846240"/>
                            <a:ext cx="39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3074040"/>
                            <a:ext cx="0" cy="7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1560" y="27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0840" y="953640"/>
                            <a:ext cx="168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95364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4128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0640" y="1662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66960" y="953640"/>
                            <a:ext cx="192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6960" y="114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01360" y="7246800"/>
                            <a:ext cx="2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1280" y="743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8280" y="7246800"/>
                            <a:ext cx="37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59160" y="4431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20" y="5237640"/>
                            <a:ext cx="1886040" cy="51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результатах комплект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6006960"/>
                            <a:ext cx="186516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Системой  статуса «Направлен в ДО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039000"/>
                            <a:ext cx="1870560" cy="66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детский сад для зачисления ребенка с предоставлением документов, указанных в п.п. 2.8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4311720"/>
                            <a:ext cx="1810440" cy="48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9560" y="14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6280" y="220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200" y="3017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600" y="259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160" y="343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480" y="4193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487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480" y="6392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1120" y="7246800"/>
                            <a:ext cx="18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4794120"/>
                            <a:ext cx="0" cy="24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80" y="4430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pt;margin-top:5.65pt;width:542.4pt;height:652.75pt" coordorigin="-766,113" coordsize="10848,13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90;top:11170;width:7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5;top:11153;width:7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8;top:5812;width:7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;top:4032;width:7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7;top:1240;width:7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4;top:11153;width:62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3;top:11137;width:62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2;top:5796;width:62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1,6170" to="8534,6170" ID="Прямая соединительная линия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2;top:2928;width:62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3;top:1240;width:62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аааа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2" stroked="t" o:allowincell="f" style="position:absolute;left:3140;top:113;width:3363;height:5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Овал 3" stroked="t" o:allowincell="f" style="position:absolute;left:3296;top:12410;width:2850;height:7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в детский са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4" stroked="t" o:allowincell="f" style="position:absolute;left:-766;top:2490;width:3058;height:167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подтверждение документов согласно п.п.3.3.2.-3.3.4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5" stroked="t" o:allowincell="f" style="position:absolute;left:3787;top:911;width:2202;height:1420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но в электронном вид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6" stroked="t" o:allowincell="f" style="position:absolute;left:4020;top:5439;width:2302;height:146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согласно п.п. 2.11.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7" stroked="t" o:allowincell="f" style="position:absolute;left:-245;top:10785;width:2936;height:145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заявителя от предложенного детского с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8" stroked="t" o:allowincell="f" style="position:absolute;left:5149;top:10953;width:3025;height:112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согласно п.п.  2.11.2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88;top:2489;width:4465;height:1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в случае некорректности введенных данных свидетельства о рожден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в случае подачи заявления законным представителем (опекуном, попечителем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если заявитель имеет право на первоочередное или внеочередное зачисление в 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56;top:4302;width:3103;height: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данных в Систем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ах предоставления услуги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40;top:4774;width:3160;height:664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Системой статуса «Зарегистрирован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76;top:6087;width:2969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своение Системой  индивидуального идентификационного  ном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75;top:7287;width:2969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детских са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28;top:8261;width:2757;height:10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заявителем направления для зачисления в детский сад в МКУ «Управлении образования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692,11525" to="3884,11525" ID="Прямая соединительная линия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5,8778" to="3885,11523" ID="Прямая соединительная линия 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3" stroked="t" o:allowincell="f" style="position:absolute;left:5227;top:820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6504;top:904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6667;top:1041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7" stroked="t" o:allowincell="f" style="position:absolute;left:8533;top:633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3390,6170" to="4017,6170" ID="Прямая соединительная линия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0,4954" to="3390,6168" ID="Прямая соединительная линия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0" stroked="t" o:allowincell="f" style="position:absolute;left:3016;top:438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5991,1615" to="8647,1615" ID="Прямая соединительная линия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48,1615" to="8648,4674" ID="Прямая соединительная линия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3" stroked="t" o:allowincell="f" style="position:absolute;left:6858;top:410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3755;top:273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757,1615" to="3786,1615" ID="Прямая соединительная линия 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6" stroked="t" o:allowincell="f" style="position:absolute;left:757;top:191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4748,11525" to="5140,11525" ID="Прямая соединительная линия 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8" stroked="t" o:allowincell="f" style="position:absolute;left:4732;top:1182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8176,11525" to="8773,11525" ID="Прямая соединительная линия 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50" stroked="t" o:allowincell="f" style="position:absolute;left:8776;top:709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75;top:8361;width:2969;height:8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результатах комплектова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41;top:9573;width:2936;height:9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Системой  статуса «Направлен в ДО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72;top:9623;width:2945;height:10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детский сад для зачисления ребенка с предоставлением документов, указанных в п.п. 2.8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ID="Овал 18" stroked="t" o:allowincell="f" style="position:absolute;left:7231;top:6903;width:2850;height:7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19" stroked="t" o:allowincell="f" style="position:absolute;left:4887;top:33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5228;top:359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5170;top:486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756;top:420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754;top:551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1087;top:671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1089;top:778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1089;top:899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1200;top:1017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-544,11525" to="-248,11525" ID="Прямая соединительная линия 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543,7663" to="-543,11524" ID="Прямая соединительная линия 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30" stroked="t" o:allowincell="f" style="position:absolute;left:-172;top:709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jc w:val="both"/>
        <w:rPr/>
      </w:pPr>
      <w:r>
        <w:rPr/>
        <w:t xml:space="preserve">Приложение № 3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176" w:hanging="0"/>
              <w:jc w:val="both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го учреждения, Ф.И.О. руковод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т _______________________________,</w:t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Ф.И.О. родителя (законного представителя) ребенка) </w:t>
            </w:r>
          </w:p>
          <w:p>
            <w:pPr>
              <w:pStyle w:val="Heading2"/>
              <w:numPr>
                <w:ilvl w:val="0"/>
                <w:numId w:val="0"/>
              </w:numPr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ind w:left="176" w:hanging="0"/>
              <w:rPr/>
            </w:pPr>
            <w:r>
              <w:rPr/>
              <w:t>контактный телефон: _______________________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>«_____» 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(ю) сына (дочь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 с «___» __________ 20___ г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>(наименование образователь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№ 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right="-1" w:firstLine="567"/>
        <w:rPr/>
      </w:pPr>
      <w:r>
        <w:rPr/>
        <w:t xml:space="preserve">С уставом и лицензией на осуществление образовательной деятельности ознакомлен(а). </w:t>
      </w:r>
    </w:p>
    <w:p>
      <w:pPr>
        <w:pStyle w:val="Normal"/>
        <w:ind w:right="-1333" w:firstLine="567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,   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Ф.И.О. родителя (законного представителя) ребенка)</w:t>
      </w:r>
    </w:p>
    <w:p>
      <w:pPr>
        <w:pStyle w:val="Normal"/>
        <w:jc w:val="both"/>
        <w:rPr/>
      </w:pPr>
      <w:r>
        <w:rPr/>
        <w:t>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моего(ей) сына (дочери)).</w:t>
      </w:r>
    </w:p>
    <w:p>
      <w:pPr>
        <w:pStyle w:val="Normal"/>
        <w:ind w:left="5664" w:right="-1333" w:firstLine="708"/>
        <w:rPr/>
      </w:pPr>
      <w:r>
        <w:rPr/>
        <w:t>__________________</w:t>
      </w:r>
    </w:p>
    <w:p>
      <w:pPr>
        <w:pStyle w:val="Normal"/>
        <w:ind w:right="-1333" w:firstLine="567"/>
        <w:rPr/>
      </w:pPr>
      <w:r>
        <w:rPr/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1333" w:firstLine="567"/>
        <w:rPr/>
      </w:pPr>
      <w:r>
        <w:rPr/>
        <w:t>Приложения:</w:t>
      </w:r>
    </w:p>
    <w:p>
      <w:pPr>
        <w:pStyle w:val="Normal"/>
        <w:ind w:left="357" w:hanging="0"/>
        <w:jc w:val="both"/>
        <w:rPr/>
      </w:pPr>
      <w:r>
        <w:rPr/>
        <w:t>-Копия свидетельства о рождении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rFonts w:eastAsia="Calibri"/>
        </w:rPr>
        <w:t>Свидетельство о регистрации ребенка по месту жительства или по месту пребывания на закрепленной за образовательной организацией территории</w:t>
      </w:r>
      <w:r>
        <w:rPr/>
        <w:t xml:space="preserve"> </w:t>
      </w:r>
      <w:r>
        <w:rPr>
          <w:rFonts w:eastAsia="Calibri"/>
        </w:rPr>
        <w:t>или документ, содержащий сведения о регистрации ребенка по месту жительства или по месту пребывания (для иностранных граждан или лиц без гражданства, дополнительно предъявляется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- </w:t>
      </w:r>
      <w:r>
        <w:rPr/>
        <w:t>Медицинское заключение (при поступлении впервы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лючение городской психолого-медико-педагогической комиссии (при зачислении в группы компенсирующей направленности ( согласия родителей)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4820" w:hanging="0"/>
        <w:jc w:val="both"/>
        <w:rPr/>
      </w:pPr>
      <w:r>
        <w:rPr/>
        <w:t xml:space="preserve">Приложение № 4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МКУ «Управление образования»  ________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 руководителя)                                         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176" w:hanging="0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,</w:t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Ф.И.О. родителя (законного представителя) ребенка) </w:t>
            </w:r>
          </w:p>
          <w:p>
            <w:pPr>
              <w:pStyle w:val="Heading2"/>
              <w:numPr>
                <w:ilvl w:val="0"/>
                <w:numId w:val="0"/>
              </w:numPr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ind w:left="176" w:hanging="0"/>
              <w:rPr/>
            </w:pPr>
            <w:r>
              <w:rPr/>
              <w:t>контактный телефон: _______________________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>«_____» 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 в порядке очередности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личие льгот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1333" w:firstLine="567"/>
        <w:rPr/>
      </w:pPr>
      <w:r>
        <w:rPr/>
        <w:tab/>
        <w:tab/>
      </w:r>
    </w:p>
    <w:p>
      <w:pPr>
        <w:pStyle w:val="Normal"/>
        <w:ind w:right="-1333" w:firstLine="567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1333" w:firstLine="567"/>
        <w:rPr/>
      </w:pPr>
      <w:r>
        <w:rPr/>
        <w:t xml:space="preserve">                                                                                                 </w:t>
      </w:r>
      <w:r>
        <w:rPr/>
        <w:t>____________</w:t>
      </w:r>
    </w:p>
    <w:p>
      <w:pPr>
        <w:pStyle w:val="Normal"/>
        <w:ind w:right="-1333" w:firstLine="567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1333" w:firstLine="567"/>
        <w:rPr/>
      </w:pPr>
      <w:r>
        <w:rPr/>
      </w:r>
    </w:p>
    <w:p>
      <w:pPr>
        <w:pStyle w:val="Normal"/>
        <w:ind w:right="-1333" w:firstLine="567"/>
        <w:rPr/>
      </w:pPr>
      <w:r>
        <w:rPr/>
      </w:r>
    </w:p>
    <w:p>
      <w:pPr>
        <w:pStyle w:val="Normal"/>
        <w:ind w:right="-1333" w:firstLine="567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Приложение № 5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16"/>
        <w:gridCol w:w="1015"/>
        <w:gridCol w:w="1015"/>
        <w:gridCol w:w="1015"/>
        <w:gridCol w:w="1015"/>
        <w:gridCol w:w="1015"/>
        <w:gridCol w:w="2605"/>
      </w:tblGrid>
      <w:tr>
        <w:trPr>
          <w:trHeight w:val="368" w:hRule="atLeast"/>
        </w:trPr>
        <w:tc>
          <w:tcPr>
            <w:tcW w:w="1003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,</w:t>
            </w:r>
          </w:p>
        </w:tc>
        <w:tc>
          <w:tcPr>
            <w:tcW w:w="8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заявителя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. Дагестан,  с. Сергокала, ул . 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прописки(регистрации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оссийской Федерации 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кумента, удостоверяющего личность, серия, номер, дата выдачи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целью оказания государственных и муниципальных услуг в сфере образования в электронном виде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ю согласие на обработку и распространение персональных данных: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(в том числе передачи), обезличивания, блокирования, уничтожения персональных данных, автоматизированным и неавтоматизированным способом оператором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КУ   «Управление образования» с. Сергокала, 368510, Респ. Дагестан, ул. 317 Стрелковой дивизии, 7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наименование, адрес оператора, осуществляющего обработку персональных данных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ил информационные данные о постановке на очередь в дошкольное образовательное учреждение №_____. 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__________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ая подпись заявителя__________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Приложение № 6 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гистрации ребенка в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ниге «движения» воспитанников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организаций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щих общеобразовательные программы дошкольного образования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уведомление выдано 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одителя (законного представ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ебенка, дата рожде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(а) в  Книге  «движения»    воспитанников   образовательного учреждения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______» ______________ 20____№ _______________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дата регистрации ребенка)                      (регистрационный номер)</w:t>
      </w:r>
    </w:p>
    <w:p>
      <w:pPr>
        <w:pStyle w:val="Normal"/>
        <w:jc w:val="both"/>
        <w:rPr/>
      </w:pPr>
      <w:r>
        <w:rPr/>
        <w:t>Вместе с заявлением приня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Ксерокопия свидетельства о рождении ребенка серия ______  № ________от 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ение районной психолого-медико-педагогической комиссии (для детей с ограниченными возможностями здоровья) от ________________№ 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серокопии документов, подтверждающих право на внеочередное или первоочередное устройство ребенка в Учреждение, а также на содействие в устройстве ребенка в Учреждение -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                      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мп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Приложение № 7 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ЗАЯВЛЕНИЕ НА ОТКАЗ ОТ УСЛУГ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МКУ «Управления образова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Сергока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одного из родителей 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исключить  моего  ребенка  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 рожд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 числа очередников   на  устройство  в    дошкольное образовательное учреждение, </w:t>
      </w:r>
      <w:r>
        <w:rPr>
          <w:rFonts w:cs="Times New Roman" w:ascii="Times New Roman" w:hAnsi="Times New Roman"/>
          <w:bCs/>
          <w:sz w:val="24"/>
          <w:szCs w:val="24"/>
        </w:rPr>
        <w:t>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в муниципальном районе «Сергокалинский» в Единой информационной системе «Зачисление в ДОУ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           Подпись 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serpurlitem1">
    <w:name w:val="b-serp-url__item1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2">
    <w:name w:val="s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ergokala.ru/" TargetMode="External"/><Relationship Id="rId6" Type="http://schemas.openxmlformats.org/officeDocument/2006/relationships/hyperlink" Target="http://www.derbentguo.dagschool.com/" TargetMode="External"/><Relationship Id="rId7" Type="http://schemas.openxmlformats.org/officeDocument/2006/relationships/hyperlink" Target="mailto:sergokalaruo@mail.ru" TargetMode="External"/><Relationship Id="rId8" Type="http://schemas.openxmlformats.org/officeDocument/2006/relationships/hyperlink" Target="garantf1://70096980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6:00Z</dcterms:created>
  <dc:creator>Мариям</dc:creator>
  <dc:description/>
  <cp:keywords/>
  <dc:language>en-US</dc:language>
  <cp:lastModifiedBy>Magomed-Ali</cp:lastModifiedBy>
  <cp:lastPrinted>2018-11-06T14:26:00Z</cp:lastPrinted>
  <dcterms:modified xsi:type="dcterms:W3CDTF">2018-11-06T11:52:00Z</dcterms:modified>
  <cp:revision>5</cp:revision>
  <dc:subject/>
  <dc:title> </dc:title>
</cp:coreProperties>
</file>