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Р «Сергокалин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Омаров М.А.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ающих в деятельности Администрации МР «Сергока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х учреждениях (организац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2133"/>
        <w:gridCol w:w="2410"/>
        <w:gridCol w:w="3118"/>
        <w:gridCol w:w="1134"/>
        <w:gridCol w:w="3544"/>
      </w:tblGrid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МР «Сергокалинский рай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Р «Сергокалинский район», отраслев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Главы Администрации МР «Сергока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ов и управлений Администрации МР «Сергокалинский райо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едущие специалисты по финансов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ектов правовых актов Администрации МР «Сергокалинский район»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МР «Сергокалинский район»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личного приема граждан (предоставление консультации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МР «Сергокали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и отделов и управлений Администрации МР «Сергокал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сполняющие их обяза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, главный специалист-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установленного порядка рассмотрения обращения граждан. 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целевым группам населения общей информации посредством средств массовой информации, путем разработки и распространения информационных матери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МР «Сергокали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 МР «Сергок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и отделов и управлений Администрации МР «Сергокал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сполняющие их обяза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ппарата, главный специалист-юрист, ведущий специалист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ологиям и связям со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ппарат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 вакантных должностей муниципальной службы,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я, влекущего предоставление необоснованных преимуществ отдельным гражда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Главе МР «Сергокалинский район» проектов постановлений и распоряжений Администрации МР «Сергокалинский район»  по вопросам, относящимся к сфере ведения аппара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ов постановлений и распоряжений  Администрации МР «Сергокалинский район», предоставля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 мер ответственности за совершение коррупционных правонарушений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 служащих,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знании победителем конкурса лица, не соответствующего квалификацио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знании муниципального служащего соответствующим замещаемой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ответствии профессионального уровня муниципального служащего и присвоении ему классного 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к работе комиссий независим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механизма отбора должностных лиц для включения в состав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замедлительное сообщение муниципальным служащим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ъяснение муниципальным служащим  мер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правовых актов Администрации МР «Сергокалинский рай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МР «Сергокалинский район», содержащих коррупциогенные фактор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МР «Сергокалинский район»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республиканскому законодательству, правилам юридико - технического оформления проектов Н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МР «Сергокалинский район»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МР «Сергокалинский район»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спубликанскому законодательству проектов нормативно-правовых актов Администрации МР «Сергокалинский район», содержащих коррупциогенны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и законных интересов Администрации МР «Сергокалинский район»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озиции представления в суде интересов Администрации МР «Сергокалинский район», используя договоренность с суд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МР «Сергокалинский район», включающей в себя правовую экспертизу проектов договоров (соглашений), заключаемых от имени Администрации МР «Сергокалинский район» и подготовку по ним заключений, замечаний и предло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архивным вопросам Администрации МР «Сергокал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 информации), которые граждане 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матизированного контроля сроков исполнения запросов граждан и организаций.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экономики и муниципальных закупок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и взаимодействию с администрациям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выбор способа определения поставщиков по срокам, цене, объ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и взаимодействию с администрациям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и взаимодействию с администрациям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нужд, необоснованный отказ в приеме заявки, несвоевременная регистрац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и взаимодействию с администрациям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ускорение) заключения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контрактов в электронном виде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ания объекта закупки, направленной на обеспечение нужд от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и взаимодействию с администрациям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ответствие описания объекта закупки имеющимся финансовым ресурсам; включение в описание объекта закупки требований об оказании услуг, ограничивающих участие других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описания объекта закупки независимыми экспертами, государственными органами исполнительной власт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Сергокал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муниципальных закупок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есение проектов муниципальных программ на рассмотрение в Собрание депутатов МР «Сергокалинский район»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в Собрание депутатов МР «Сергокалинский рай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соблюдение регламентов принятия решения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.Отдел ЖКХ, строительства, архитектуры и муниципального имуществ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оставления в аренду муниципального имущества, находящегося в оперативном управлении муниципальных учреждений МР «Сергокалинский район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МР «Сергокал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составляющего муниципальную казну Сергокалинского района Республики Дагестан в арен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 размера арендной платы и иных условий договора аренды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МР «Сергокалинский рай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 списание имущества, находящегося в собственности МР «Сергокалинский район»  и в оперативном управлении муниципальных  учреждений Сергокал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Реестра муниципальной собственности Сергокалинского райо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Сергокалинского района и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Сергокалинского района, включающей недостовер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Сергокал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Сергокалинского района, на которых расположены здания, строения, соору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ЖКХ, строительства, архитектуры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главные специалисты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Комиссия по делам несовершеннолетних и защите их прав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Республики Дагест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. Административ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мер воздействия в отношении граждан и должностных лиц, предусмотренных Кодексом об административных правонарушений при осуществлении переданных отдельных государственных полномочий Республики Дагестан в соответствии с законодательством Республики Дагеста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й коми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рган опеки и попечительства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опеки или попечительств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детей-сирот и детей, оставшихся без попечения родителей, на усыновление (удочерение)  с нарушением установленного порядка и требований закона в личных интере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на усыновление (удочерение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б осуществлении опеки или попечительства в отношении несовершеннолетнего, совершеннолетнего недееспособного или не полностью дееспособного гражданина на возмездных условиях, договора на социальное обслуживание недееспособных и ограниченных судом в дееспособности граждан в соответствии с федеральным законодательством и законодательством Республики Дагест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а 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уществлении опеки и попечительства в отношении несовершеннолетнего гражданин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исполнение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ременном исполнении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, не соблюдаются требования действующего законодательств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ция   коррупционно-опасного полномочия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обследования  не отражение в акте обследования выявленных  условий жизни гражданина, которые  не соответствуют установленным нор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обеспечение выплат, предусмотренных федеральным законодательством и законодательством Республики Дагестан, в сфере опеки и попечительства, социальной поддержки детей-сирот и детей, оставшихся без попечения родите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Отдел по финансам и налоговым вопросам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формацией, необходимой внутренним и внешним пользователям бухгалтерской отчетности для контроля за соблюдением законодательства РФ при осуществлении сделок, событий, операций, связанных с деятельностью организаций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нансам и налогов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и, главные специал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е специалис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бюджета муниципального района «Сергокалинский район, осуществление контроля за его исполнением, подготовка отчета об исполнении бюджета МР «Сергокалинский рай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нансам и налог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, главные специал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решений о перераспределении средств бюджета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нансам и налогов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, главные специал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нансам и налог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и, главные специал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. 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Отдел сельского хозяйства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Главе МР «Сергокалинский район» проектов постановлений и распоряжений Администрации МР «Сергокалинский район» по вопросам, относящимся к сфере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, главные специалисты, ведущий бухгалтер по сельскому хозя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ов постановлений и распоряжений  Администрации МР «Сергокалинский район», предоставля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остановлений и распоряжений специалистов юридического отдела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одственно-финансовой деятельности с/х АПК района на основе предоставляемой бухгалтерской отчетности предложений по стабилизации финансово-экономического состояния с/х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ности о финансово-экономическом состоянии товаропроизводителей района, для выплаты им субсидий по Программе и мероприятиям из бюджетов всех уровней в министерство с/х Р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, главные специалисты, ведущий бухгалтер по сельскому хозя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оведение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-финансовой деятельности с/х АПК района на основе предоставляемой бухгалтерской отчетности предложений по стабилизации финансово-экономического состояния с/х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контроль целевых программ и мероприятий, в сфере поддержки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одовых планов, прогнозирование и анализ производственно-финансовой деятельности всех категорий хозяйств АПК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, главные специалисты, ведущий бухгалтер по сельскому хозя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разработка и некачествен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х программ и мероприятий, в сфере поддержки с/х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-консультационной поддержки сельхозтоваропроизводителям Сергокалинского района в предоставлении государственных субсид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, главные специалисты, ведущий бухгалтер по сельскому хозя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ой услуги в нарушение норм  действующего законодательства за определенное возна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и предоставлении государственной услуги с МФЦ, в установленном порядке.                       Обеспечение информационной открытости.                                       Строгое соблюдение административного предоставления государственной услуги.                              Разъяснения государственным гражданским служащим:                       - обязанности незамедлительно сообщить представителю нанимателя о склонении его к совершению коррупционного правонарушения;                             - мер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программы развития системы АПК Сергокал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, главные специалисты, ведущий бухгалтер по сельскому хозя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включение в перечни, с целью предоставления преимущества  отдельным субъектам за определенную денежную сумму или пода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гиальное решение по утверждению программы АПК.  Обеспечение открытого доступа к информации.                             Разъяснения государственным гражданским служащим:                        -обязанности незамедлительно сообщить представителю нанимателя о склонении его к совершению коррупционного правонарушения;                             - мер ответственности за совершение коррупционных правонарушений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Отдел ЗАГС Администрации МР «Сергокалинский район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переданных им полномочий по государственной регистрации актов гражданского состоя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мероприятий по контролю органов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вершении мероприятий по контролю: неотражение в акте (справке), о результатах проверки,  выявленных нарушений законодательства в обмен на полученное (обещанное) воз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обмен на полученное (обещанное) воз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 опреде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м законом от 15.11.1997 г. №143-ФЗ «Об актах гражданского состоя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ожением об отделе ЗАГ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ом работы отдела ЗАГС на соответствующий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трольных  мероприятий и разъяснение служащим, участвующим в провер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ой услуги по выдаче повторных документов (свидетельств, справок), подтверждающих факт государственной регистрации актов гражданского состоя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государственной услуги опреде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м законом от 15.11.1997 г. №143-ФЗ «Об актах гражданского состоя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м приказом Министерством юстиции РФ 29.011.2011г. №4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авилах предоставления госуслуги, а также самого административного регламента осуществляется на официальном сайте Администрации района, на Едином портале государственных и муниципальных услуг, а также на информационном стенде в помещении отдела ЗАГ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контроля за исполнением положений Административного регламента оказания государственной услуги, возможность обжалования решений и действий должностных лиц в административном и судеб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МКУ «Управление образования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 специалис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государственной (муниципальной)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оздоровления в каникулярное вре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 специалис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государственной (муниципальной)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муниципальным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ятельностью подведомственных муниципальных учре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 специалис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мероприятий по контролю выборочно в отношении отд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онное проведение контроль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муниципальным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 специалис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постановке детей на учет  для зачисления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четкой регламентации способа и сроков совершения действий должностным лицом при осуществлении коррупционно-опас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 специалист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Отдел культуры, спорта и по делам молодеж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по делам молодежи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веду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рки целевого и эффективного расходования средств подготовка справки-отчета без указания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за деятельностью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оведение проверок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на территории муниципального района смотров,  конкурсов, фестивалей, конференций, встреч, выстав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по делам молодежи Администрации МР «Сергока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 веду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личное подписание соглашений, договоров, контрактов, принятие решений, 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муниципальным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ликвидации (нейтрализации) коррупционных рисков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роприятий по противодействию коррупции и нейтрализации коррупционных рисков в Администрации МР «Сергокалинский район» и подведомственных учреждениях, необходимо предусмотреть следующие мероприят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отчет до сведения руководителей всех структурных подразделений Администрации МР «Сергокалинский район»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м Главы Администрации МР «Сергокалинский район» предоставить предложения по проработке комплекса мероприятий по противодействию коррупции в муниципальном образовании «Сергокалинский район» с учетом курируемых направлений в рамках муниципальной программы «О противодействии коррупции в МР «Сергокалинский район» на 2017-2018 годы»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распространение информации о реальных масштабах коррупции, об ущербе, который несет общество и государство в результате коррупции, о других ее негативных последствиях, о причинах, ее порождающих в печатных изданиях, на официальном сайте Администрации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ется степень усмотрения должностных лиц при принятии управленческих реш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единообразное осуществление функций должностными лицами различных органов исполнительной власти и органов местного самоуправл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гласная, открытая модель реализации коррупционно-опасной функ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функций между структурными подразделениями внутри органа исполнительной власти, органа местного самоуправл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необходимости личного взаимодействия (общения) должностных лиц с гражданами и организациям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а отбора должностных лиц для включения в состав комиссий, рабочих групп, принимающих управленческие реш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лжностных лиц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роков принятия управленческих реш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четкой регламентации способа и сроков совершения действий должностным лицом при осуществлении коррупционно-опасной функ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дополнительных форм отчетности должностных лиц о результатах принятых реш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недопущения совершения должностными лицами коррупционных правонарушений реализацию мероприятий, содержащихся в настоящих методических рекомендациях, необходимо осуществлять на постоянной основе посредством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нутреннего контроля за исполнением должностными лицами своих обязанностей, основанного на механизме проверочных мероприятий, введения системы внутреннего информирования. При этом проверочные мероприятия должны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 и  обращений  граждан  и  организаций, публикаций о фактах коррупционной деятельности должностных лиц в СМ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видеонаблюдения и аудиозаписи в местах приема граждан и представителей организаций; 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5:00Z</dcterms:created>
  <dc:creator>Максимова Елена Евгеньевна</dc:creator>
  <dc:description/>
  <cp:keywords/>
  <dc:language>en-US</dc:language>
  <cp:lastModifiedBy>админ</cp:lastModifiedBy>
  <cp:lastPrinted>2017-09-27T14:16:00Z</cp:lastPrinted>
  <dcterms:modified xsi:type="dcterms:W3CDTF">2017-10-03T11:24:00Z</dcterms:modified>
  <cp:revision>8</cp:revision>
  <dc:subject/>
  <dc:title>УТВЕРЖДЕНА</dc:title>
</cp:coreProperties>
</file>