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88265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" w:hAnsi="Arial"/>
          <w:b/>
          <w:sz w:val="28"/>
          <w:szCs w:val="28"/>
        </w:rPr>
        <w:t>РЕСПУБЛИКА ДАГЕСТАН</w:t>
      </w:r>
    </w:p>
    <w:p>
      <w:pPr>
        <w:pStyle w:val="Normal"/>
        <w:ind w:left="-180" w:hanging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ЫЙ РАЙОН "</w:t>
      </w:r>
      <w:r>
        <w:rPr>
          <w:rFonts w:cs="Arial" w:ascii="Arial" w:hAnsi="Arial"/>
          <w:b/>
          <w:sz w:val="28"/>
          <w:szCs w:val="28"/>
        </w:rPr>
        <w:t xml:space="preserve">СЕРГОКАЛИНСКИЙ РАЙОН»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СОБРАНИЕ ДЕПУТАТОВ</w:t>
      </w:r>
    </w:p>
    <w:p>
      <w:pPr>
        <w:pStyle w:val="Normal"/>
        <w:ind w:left="-180" w:hanging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МУНИЦИПАЛЬНОГО РАЙОНА</w:t>
      </w:r>
    </w:p>
    <w:p>
      <w:pPr>
        <w:pStyle w:val="Normal"/>
        <w:ind w:left="-180" w:hanging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ул.317 Стрелковой дивизии, д.9, Сергокала, 368510, </w:t>
      </w:r>
    </w:p>
    <w:p>
      <w:pPr>
        <w:pStyle w:val="Normal"/>
        <w:ind w:left="-180" w:hanging="180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66CC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66CC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66CC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66CC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66CC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66CC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66CC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color w:val="0066CC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тел/факс: (230) 2-33-40, 2- 32-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4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85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5</w:t>
        <w:tab/>
        <w:t xml:space="preserve"> </w:t>
        <w:tab/>
        <w:tab/>
        <w:tab/>
        <w:tab/>
        <w:t xml:space="preserve">     </w:t>
        <w:tab/>
        <w:tab/>
        <w:t xml:space="preserve">         от 10.08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3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районного бюджета за первое полугодие 2017 год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ей 264.2 Бюджетного кодекса Российской Федерации Собрание депутатов МР «Сергокалинский район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Утвердить отчет об исполнении районного бюджета муниципального района за первое полугодие 2017 года по доходам в сумме </w:t>
      </w:r>
      <w:r>
        <w:rPr>
          <w:b/>
          <w:bCs/>
          <w:sz w:val="28"/>
          <w:szCs w:val="28"/>
        </w:rPr>
        <w:t>248 268 706,00</w:t>
      </w:r>
      <w:r>
        <w:rPr>
          <w:sz w:val="28"/>
          <w:szCs w:val="28"/>
          <w:shd w:fill="FFFFFF" w:val="clear"/>
        </w:rPr>
        <w:t xml:space="preserve"> рублей, и по расходам в сумме  238 031 115,05 рублей с превышением доходов над расходами в сумме 10 237 590,95 рублей с показателям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 доходам районного бюджета на 01.07. 2017 года </w:t>
      </w:r>
      <w:r>
        <w:rPr>
          <w:i/>
          <w:sz w:val="28"/>
          <w:szCs w:val="28"/>
          <w:shd w:fill="FFFFFF" w:val="clear"/>
        </w:rPr>
        <w:t>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 расходам районного бюджета на 01.07.2017 года </w:t>
      </w:r>
      <w:r>
        <w:rPr>
          <w:i/>
          <w:sz w:val="28"/>
          <w:szCs w:val="28"/>
          <w:shd w:fill="FFFFFF" w:val="clear"/>
        </w:rPr>
        <w:t>(приложение №2).</w:t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tab/>
        <w:tab/>
        <w:tab/>
        <w:tab/>
        <w:tab/>
        <w:tab/>
        <w:t xml:space="preserve">                  М. Ома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1 </w:t>
      </w:r>
    </w:p>
    <w:p>
      <w:pPr>
        <w:pStyle w:val="Normal"/>
        <w:spacing w:lineRule="exact" w:line="24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spacing w:lineRule="exact" w:line="24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Р "Сергокалинский район"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b/>
          <w:i/>
          <w:sz w:val="22"/>
          <w:szCs w:val="22"/>
        </w:rPr>
        <w:t>От 10.08.2017 г. №65</w:t>
      </w:r>
      <w:r>
        <w:rPr/>
        <w:t xml:space="preserve">  </w:t>
      </w:r>
    </w:p>
    <w:tbl>
      <w:tblPr>
        <w:tblW w:w="11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689"/>
        <w:gridCol w:w="1716"/>
        <w:gridCol w:w="1815"/>
        <w:gridCol w:w="1245"/>
      </w:tblGrid>
      <w:tr>
        <w:trPr>
          <w:trHeight w:val="704" w:hRule="atLeast"/>
        </w:trPr>
        <w:tc>
          <w:tcPr>
            <w:tcW w:w="111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районного бюджета МР «Сергокалинский район» за первое полугодие 2017 года по доход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доходов по К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 2017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на 01.07.2017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БЮДЖЕТА  - 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 637 805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8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 268 70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0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074 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146 081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1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7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39 810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10200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7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39 810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30200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54 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20 083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5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86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3 679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5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50100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202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502000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73 296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50300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 180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6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20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6060000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8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235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</w:tr>
      <w:tr>
        <w:trPr>
          <w:trHeight w:val="52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900000000 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47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100000000 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12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51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300000000 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86 462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16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 723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17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8 842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00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>
                <w:bCs/>
              </w:rPr>
            </w:pPr>
            <w:r>
              <w:rPr>
                <w:bCs/>
              </w:rPr>
              <w:t>516 563 205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122 624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>
          <w:trHeight w:val="8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020100000 0000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85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71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020200000 0000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8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9 65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>
          <w:trHeight w:val="81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020300000 0000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 956 02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345 870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</w:tr>
      <w:tr>
        <w:trPr>
          <w:trHeight w:val="27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020400000 0000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112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146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180000000 0000 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93 901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2</w:t>
      </w:r>
    </w:p>
    <w:p>
      <w:pPr>
        <w:pStyle w:val="Normal"/>
        <w:spacing w:lineRule="exact" w:line="24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spacing w:lineRule="exact" w:line="24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Р "Сергокалинский район"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b/>
          <w:i/>
          <w:sz w:val="22"/>
          <w:szCs w:val="22"/>
        </w:rPr>
        <w:t>От 10.08.2017 г. №65</w:t>
      </w:r>
      <w:r>
        <w:rPr/>
        <w:t xml:space="preserve">  </w:t>
      </w:r>
    </w:p>
    <w:tbl>
      <w:tblPr>
        <w:tblW w:w="1125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19"/>
        <w:gridCol w:w="1520"/>
        <w:gridCol w:w="1003"/>
        <w:gridCol w:w="228"/>
        <w:gridCol w:w="1615"/>
        <w:gridCol w:w="633"/>
        <w:gridCol w:w="1211"/>
        <w:gridCol w:w="909"/>
      </w:tblGrid>
      <w:tr>
        <w:trPr>
          <w:trHeight w:val="96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районного бюджета МР «Сергокалинский район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вое полугодие 2017 года по расходам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 602 505,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 031 115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6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6 022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02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 23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46 60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4,2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Расходы на выплаты персоналу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2 000000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46 60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02 0000000000 12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2 73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2 0000000000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 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87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Функционирование, местных администрац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04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 32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 736 849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Расходы на выплаты персоналу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4 000000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66 228,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4 0000000000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0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28 860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муниципальным служащим, кроме ФОТ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4 0000000000 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4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4 0000000000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190 967,9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04 0000000000 244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 314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и земельного налог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04 0000000000 85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4 0000000000 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4 0000000000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6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06 000000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 259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78 56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8,8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06 000000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82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 042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муниципальных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06 000000000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8 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6 191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5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муниципальным служащим, кроме ФОТ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06 0000000000 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06 0000000000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 45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06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5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06 000000000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5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06 0000000000 8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и земельного налог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06 0000000000 85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06 0000000000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езервные фонд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11 000000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11 0000000000 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13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4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13 0000000000 24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9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4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113 000000000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9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4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</w:tr>
      <w:tr>
        <w:trPr>
          <w:trHeight w:val="4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203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</w:tr>
      <w:tr>
        <w:trPr>
          <w:trHeight w:val="40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203 0000000 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40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203 0000000 000 5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3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1 71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Органы юсти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304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0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75 0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 0304 000000000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0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4 000000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0 1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6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0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муниципальных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4 00000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00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3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6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4 000000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0 12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 0304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00 0304 0000000000 24</w:t>
            </w:r>
            <w:r>
              <w:rPr>
                <w:bCs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309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35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 146 7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казенными учрежден-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9 00000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00 1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5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5 8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9 00000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 xml:space="preserve">00 11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 50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3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9 000000</w:t>
            </w:r>
            <w:r>
              <w:rPr>
                <w:bCs/>
                <w:lang w:val="en-US"/>
              </w:rPr>
              <w:t>0000</w:t>
            </w:r>
            <w:r>
              <w:rPr>
                <w:bCs/>
              </w:rPr>
              <w:t xml:space="preserve"> 1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 3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9 000000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 xml:space="preserve">0 2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9 000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 xml:space="preserve">0000 24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309 000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 xml:space="preserve">000 244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4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98 3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457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405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 579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73 457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405 0000000000 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 772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муниципальных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405 0000000000 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2 772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муниципальных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405 0000000000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60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405 0000000000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169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405 0000000000 2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405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405 000000000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</w:tr>
      <w:tr>
        <w:trPr>
          <w:trHeight w:val="5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409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1193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409 0000000 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1193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409 0000000 000 5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1193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5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4 8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82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502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 424 8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0 82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502 0000000</w:t>
            </w:r>
            <w:r>
              <w:rPr>
                <w:bCs/>
                <w:lang w:val="en-US"/>
              </w:rPr>
              <w:t>00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4 8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82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 0502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26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2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 0502 000000000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26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2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4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502 000000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6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502 0000000000 5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6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7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 894 584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 823 814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701 00000000 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1 816 6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4 128 131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,1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1 000000000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375 9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33 485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701 0000000000 11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369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23 695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1 0000000000 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6 9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9 789,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1 000000000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5 7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3 125,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1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95 7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3 125,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1 000000000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95 7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3 125,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1 0000000000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94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1 0000000000 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94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1 0000000000 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94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1 0000000000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 520,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1 0000000000 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9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 520,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и земельного налог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1 0000000000 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 1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516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1 0000000000 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9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1 0000000000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3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702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8 358 9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4 928 285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2 00000000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7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260 1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2 0000000000 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 24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091 382,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702 0000000000 119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5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68 79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2 000000000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20 9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6 888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2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20 9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6 888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7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702 0000000000 244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20 9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6 888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2 0000000000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 218,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</w:tr>
      <w:tr>
        <w:trPr>
          <w:trHeight w:val="6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2 0000000000 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1 218,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</w:tr>
      <w:tr>
        <w:trPr>
          <w:trHeight w:val="6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и земельного налог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2 0000000000 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5 837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2 0000000000 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2 0000000000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0,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реждения дополнительного образ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3 00000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2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38 006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3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54 432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5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82 412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0 820,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 307,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 1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 307,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 307,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265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265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 3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3 0000000000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707 000000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7 0000000000 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7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7 000000000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709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9 196 084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 815 39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,7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9 000000000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4 43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709 0000000000 11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4 99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9 0000000000 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9 000000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 93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муниципальных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709 0000000000 12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80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9 0000000000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13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9 0000000000 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9 0000000000 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709 0000000000 244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9 0000000000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64 084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14 95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9 0000000000 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64 084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4 95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09 0000000000 4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64 084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4 95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9 0000000000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709 0000000000 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0709 0000000000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8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37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1 839,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801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 056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 627 611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7,2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801 000000000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96 072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801 0000000000 11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2 404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801 000000000 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8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3 66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801 000000000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 039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801 0000000000 24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 039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801 0000000000 244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 039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801 0000000000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801 0000000000 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и земельного налог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801 0000000000 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</w:tr>
      <w:tr>
        <w:trPr>
          <w:trHeight w:val="5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01 0000000000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5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804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 08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134 227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2,3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804 000000000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 8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4 287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804 0000000000 111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9 797,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804 0000000000 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2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0804 0000000000 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089,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804 0000000000 2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2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804 0000000000 24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2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8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804 0000000000 244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2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0804 0000000000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0804 0000000000 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0804 0000000000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0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57 321,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5 538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1001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 25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1001 0000000000 312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5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7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1001 0000000000 312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5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1004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 907 321,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 254 282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7,8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 выплаты гражданам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04 000000000 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7 306,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4 282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04 0000000000  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7 306,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4 282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1004 0000000000 4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 01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04 0000000000 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 01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04 0000000000 4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 01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1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 Закупка товаров, работ и услуг дл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05 00000000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 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05 0000000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 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1105 0000000000 244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 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2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202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1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3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нутреннего долг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301 0000000000 7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400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8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9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8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1401 0000000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 43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 44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1401 0000000000 5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7 43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 44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1401 0000000000 51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7 43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 44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401 0000000000 5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7 433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 442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5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1403 000000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5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403 00000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5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1403 0000000000 53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50 000,00</w:t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5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1403 0000000000 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5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05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748" w:gutter="0" w:header="0" w:top="65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9:00Z</dcterms:created>
  <dc:creator>Залкеприева Мариям Абдулмуминовна</dc:creator>
  <dc:description/>
  <cp:keywords/>
  <dc:language>en-US</dc:language>
  <cp:lastModifiedBy>Патя</cp:lastModifiedBy>
  <cp:lastPrinted>2017-08-14T16:13:00Z</cp:lastPrinted>
  <dcterms:modified xsi:type="dcterms:W3CDTF">2017-08-14T13:13:00Z</dcterms:modified>
  <cp:revision>3</cp:revision>
  <dc:subject/>
  <dc:title> </dc:title>
</cp:coreProperties>
</file>