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84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51                                                  </w:t>
        <w:tab/>
        <w:tab/>
        <w:t xml:space="preserve">           от 09.03.2017 г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архи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«Сергокалин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</w:rPr>
        <w:t>В соответствии с Федеральным законом от 22.10.2004 г. №125-ФЗ «Об архивном деле Российской Федерации», статьей 6 Устава МР «Сергокалинский район»,  Администрация МР «Сергокалинский район»</w:t>
      </w:r>
    </w:p>
    <w:p>
      <w:pPr>
        <w:pStyle w:val="Normal"/>
        <w:ind w:firstLine="720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Закрепить функции, полномочия муниципального архива, зафиксированные в НПА Администрации МР «Сергокалинский район» за аппаратом управления </w:t>
      </w:r>
      <w:r>
        <w:rPr>
          <w:i/>
          <w:sz w:val="28"/>
          <w:szCs w:val="28"/>
        </w:rPr>
        <w:t>(руководитель Алиев М.М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rFonts w:cs="Arial"/>
          <w:sz w:val="28"/>
          <w:szCs w:val="28"/>
        </w:rPr>
        <w:t>о муниципальном архиве Администрации МР «Сергокали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аппарата Администрации МР «Сергокалинский район» Алиева М.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ab/>
        <w:tab/>
        <w:t>М. Омаров</w:t>
      </w:r>
      <w:r>
        <w:rPr>
          <w:rFonts w:eastAsia="Calibri"/>
          <w:lang w:eastAsia="en-US"/>
        </w:rPr>
        <w:t xml:space="preserve"> </w:t>
      </w:r>
      <w:r>
        <w:br w:type="page"/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7г. №51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архиве Администрации 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сновные задачи, полномочия и функции муниципального архива Администрации МР «Сергокалинский район» </w:t>
      </w:r>
      <w:r>
        <w:rPr>
          <w:rFonts w:cs="Times New Roman" w:ascii="Times New Roman" w:hAnsi="Times New Roman"/>
          <w:i/>
          <w:sz w:val="24"/>
          <w:szCs w:val="24"/>
        </w:rPr>
        <w:t>(далее – муниципальный архив)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 администрацией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архив является структурным подразделением Администрации МР «Сергокалинский район» </w:t>
      </w:r>
      <w:r>
        <w:rPr>
          <w:rFonts w:cs="Times New Roman" w:ascii="Times New Roman" w:hAnsi="Times New Roman"/>
          <w:i/>
          <w:sz w:val="24"/>
          <w:szCs w:val="24"/>
        </w:rPr>
        <w:t>(далее – район)</w:t>
      </w:r>
      <w:r>
        <w:rPr>
          <w:rFonts w:cs="Times New Roman" w:ascii="Times New Roman" w:hAnsi="Times New Roman"/>
          <w:sz w:val="24"/>
          <w:szCs w:val="24"/>
        </w:rPr>
        <w:t>, и осуществляет свою деятельность под руководством главы администрации района. В оперативном управлении подчиняется руководителю аппарата администрации района. По организационно-методическим вопросам муниципальный архив взаимодействует с Министерством юстиции РД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архив осуществляет управление архивным делом на территории МО «Сергокалинский район» и выполняет одновременно функции муниципального архива, который осуществляет хранение, комплектование (формирование), учет и использование архивных документов и архивных фондов органов местного самоуправления и муниципальных учреждений,  расположенных на территории района, а также хранение архивных фондов поселений. Обеспечивает соблюдение действующего законодательства в области архивного дела на территории района в пределах своей компетенц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руктуру муниципального архива  входит архивохранилище документов по личному составу ликвидированных предприятий, учреждений и организаций района, с отдельным учётом и отчётностью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й архив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 и Республики Дагестан, муниципальными правовыми актами и настоящим Положением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униципальный архив осуществляет свою деятельность во взаимодействии с органами исполнительной власти РД, органами местного самоуправления поселений и района, учреждениями, организациями независимо от их организационно-правовой формы и формы собственност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и материально-техническое обеспечение муниципального архива осуществляется за счёт средств предусмотренных в местном бюджете, на выполнение вопросов: формирование и содержание муниципального архива, включая хранение архивных фондов поселен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министрация района обеспечивает муниципальный архив помещениями, отвечающими нормативным требованиям обеспечения сохранности архивных документов, охрану помещений, их содержание, оборудование, техническое оснащение,  создание необходимых условий труд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униципальный архив пользуется печатью администрации района и муниципального архива в установленном порядке, в том числе для заверения архивных справок, копий и выписок из документов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есто нахождения муниципального архива – РД, Сергокалинский район, с.Сергокала, ул.317 Стр.Дивиз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Style18"/>
        <w:tabs>
          <w:tab w:val="clear" w:pos="708"/>
          <w:tab w:val="left" w:pos="709" w:leader="none"/>
          <w:tab w:val="left" w:pos="5145" w:leader="none"/>
          <w:tab w:val="left" w:pos="520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муниципального архива являютс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равление архивным делом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в пределах своей компетенции соблюдения действующего законодательства в области архивного дела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реализации прав граждан и юридических лиц на получение архивной информац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хранения, комплектования (формирования), учета и использования архивных документов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ализация отдельных государственных полномочий по хранению, комплектованию, учёту и использованию архивных документов, относящихся к государственной собственности РД и находящихся на территории района, в случае наделения ими в установленном порядк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архив в соответствии с возложенными на него задачами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ирует состояние архивного дела и документационного обеспечения управления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атывает и обеспечивает реализацию муниципальных целевых программ, а также перспективных и текущих планов развития и совершенствования архивного дела в район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вает подготовку и в установленном порядке вносит на рассмотрение проекты распорядительных актов главы района в области архивного дела и организации документов в делопроизводств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комплектование муниципального архива администрации МР «Сергокалинский район», соответственно документами Архивного фонда Российской  Федерации и документами по личному составу ликвидированных предприятий, учреждений и организаций района, обеспечивает соблюдение установленного порядка их передачи на постоянное и долговременное (свыше 10 лет) хранени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 экспертизу научной, исторической и практической ценности документов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казывает методическую помощь  по вопросам организации  делопроизводства и архивного дела организациям,  поселениям, расположенным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едет систематическую работу по уточнению списка источников комплектования архивного отдела, и представляет его на утверждение главе администрац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веряет в установленном порядке состояние хранения, комплектования, учета и использования архивных документов в организациях-источниках комплектования архивного отдела, порядок их отбора и передачи на постоянное хранени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ет в установленном порядке хранение документов Архивного фонда Российской  Федерации и документов по личному составу ликвидированных предприятий, учреждений и организаций в муниципальном архиве, в том числе на договорной основ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едёт государственный учёт архивных документов постоянного срока хранения и документов по личному составу, находящихся на хранении в муниципальном архиве, а также в архивах организаций, являющихся источниками комплектования муниципального архива. В соответствии с Регламентом государственного учёта документов Архивного фонда Российской Федерации представляет эти сведения в Минюст РД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рганизует использование архивных документов,  находящихся на хранении в муниципальном архиве,  обеспечивает подготовку документальных выставок, материалов для средств массовой информации, встреч с общественностью, школьных уроков и т.д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нформирует органы местного самоуправления, организации о составе и содержании документов, хранящихся в муниципальном архиве, предоставляет в установленном порядке пользователям архивные документы или их копии, архивные справочники и каталог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рганизует публикационную и научно-информационную деятельность муниципального архив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ует своевременное рассмотрение предложений, заявлений, жалоб юридических и физических лиц и принимает по ним необходимые меры, проводит приём граждан по вопросам, относящимся к его компетенции, выдаёт в установленном порядке организациям и гражданам справки социально-правового характера, копии, выписки из документов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существляет контроль за соблюдением законов и иных нормативных правовых актов Российской Федерации, РД  и органов местного самоуправления в области архивного дела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недряет в практику работы муниципального архива прогрессивные методы труда, в том числе автоматизированные технологии обработки и поиска документационной информац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ыполняет в соответствии с действующим законодательством другие функции в пределах предоставленных ему полномоч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архив для выполнения возложенных на него задач и функций имеет право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необходимую информацию о состоянии делопроизводства и работе архивов в организациях, расположенных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предложения о включении главного специалиста муниципального архива администрации МР «Сергокалинский район» в состав ликвидационных комиссий, образуемых при ликвидации организаций, расположенных на территории района для решения вопроса о сохранности архивных  документов и месте их дальнейшего хранения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верждать порядок доступа и работы посетителей в помещении муниципального  архива, порядок охраны архивных документов и имущества в помещениях муниципального архива. Временно, до устранения повреждений, ограничивать использование архивных документов, признанных в установленном порядке находящимися в неудовлетворительном физическом состоян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ывать на территории района семинары, конкурсы и другие мероприятия по вопросам архивного дела, организации документов в делопроизводств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вовать в работе экспертных комиссий в организациях, являющихся источниками комплектования муниципального архив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ть отдельные государственные полномочия РД в области архивного дела при наделении ими в установленном порядке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авать в пределах своей компетенции рекомендации организациям – источникам комплектования архивного отдела по устранению выявленных недостатков в работе архива организации и состоянии делопроизводств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уководителей организаций и Минюст РД о выявленных недостатках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ый архив возглавляет главный  специалист, назначаемый на должность и освобождаемый от должности главой администрации района. Главный специалист является муниципальным служащим и должностным лицом в сфере архивного дела органа местного самоуправления. Штатная численность муниципального архива  утверждается главой администрации 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й  специалист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рганизует деятельность муниципального архива и несёт персональную ответственность за выполнение задач, возложенных на муниципальный архив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беспечивает соблюдение режимов хранения архивных документов, внедряет в практику рациональные способы  хранения документов, определяет потребность муниципального архива в технических средствах, оборудовании для архивохранилищ, материалах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ляет контроль за рассмотрением предложений, заявлений, жалоб граждан и организацией приема граждан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едставляет в установленном порядке в Минюст РД о работе муниципального архива и состоянии архивного дела на территор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вышает  квалификацию, участвуя в мероприятиях, организуемых Минюстом РД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Участвует в работе экспертной комиссии администрац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ятельность муниципального архива организуется на основе годового плана работы, согласованного с Минюстом РД и утверждённого главой администрации МР «Сергокалинский район»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смене главного специалиста муниципального архива администрации муниципального района приём-передача дел проводится комиссией, созданной на основании распоряжения  администрации района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-передачи архивных фондов и архивных документов утверждается главой администрации района и представляется в Минюст РД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организация или ликвидация муниципального архива осуществляется главой администрации района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организации (ликвидации) муниципального архива администрации МР «Сергокалинский район» документы, образовавшиеся в процессе его деятельности, передаются в упорядоченном состоянии правопреемник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lang w:val="cs-CZ"/>
    </w:rPr>
  </w:style>
  <w:style w:type="character" w:styleId="WW8Num38z1">
    <w:name w:val="WW8Num38z1"/>
    <w:qFormat/>
    <w:rPr>
      <w:rFonts w:ascii="Verdana" w:hAnsi="Verdana" w:cs="Segoe Script"/>
      <w:b w:val="false"/>
      <w:lang w:val="cs-CZ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Verdana" w:hAnsi="Verdana" w:cs="Segoe Script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Segoe Script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cs="Segoe Script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cs="Segoe Script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Segoe Script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5:00Z</dcterms:created>
  <dc:creator>Мариям</dc:creator>
  <dc:description/>
  <cp:keywords/>
  <dc:language>en-US</dc:language>
  <cp:lastModifiedBy>Патя</cp:lastModifiedBy>
  <cp:lastPrinted>2017-03-09T14:55:00Z</cp:lastPrinted>
  <dcterms:modified xsi:type="dcterms:W3CDTF">2017-03-09T11:56:00Z</dcterms:modified>
  <cp:revision>3</cp:revision>
  <dc:subject/>
  <dc:title> </dc:title>
</cp:coreProperties>
</file>