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84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37                                                  </w:t>
        <w:tab/>
        <w:tab/>
        <w:t xml:space="preserve">           от 17.02.2017 г.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 создании районной эвакуационной комисс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 Администрации МР «Сергокалинский район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cs-CZ"/>
        </w:rPr>
      </w:pPr>
      <w:r>
        <w:rPr>
          <w:bCs/>
          <w:iCs/>
          <w:sz w:val="28"/>
          <w:szCs w:val="28"/>
        </w:rPr>
        <w:t>В соответствии с Федеральным конституционным законом от 30 января 2002 г. №1-ФКЗ «О военном положении», Федеральным конституционным законом от 30 мая 2001 г. №3-ФКЗ «О чрезвычайном положении», Федеральным законом Российской Федерации от 12 февраля 1998 г. №28-ФЗ «О гражданской обороне», Федеральным законом от 21 декабря 1994 г.    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</w:t>
      </w:r>
      <w:r>
        <w:rPr>
          <w:bCs/>
          <w:sz w:val="28"/>
          <w:szCs w:val="28"/>
        </w:rPr>
        <w:t>, Администрация МР «Сергокалинский район»</w:t>
      </w:r>
    </w:p>
    <w:p>
      <w:pPr>
        <w:pStyle w:val="Normal"/>
        <w:ind w:firstLine="720"/>
        <w:jc w:val="both"/>
        <w:rPr>
          <w:bCs/>
          <w:sz w:val="27"/>
          <w:szCs w:val="27"/>
          <w:lang w:val="cs-CZ"/>
        </w:rPr>
      </w:pPr>
      <w:r>
        <w:rPr>
          <w:bCs/>
          <w:sz w:val="27"/>
          <w:szCs w:val="27"/>
          <w:lang w:val="cs-CZ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ind w:hanging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ть районную эвакуационную комиссию при Администрации МР «Сергокалинский район»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6"/>
        </w:numPr>
        <w:ind w:left="1134" w:hanging="141"/>
        <w:jc w:val="both"/>
        <w:rPr/>
      </w:pPr>
      <w:r>
        <w:rPr>
          <w:sz w:val="28"/>
          <w:szCs w:val="28"/>
        </w:rPr>
        <w:t>Положение о районной эвакуационной комиссии при Администрации МР «Сергокалинский район»;</w:t>
      </w:r>
    </w:p>
    <w:p>
      <w:pPr>
        <w:pStyle w:val="Normal"/>
        <w:numPr>
          <w:ilvl w:val="0"/>
          <w:numId w:val="6"/>
        </w:numPr>
        <w:ind w:left="1134" w:hanging="141"/>
        <w:jc w:val="both"/>
        <w:rPr/>
      </w:pPr>
      <w:r>
        <w:rPr>
          <w:sz w:val="28"/>
          <w:szCs w:val="28"/>
        </w:rPr>
        <w:t>Функциональные обязанности членов районной эвакуационной комиссии при Администрации МР «Сергокалинский район»;</w:t>
      </w:r>
    </w:p>
    <w:p>
      <w:pPr>
        <w:pStyle w:val="Normal"/>
        <w:numPr>
          <w:ilvl w:val="0"/>
          <w:numId w:val="6"/>
        </w:numPr>
        <w:ind w:left="1134" w:hanging="141"/>
        <w:jc w:val="both"/>
        <w:rPr/>
      </w:pPr>
      <w:r>
        <w:rPr>
          <w:sz w:val="28"/>
          <w:szCs w:val="28"/>
        </w:rPr>
        <w:t>Состав районной эвакуационной комиссии при Администрации МР «Сергокалинский район»;</w:t>
      </w:r>
    </w:p>
    <w:p>
      <w:pPr>
        <w:pStyle w:val="Normal"/>
        <w:numPr>
          <w:ilvl w:val="0"/>
          <w:numId w:val="6"/>
        </w:numPr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Схему управления эвакуационными комиссиями Сергокалин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едателю эвакуационной комиссии при Администрации МР «Сергокалинский район» совместно с главным специалистом по ГО ЧС организовать разработку необходимых документов и подготовку  эвакуационной комиссии к выполнению поставленных задач в установлен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ab/>
        <w:tab/>
        <w:tab/>
        <w:t>М. Омаров</w:t>
      </w:r>
    </w:p>
    <w:p>
      <w:pPr>
        <w:pStyle w:val="Normal"/>
        <w:ind w:firstLine="5245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br w:type="page"/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2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2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2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Сергокалинский район»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февраля 2017 г. №37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Й ЭВАКУАЦИОННОЙ КОМИССИИ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I. Общие положения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стоящее Положение определяет порядок создания, основные задачи, функции комиссии, права, состав районной эвакуационной комиссии (далее-Комиссия) и финансирование деятельности комиссии в мирное и военное время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миссия создается решением Главы администрации МР «Сергокалинский район» в мирное время для непосредственной подготовки, планирования и проведения эвакуационных мероприятий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посредственное руководство Комиссией возлагается на одного из заместителей Главы администрации МР «Сергокалинский район»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омиссия в своей деятельности руководствуется Федеральным зако</w:t>
        <w:softHyphen/>
        <w:t>ном от 12 февраля 1998 года № 28-ФЗ «О гражданской обороне»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</w:t>
      </w:r>
      <w:r>
        <w:rPr>
          <w:rFonts w:cs="Times New Roman" w:ascii="Times New Roman" w:hAnsi="Times New Roman"/>
          <w:sz w:val="24"/>
          <w:szCs w:val="24"/>
        </w:rPr>
        <w:t xml:space="preserve"> указом Главы Республики Дагестан от 28. 10.2016 г. № 305 «Об утверждении Положение о Республиканской эвакуационной комиссии и схемы управления эвакуационными комиссиями в Республике Дагестан», постановлением Правительства Республики Дагестан от 04.07.2016 г. № 204 «Об организации эвакуации населения, материальных и культурных ценностей в безопасные районы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другими нормативными правовыми актами Российской Федерации и Республики Дагестан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1" w:name="bookmark3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. Основные задачи Комиссии</w:t>
      </w:r>
      <w:bookmarkEnd w:id="1"/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ными задачами Комиссии являютс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нирование эвакуации и рассредоточения населения, материальных и культурных ценностей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ение контроля за планированием эвакуации в подведомственных органах, организациях и на подведомственных территория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и контроль подготовки и проведения эвакуац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bookmarkStart w:id="2" w:name="bookmark4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ункции Комиссии</w:t>
      </w:r>
      <w:bookmarkEnd w:id="2"/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ункциями Комиссии являютс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мирное врем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ежегодное уточнение совместно с отделом по делам ГОЧС администрации МР «Сергокалинский район» план эвакуации и рассредоточения населения, материальных и культурных ценностей МР «Сергокалинский район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ка и осуществление мероприятий по освоению закрепленных безопасных районов для размещения эвакуируемого населения, материальных и культурных ценнос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формированием и комплектованием подчиненных эвакуационных (эвакоприемных) комисс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ка совместно с органами местного самоуправления МР «Сергокалинский район» планов всестороннего обеспечения эвакуационных мероприятий и мероприятий по подготовке к приему, размещению и первоочередному жизнеобеспечению эвакуируемого и рассредоточиваемого населения, материальных и культурных ценностей в безопасных районах, контроль за выполнением этих мероприя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ределение количества и выбор мест дислокации сборных эвакуа</w:t>
        <w:softHyphen/>
        <w:t>ционных пунктов, пунктов посадки на все виды транспорта, а также маршрутов пешей эвакуации насе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ходом разработки планов эвакуации в организациях, а также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иодическое проведение заседаний, на которых рассматриваются и анализируются планы эвакуации и рассредоточения населения, материальных и культурных ценностей (планы эвакуации работников организаций), разработанные эвакуационными органами, планы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, результаты проверок состояния планирования эвакуационных мероприятий в организа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заимодействие с органами военного управления по вопросам планирования, подготовки и проведения эвакуационных мероприя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астие в учениях по гражданской обороне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проверок готовности эвакуационных органов; разработка и учет эвакуационных документов; при переводе гражданской обороны с мирного на военное время: контроль за приведением в готовность эвакуационных органов, проверка схем оповещения и связ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очнение категорий и численности эвакуируемого населения, количества материальных и культурных ценностей, подлежащих эваку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очнение плана эвакуации и рассредоточения населения, материальных и культурных ценностей МР «Сергокалинский район», порядка осуществления всех видов обеспечения эвакуации;</w:t>
        <w:tab/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подготовки к развертыванию сборных эвакуационных пунк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подготовкой пунктов посадки (высадки) и промежуточных пунктов эвакуации;</w:t>
        <w:tab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подготовкой транспортных средств к эвакуационным перевозкам населения, материальных и культурных ценностей, организация инженерного оборудования маршрутов пешей эвакуации населения и укрытий в местах привалов и промежуточных пунктах эваку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очнение совместно с транспортными организациями порядка исполь</w:t>
        <w:softHyphen/>
        <w:t>зования всех видов транспорта, выделяемого для вывоза эвакуируемого населения, материальных и культурных ценностей из городов, отнесенных к группам по гражданской обороне, а также с промежуточных пунктов эвакуации в пункты их размещения в безопасных район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приведением в готовность имеющихся защитных со</w:t>
        <w:softHyphen/>
        <w:t>оружений в районах сборных эвакуационных пунктов, пунктов посад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точнение с подчиненными и взаимодействующими эвакуационными комиссиями и эвакоприемными комиссиями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; при получении распоряжения о проведении эвакуации: постоянное поддержание связи с подчиненными эвакуационными и транспортными органами, контроль за ходом оповещения населения и подачей транспорта на пункты посад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выполнением разработанных и уточненных по конкретным условиям обстановки планов эвакуации и рассредоточения населения, материальных и культурных ценностей (планов эвакуации работников организаций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ство работой подчиненных эвакуационных органов по оповещению и сбору эвакуируемого населения и отправке его в безопасные район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регулирования движения на маршрутах эвакуации и поддержания порядка в ходе эвакуационных мероприят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формирование эвакоприемных комиссий о количестве вывозимого (выводимого) населения, материальных и культурных ценностей по времени и видам транспор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бор и обобщение данных о ходе эвакуации населения, материальных и культурных ценнос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взаимодействия с органами военного управления по вопросам организации, обеспечения и проведения эвакуационных мероприятий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bookmarkStart w:id="3" w:name="bookmark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ава Комиссии</w:t>
      </w:r>
      <w:bookmarkEnd w:id="3"/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омиссия имеет право в пределах своей компетенции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нимать решения, связанные с планированием и всесторонней подготовкой к проведению эвакуационных мероприят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ять контроль за деятельностью подчиненных эвакуационных органов по вопросам организации планирования, подготовки и проведения эвакуационных мероприят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уществлять контроль за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водить проверки организации планирования и подготовки к проведению эвакуационных мероприятий эвакуационными комиссиями администраций сельских поселений, а также располо</w:t>
        <w:softHyphen/>
        <w:t>женных на их территориях организациях, учреждениях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bookmarkStart w:id="4" w:name="bookmark6"/>
      <w:r>
        <w:rPr>
          <w:rFonts w:cs="Times New Roman" w:ascii="Times New Roman" w:hAnsi="Times New Roman"/>
          <w:b/>
          <w:bCs/>
          <w:sz w:val="24"/>
          <w:szCs w:val="24"/>
          <w:lang w:val="en-US" w:bidi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.</w:t>
        <w:tab/>
        <w:t>Состав Комиссии</w:t>
      </w:r>
      <w:bookmarkEnd w:id="4"/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Комиссия имеет следующую структуру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ство Комисси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оповещения и связ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организации размещения эвакуируемого и рассредоточива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дорожного и транспортного обеспеч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учета эвакуируемого и рассредоточиваемого населения, информац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эвакуации и размещения ма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руппа первоочередного обеспечения эвакуируемого и рассредоточиваемого на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 состав Комиссии включаются лица из числа руководящего состава администрации МР «Сергокалинский район», администраций сельских поселений МР «Сергокалинский район» и организаций, работников органов, осуществляющих управление гражданской обороной, мобилизационных и транспортных организаций, органов образования, здравоохранения, социального обеспечения, внутренних дел, связи, представители военных комиссариатов и других ведомств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Лица, пребывающие в запасе, имеющие мобилизационные предписания, в состав эвакуационных комиссий не включаются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bookmarkStart w:id="5" w:name="bookmark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инансирование деятельности Комиссии</w:t>
      </w:r>
      <w:bookmarkEnd w:id="5"/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инансирование деятельности Комиссии и мероприятий по планиро</w:t>
        <w:softHyphen/>
        <w:t>ванию и подготовке к проведению эвакуационных мероприятий осуществляется в соответствии со статьей 18 Федерального закона от 12 февраля 1998 года № 28-ФЗ «О гражданской обороне».</w:t>
      </w:r>
    </w:p>
    <w:p>
      <w:pPr>
        <w:pStyle w:val="Style18"/>
        <w:tabs>
          <w:tab w:val="clear" w:pos="708"/>
          <w:tab w:val="left" w:pos="284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Сергокалинский район»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февраля 2017 г. №37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bookmark8"/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ые обязанности 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8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районной эвакуационной комиссии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Главе администрации МР «Сергокалинский район» и является непосредственным начальником для всех членов Комисс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едседателя Комиссии являются обязательными к исполнению всеми членами Комисс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твечает за разработку и своевременное уточнение (корректировку) плана эвакуации и рассредоточения населения, материальных и культурных ценностей МР «Сергокалинский район», подготовку маршрутов эвакуации, подготовку безопасных районов к приему эвакуируемого и рассредоточиваемого населения, материальных и культурных ценностей, за проведение эвакуации населения, материальных и культурных ценностей в безопасные районы в военное время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зработкой и своевременной корректи</w:t>
        <w:softHyphen/>
        <w:t>ровкой планирующих документов по организации, проведению и всестороннему обеспечению эвакуационных мероприятий в администрациях сельских поселений МР «Сергокалинский район»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дготовкой безопасных районов к приему, размещению и первоочередному жизнеобеспечению эвакуируемого и рассредоточиваемого населения, материальных и культурных ценностей из городов, отнесенных к группам по гражданской обороне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подготовки и готовностью эвакуационных органов к выполнению возложенных задач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 заседания Комиссии по вопросам планирования, проведения и всестороннего обеспечения эвакуационных мероприяти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оддерживает взаимодействие с органами военного управления по вопросам выделения транспортных средств, совместного использования транспортных коммуникаций, выделения сил и средств для совместного регулирования движения на маршрутах эвакуации, согласования районов размещения эвакуируемого и рассредоточиваемого населения, материальных и культурных ценностей в безопасных районах, обеспечения охраны общественного порядка и сохранности ма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время: осуществляет контроль за приведением в готовность эвакуационных органов через средства оповещения и связ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точнение категорий и численности эвакуируемого населения, количества ма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точнение плана эвакуации и рассредоточения населения, материальных и культурных ценностей, порядка и осуществления всех видов обеспечения эвакуац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к развертыванию сборных эвакуационных пунктов, пунктов посадки (высадки) и промежуточных пунктов эвакуации, а также защитных сооружений, расположенных в районах сборных эвакуационных пунктов и пунктов посадк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дготовкой транспортных организаций к эвакуационным перевозкам населения, материальных и культурных ценностей, организацией инженерного оборудования маршрутов пешей эвакуации населения и наличием укрытий в местах привалов и промежуточных пунктах эвакуац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через транспортные организации порядок использования всех видов транспорта, выделяемого для вывоза населения, материальных и культурных ценностей из зоны возможной опасности, а также с промежуточных пунктов эвакуации в пункты их размещения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с подчиненными и взаимодействующими эвакуационными комиссиями (эвакоприемными комиссиями) планы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; при получении распоряжения о проведении эвакуации: поддерживает постоянную связь с эвакуационными органами и транспортными организациями, контролирует ход оповещения населения и подачи транспорта на пункты посадк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ов эвакуации и рассредоточения населения, материальных и культурных ценностей в сельских поселениях МР «Сергокалинский район»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регулирования движения на маршрутах эвакуации и поддержанием порядка в ходе эвакуационных мероприяти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эвакоприемных комиссий о количестве вывозимого (выводимого) населения, материальных и культурных ценностей по времени и видам транспорта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бор и обобщение данных о ходе эвакуации населения, ма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военного управления по вопросам организации, обеспечения и проведения эвакуационных мероприятий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 xml:space="preserve"> является начальником всего личного состава Комиссии и работает под руководством председателя Комисс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он выполняет в полном объеме его функциональные обязанност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в мирное врем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и своевременную корректировку плана эвакуации и рассредоточения населения, материальных и культурных ценностей МР «Сергокалинский район»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дготовкой безопасных районов к приему, размещению и первоочередному жизнеобеспечению эвакуируемого и рассредоточиваемого населения, ма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зработку планов эвакуации и рассредоточения населения, материальных и культурных ценностей в сельских поселениях МР «Сергокалинский район»,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Р «Сергокалинский район»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военного управления по вопросам выделения транспортных средств, совместного использования транспортных коммуникаций, выделения сил и средств для совместного регулирования движения на маршрутах эвакуации, согласования районов размещения эвакуируемого и рассредоточиваемого населения, материальных и культурных ценностей, обеспечения охраны общественного порядка и сохранности ма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время: осуществляет постоянный контроль за приведением эвакуационных органов в полную готовность для выполнения возложенных задач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ходом уточнения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дготовкой к развертыванию сборных эвакуационных пунктов, пунктов посадки (высадки), промежуточных пунктов эвакуации и приемных эвакуационных пунктов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органами военного управления и транспортными организациями уточнение расчета автотранспортных средств, необходимых для организации вывоза населения, ма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аспоряжения о проведении эвакуации: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звертыванием сборных эвакуационных пунктов, пунктов посадки (высадки), промежуточных пунктов эвакуации и приемных эвакуационных пунктов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ходом эвакуации населения пешим порядком и его всесторонним обеспечением на маршрутах эвакуации, а также за его прибытием и размещением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военного управления по вопросам организации, обеспечения и проведения эвакуационных мероприятий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  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 и работает под его руководством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в мирное врем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совместно с Отделом по делам ГОЧС администрации МР «Сергокалинский район» годовой план (при необходимости квартальные планы) работы Комиссии и своевременно представляет его на утверждение председателю Комисс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Комиссии организует сбор членов Комиссии на заседа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списки членов Комиссии и при необходимости готовит проекты решений Главы администрации МР «Сергокалинский район» о внесении изменений в ее состав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принятые на заседаниях Комиссии решения до исполнителей и контролирует их исполнение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хранение документации Комиссии, контролирует ее составление и при необходимости обновляет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время: обеспечивает доставку всей документации, плана эвакуации и рассредоточения населения, материальных и культурных ценностей МР «Сергокалинский район» в распоряжение членов Комисс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ход оповещения членов Комиссии и их прибытие; готовит доклады, отчеты, донесения в соответствии с табелем срочных донесений и по поручению председателя Комисс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принятые Комиссией решения до исполнителей и контролирует поступление от них докладов об исполнении решений; при получении распоряжения о проведении эвакуации: организует сбор и обобщение поступающих докладов и донесений о ходе выполнения эвакуационных мероприятий, готовит доклады председателю Комисс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оклады, донесения о ходе эвакуации населения, материальных и культурных ценностей для Главы администрации МР «Сергокалинский район» и дальнейшего представления в Правительство Республики Дагестан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принятых и отданных в ходе эвакуации населения, материальных и культурных ценностей решений Главы администрации МР «Сергокалинский район», доводит принятые решения до исполнителей и контролирует поступление докладов об их исполнен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Руководитель группы оповещения и связи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состояние готовности систем связи и оповещения, организацию и поддержание связи с вышестоящими, взаимодействующими и подчиненными эвакуационными комиссиями в период подготовки и проведения эвакуационных мероприятий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оповещения и связи Комиссии: в мирное врем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оянный контроль за готовностью систем связи и оповещения населения и членов Комисс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ные проверки готовности систем связи и оповещения населения в сельских поселениях МР «Сергокалинский район»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военного управления по вопросам налаживания связи на маршрутах эвакуации населения, ма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о вопросам совершенствования систем связи и оповещения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время: контролирует приведение в полную готовность системы оповещения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поддержание связи всеми имеющимися средствами с вышестоящими, взаимодействующими и подчиненными эвакуационными комиссиям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исправностей в системах связи и оповещения населения организует работу по их немедленному устранению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аспоряжения о проведении эвакуации: обеспечивает оповещение населения, взаимодействующих и подчиненных эвакуационных комиссий о начале эвакуац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председателю Комиссии о ходе оповещения населения, состоянии систем связи и оповещения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язь с эвакуационными комиссиями всех уровней; 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комиссиям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в системах связи и оповещения не</w:t>
        <w:softHyphen/>
        <w:t>медленно принимает меры по их устранению.</w:t>
        <w:tab/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уководитель группы организации размещения эвакуируемого и рассредоточиваемого населения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подготовку безопасных районов для размещения эвакуируемого и рассредоточиваемого населения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организации размещения эвакуируемого и рассредоточиваемого населения Комиссии: в мирное врем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зработкой эвакоприемными комиссиями планов приема и размещения, первоочередного жизнеобеспечения эвакуируемого и рассредоточиваемого населения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трольные проверки готовности эвакоприемных комиссий, приемных эвакуационных пунктов к приему и размещению эвакуируемого и рассредоточиваемого населения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органами, осуществляющими управление гражданской обороной, органами местного самоуправления и органами военного управления готовит расчеты и планирует использование общественных, административных и жилых зданий в безопасных районах для размещения эвакуируемого и рассредоточива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общественных, административных и жилых зданий, запланированных для размещения эвакуируемого и рассредоточива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председателю Комиссии предложения по совершенствованию размещения эвакуируемого и рассредоточиваемого населения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время: осуществляет контроль за выполнением планов приема и размещения, первоочередного жизнеобеспечения эвакуируемого и рассредоточиваемого населения в безопасных районах МР «Сергокалинский район» в соответствии со сложившейся обстановко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ход приведения в готовность эвакоприемных комиссий в безопасных районах к выполнению задач по приему и размещению эвакуируемого и рассредоточива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аспоряжения о проведении эвакуации: координирует работу эвакоприемных комиссий по приему и размещению эвакуируемого и рассредоточиваемого населения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обобщение поступающей информации о ходе прибытия и размещения эвакуируемого и рассредоточиваемого населения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председателю Комиссии о ходе выполнения мероприятий по приему и размещению эвакуируемого и рассредоточиваемого населения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о внесению корректировок, изменений и дополнений в планы приема и размещения, первоочередного жизнеобеспечения эвакуируемого и рассредоточиваемого населения в безопасных районах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группы дорожного и транспортного обеспечения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ю, работает под его руководством и отвечает за планирование и подготовку транспортных средств, а также маршрутов эвакуации для проведения эвакуации населения, материальных и культурных ценностей в безопасные районы и подвоза рабочих смен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дорожного и транспортного обеспечения Комиссии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выполнение расчетов на выделение автомобильного  транспорта для проведения эвакуационных мероприяти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и обобщает информацию о состоянии и готовности транспортных средств, планируемых для проведения эвакуации населения, материальных и культурных ценностей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транспортными организациями разрабатывает графики частичной эвакуации населения без нарушения расписания движения транспорта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рганами, осуществляющими управление гражданской обороной, и органами военного управления определяет маршруты эвакуации населения, материальных и культурных ценностей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 выделения личного состава отделения государственной инспекции обеспечения безопасности дорожного движения ОМВД России по Сергокалинскому району для регулирования движения и сопровождения эвакуационных колонн по маршрутам эвакуац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улучшению до</w:t>
        <w:softHyphen/>
        <w:t>рожного покрытия, дооборудованию (переоборудованию) мостов, орга</w:t>
        <w:softHyphen/>
        <w:t>низации объездных путей и переправ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время: уточняет расчеты по выделению транспортных средств для эвакуации населения, материальных и культурных ценностей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ереоборудованию необходимого количества грузового транспорта для вывоза эвакуиру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готовность к эвакуационным перевозкам всех видов транспортных средств, планируемых для эвакуации населения, материальных и культурных ценностей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графики (расписания) движения транспорта для проведения частичной эвакуации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маршруты движения транспорта к местам посадки эвакуиру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улучшению тран</w:t>
        <w:softHyphen/>
        <w:t>спортного и дорожного обеспечения эвакуационных мероприятий; при получении распоряжения о проведении эвакуации: организует и контролирует поставку транспорта на пункты посадки и промежуточные пункты эвакуац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движением транспортных колонн по маршрутам эвакуации и прибытием их на пункты высадки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тделением государственной инспекции обеспечения безопасности дорожного движения ОМВД России по Сергокалинскому району организует регулирование движения и сопровождение эвакуационных колонн по маршрутам эвакуац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техническому обслуживанию техники и свое</w:t>
        <w:softHyphen/>
        <w:t>временному обеспечению ее горюче-смазочными материалам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кстренные меры по устранению нарушения дорожного покрытия, ремонту мостов на маршрутах эвакуации, при необходимости организует работу по наведению переправ и оборудованию объездных пу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докладывает председателю Комиссии о складывающейся ситуац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уководитель группы учета эвакуируемого и рассредоточиваемого населения, информации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сбор и постоянный учет данных о численности всех категорий населения, подлежащего эвакуации и рассредоточению в безопасные районы, анализирует и представляет эту информацию председателю Комисс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учета эвакуируемого и рассредоточиваемого населения, информации Комиссии: в мирное врем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бору и уточнению информации о численности населения, подлежащего эвакуации и рассредоточению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работу жилищных эксплуатационных управлений и жилищно-коммунальных отделов органов местного самоуправления по вопросам сбора информации о численности нетрудоспособного и не занятого в производстве населения, подлежащего эвакуации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совершенствованию учета населения, подлежащего эвакуации и рассредоточению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время: через средства массовой информации информирует население о порядке эвакуации, местах расположения сборных эвакуационных пунктов и об общей обстановке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ое обеспечение работы Комиссии; при получении распоряжения о проведении эвакуации: через средства массовой информации организует оповещение насе</w:t>
        <w:softHyphen/>
        <w:t>ления о начале эвакуации, правилах поведения и порядке действи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нформацию о прибытии эвакуируемого населения на сборные эвакуационные пункты, организует контроль за ходом прибытия и учетом эвакуиру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нформации о ходе выдвижения, перемещения эвакуационных колонн по маршрутам эвакуации и прибытии в конечные пункты, о результатах докладывает председателю Комисси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оведение до населения информации о сложившейся обстановке, а также ее изменении в ходе проведения эвакуации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уководитель группы эвакуации и размещения материальных и культурных ценностей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ведение учета материальных и культурных ценностей, подлежащих эвакуации в безопасные районы, обеспечение их сохранности в период эвакуации и размещения в безопасных районах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эвакуации и размещения материальных и кульурных ценностей Комиссии: в мирное врем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эвакуационными органами организаций, учреждений контролирует учет материальных и культурных ценностей, подлежащих эвакуации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планирование размещения материальных и культурных ценностей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транспортными организациями разрабатывает расчеты на выделение транспорта для вывоза материальных и культурных ценностей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МВД России по Сергокалинскому району планирует выделение личного состава для организации охраны материальных и культурных ценностей в местах погрузки, по маршрутам эвакуации и местах выгрузки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совершенствованию организации планирования и проведения эвакуации материальных и культурных ценностей в безопасные районы и их размещению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время: организует подготовку к вывозу в организациях и учреждениях материальных и культурных ценностей, подлежащих эвакуации в соответствии с установленными перечнями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транспортными организациями готовит расчеты на выделе</w:t>
        <w:softHyphen/>
        <w:t>ние транспорта для вывоза материальных и культурных ценностей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одготовку безопасных районов к приему и размещению материальных и культурных ценностей, организацию охраны их мест выгрузки и размещения (складирования)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совместно с ОМВД России по Сергокалинскому району расчеты на выделение личного состава для организации охраны мест погрузки материальных и культурных ценностей и их сопровождения по маршрутам эвакуации; докладывает председателю Комиссии об обстановке; при получении распоряжения о проведении эвакуации: контролирует поставку транспорта к местам погрузки ма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построение и выдвижение транспортных колонн по маршрутам эвакуации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обобщение информации о прибытии эвакуа</w:t>
        <w:softHyphen/>
        <w:t>ционных колонн к местам разгрузки в безопасных районах, размещении ма</w:t>
        <w:softHyphen/>
        <w:t>териальных и культурных ценносте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работу по охране мест погрузки и выгрузки, сопровождению по маршрутам эвакуации материальных и культурных ценностей в безопасные районы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председателю Комиссии о ходе эвакуации материальных и культурных ценностей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.Руководитель группы первоочередного жизнеобеспечения эвакуируемого и рассредоточиваемого населения Комиссии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председателю Комиссии, работает под его непосредственным руководством и отвечает за планирование и осуществление первоочередного жизнеобеспечения эвакуируемого и рассредоточиваемого населения.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ервоочередного жизнеобеспечения эвакуируемого и рассредоточиваемого населения Комиссии: в мирное время: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се эвакуационные и эвакоприемные комиссии на предмет наличия расчетов потребности по всем видам первоочередного жизнеобеспечения эвакуируемого и рассредоточиваемого населения на период подготовки и проведения эвакуационных мероприятий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готовностью эвакоприемных комиссий к первоочередному жизнеобеспечению прибывающего эвакуируемого и рассредоточива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готовность служб торговли и питания, коммунально</w:t>
        <w:softHyphen/>
        <w:t>технических и медицинских служб района к обеспечению эвакуируемого и рассредоточива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наличия и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по маршрутам пешей эвакуации и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уточнению состояния водоисточников, систем водоснабжения, пунктов общественного питания и торговли, их мощностей и возможностей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возможности энерготопливного обеспечения и предоставления необходимых коммунально-бытовых и медицинских услуг эвакуированному и рассредоточиваемому населению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совершенствованию организации планирования и осуществления первоочередного жизнеобеспечения эвакуируемого и рассредоточиваемого населения; при переводе гражданской обороны с мирного на военное время: контролирует готовность эвакоприемных комиссий к приему и пер</w:t>
        <w:softHyphen/>
        <w:t>воочередному жизнеобеспечению эвакуируемого и рассредоточиваемого насел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боту эвакуационных комиссий по уточнению численности эвакуируемого и рассредоточиваемого населения, его по</w:t>
        <w:softHyphen/>
        <w:t>требностей в продуктах питания, услугах для полноценного обеспечения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Комиссии по организации первоочередного жизнеобеспечения эвакуируемого и рассредоточиваемого населения в сложившейся обстановке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аспоряжения о проведении эвакуации: контролирует работу эвакуационных и эвакоприемных комиссий по организации первоочередного жизнеобеспечения эвакуируемого и рассредоточиваемого населения в сборных эвакуационных пунктах, в местах малых и больших привалов по маршрутам пешей эвакуации, приемных эвакуационных пунктах и в местах размещения в безопасных районах;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докладывает председателю Комиссии о состоянии организации первоочередного жизнеобеспечения эвакуируемого и рассредоточиваемого населения.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Сергокалинский район»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ind w:left="5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февраля 2017 г. №37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й эвакуационной комиссии 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МР «Сергокалинский район»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Б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Р «Сергокалинский район (председатель Комисс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Р «Сергокалинский район» (заместитель председателя Комисс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Р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заимодействию с СП и                                               муниципальным закупкам (секретарь Комиссии)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повещения и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ргокалинской линейно-технической группы ОАО «Ростелеком» (руководитель группы)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ТБС Сергокала» (заместитель руководителя групп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дзиева П.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К Изобилию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организации размещения эвакуируемого и рассредотачиваемого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Г.М-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МО «Сергокалинский район» (руководитель группы)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Х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образования» Администрации МР «Сергокалинский район» (заместитель руководителя групп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аев Ш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ПП УМР ВК Сергокалинского и Акушинского районов (по согласованию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дорожно-эксплуатационного предприятия №31 (ДЭП №31) (руководитель группы)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О.Ш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ГИБДД ОМВД России по Сергокалинскому району (заместитель руководителя                                                группы)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орожно-эксплуата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№ 31 (ДЭП-31) (по согласованию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учета эвакуируемого и рассредоточиваемого населения, информ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ядаев И.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аспортного отдела при ОМВД России по Сергокалинскому району (руководитель группы)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.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статистики по Сергокалинскому району (заместитель руководителя группы)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ГСа Администрации МР «Сергокалинский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эвакуации и размещения материальных и культурных ценнос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асов М.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строительства, архитектуры и муниципального имущества Администрации МР Сергокалинский район» (руководитель групп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Р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нансам и налоговым вопросам Администрации  МР «Сергокалинский район» (заместитель руководителя групп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диева З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МКДЦ» Администрации МР «Сергокалинский район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ервоочередного жизнеобеспечения эвакуируемого и рассредоточиваемого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У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ономического отдела Администрации МР «Сергокалинский район» (руководитель групп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ашов 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 ЧС Администрации МР «Сергокалинский район» (заместитель руководителя групп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А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врач ГБУ РД «Сергокалинская ЦРБ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Администрации МР «Сергокалин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15" w:leader="none"/>
                <w:tab w:val="left" w:pos="5145" w:leader="none"/>
                <w:tab w:val="left" w:pos="5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С и ЖКХ отдела ЖКХ, строительства, архитектуры и муниципального имущества</w:t>
            </w:r>
          </w:p>
        </w:tc>
      </w:tr>
    </w:tbl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lang w:val="cs-CZ"/>
    </w:rPr>
  </w:style>
  <w:style w:type="character" w:styleId="WW8Num38z1">
    <w:name w:val="WW8Num38z1"/>
    <w:qFormat/>
    <w:rPr>
      <w:rFonts w:ascii="Verdana" w:hAnsi="Verdana" w:cs="Segoe Script"/>
      <w:b w:val="false"/>
      <w:lang w:val="cs-CZ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Verdana" w:hAnsi="Verdana" w:cs="Segoe Script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Segoe Script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Verdana" w:hAnsi="Verdana" w:cs="Segoe Script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cs="Segoe Script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Verdana" w:hAnsi="Verdana" w:cs="Segoe Script"/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cs="Times New Roman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3:00Z</dcterms:created>
  <dc:creator>Мариям</dc:creator>
  <dc:description/>
  <cp:keywords/>
  <dc:language>en-US</dc:language>
  <cp:lastModifiedBy>админ</cp:lastModifiedBy>
  <cp:lastPrinted>2017-02-21T16:11:00Z</cp:lastPrinted>
  <dcterms:modified xsi:type="dcterms:W3CDTF">2017-02-21T13:12:00Z</dcterms:modified>
  <cp:revision>10</cp:revision>
  <dc:subject/>
  <dc:title> </dc:title>
</cp:coreProperties>
</file>