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5800" cy="70485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А Д М И Н И С Т Р А Ц И Я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Heading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rPr>
          <w:rFonts w:eastAsia="MS Mincho;ＭＳ 明朝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476.9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9</w:t>
        <w:tab/>
        <w:tab/>
        <w:tab/>
        <w:tab/>
        <w:t>от 12.12.2017 г.</w:t>
      </w:r>
    </w:p>
    <w:p>
      <w:pPr>
        <w:pStyle w:val="Normal"/>
        <w:ind w:right="47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регламента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Сергокал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             06.03.2006 N 35-ФЗ "О противодействии терроризму", Концепцией противодействия терроризму в Российской Федерации, утвержденной Президентом Российской Федерации 05.10.2009, Регламентом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, утвержденным Решением внеочередного заседания антитеррористической комиссии в Сергокалинском районе (протокол от 20 апреля 2017 года N 2), Администрация МР «Сергокалинский район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Регламент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МР «Сергокалинский район» (прилагается).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опубликовать в районной газете «К Изобилию» и на официальном сайте администрации.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04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</w:t>
      </w:r>
      <w:r>
        <w:rPr>
          <w:spacing w:val="-1"/>
          <w:sz w:val="26"/>
          <w:szCs w:val="26"/>
        </w:rPr>
        <w:t>Контроль исполнения настоящего постановления возложить на заместителя главы МР «Сергокалинский район» - Умарова З.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 xml:space="preserve">Глава </w:t>
        <w:tab/>
        <w:tab/>
        <w:tab/>
        <w:tab/>
        <w:tab/>
        <w:tab/>
        <w:t xml:space="preserve">             М. Омаров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Р Е Г Л А М Е Н 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мониторинга</w:t>
      </w:r>
      <w:r>
        <w:rPr>
          <w:b/>
        </w:rPr>
        <w:t xml:space="preserve"> политических, социально-экономических и иных процессов, оказывающих влияние на ситуацию в области противодействия терроризму на территории Сергокалинс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 xml:space="preserve">Настоящий Регламент устанавливает содержание информационно – аналитических материалов для наполнения мониторинга политических, социально–экономических и иных процессов, оказывающих влияние на ситуацию в области противодействия терроризму на территории Сергокалинского района, а также порядок и сроки их предоставления </w:t>
      </w:r>
      <w:r>
        <w:rPr>
          <w:i/>
        </w:rPr>
        <w:t>(далее – мониторинг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Мониторинг осуществляется непрерывно, в процессе повседневной деятельности субъектов информирования, в пределах их компетен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Цели, задачи, правовая основа, принципы и субъекты осуществления мониторинга изложены в Положении о мониторинге политических, социально–экономических и иных процессов, оказывающих влияние на ситуацию в области противодействия терроризму на территории Сергокал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center"/>
        <w:rPr>
          <w:b/>
          <w:b/>
        </w:rPr>
      </w:pPr>
      <w:r>
        <w:rPr>
          <w:b/>
        </w:rPr>
        <w:t>Содержание материалов для мониторин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 xml:space="preserve">Субъекты информирования предоставляют в аппарат Антитеррористической комиссии в Сергокалинском районе </w:t>
      </w:r>
      <w:r>
        <w:rPr>
          <w:i/>
        </w:rPr>
        <w:t>(далее – аппарат АТК в Сергокалинском районе)</w:t>
      </w:r>
      <w:r>
        <w:rPr/>
        <w:t xml:space="preserve"> в установленные п. 3.2. настоящего регламента сроки информационно–аналитические материалы, состоящие из двух частей – статистической и аналитическо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Статистическая часть информационно–аналитических материалов должна содержать количественные показатели в динамике (по сравнению с аналогичным периодом прошлого года) в соответствии с компетенцией субъекта информирования по установленной форме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709"/>
        <w:jc w:val="both"/>
        <w:rPr/>
      </w:pPr>
      <w:r>
        <w:rPr/>
        <w:t>Отделу Управления ФСБ по Республике Дагестан в г. Избербаш предоставлять сведения о количестве: членов бандгрупп, находящихся в розыске; проведенных контртеррористических операций; обнаруженных схронов и тайников с оружием; салафитских религиозных объектов, с примерной численностью прихожан; детей ликвидированных членов незаконных вооруженных формирований; иных количественных показателей по согласованию с аппаратом АТК в Сергокалинском районе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 xml:space="preserve">Отделу МВД России по Сергокалинскому району </w:t>
      </w:r>
      <w:r>
        <w:rPr>
          <w:bCs/>
        </w:rPr>
        <w:t xml:space="preserve">в материалах отражать сведения о </w:t>
      </w:r>
      <w:r>
        <w:rPr/>
        <w:t>количестве: лиц, выехавших за рубеж для участия в боевых действиях; лиц, объявленных в международный розыск; лиц, поставленных на учет в ОМВД России по Сергокалинскому району по категории «религиозный экстремист»; изъятого оружия; преступлений, совершенных с применением огнестрельного оружия, а также об уровне преступности (количество преступлений общеуголовной направленности, в том числе совершенные несовершеннолетними)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ГКУ РД «Управление социальной защиты населения» в МО «Сергокалинский район» и ГКУ РД Центр занятости населения в МО «Сергокалинский район» в материалах отражать количество безработных граждан; трудоустроенных лиц, вернувшихся из мест лишения свободы; трудоустроенных лиц,</w:t>
      </w:r>
      <w:r>
        <w:rPr>
          <w:bCs/>
        </w:rPr>
        <w:t xml:space="preserve"> добровольно отказавшихся от участия в террористической деятельности</w:t>
      </w:r>
      <w:r>
        <w:rPr/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МУП «ТБС-Сергокала» и МБУ "Редакция газеты "К изобилию" в материалах отражать количество опубликованных материалов негативного характера о деятельности органов местного самоуправления с делением на законодательные, судебные, исполнительные, правоохранительные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/>
      </w:pPr>
      <w:r>
        <w:rPr/>
        <w:t>Часть статистических (количественных) показателей предоставляется с конкретизацией по муниципальным образованиям. Перечень таких показателей определяется аппаратом АТК в Сергокалинском район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Форма запроса статистических показателей определяется аппаратом АТК в Сергокалинском районе по согласованию с субъектами информ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а основе статистических сведений готовится аналитическая часть информационно – аналитических материалов, содержащая:</w:t>
      </w:r>
    </w:p>
    <w:p>
      <w:pPr>
        <w:pStyle w:val="Normal"/>
        <w:ind w:firstLine="709"/>
        <w:jc w:val="both"/>
        <w:rPr/>
      </w:pPr>
      <w:r>
        <w:rPr/>
        <w:t>обстоятельства, оказывающие дестабилизирующее влияние на обстановку в Сергокалинском районе и способствующие проявлениям терроризма, выявленные в ходе осуществления деятельности субъекта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оценку динамики развития выявленных условий и факторов, оказывающих дестабилизирующее влияние на обстановку в Сергокалинском районе и способствующих проявлениям терроризма </w:t>
      </w:r>
      <w:r>
        <w:rPr>
          <w:i/>
        </w:rPr>
        <w:t>(по сравнению с предыдущим периодом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ыводы по результатам анализа информации о степени угрозы для безопасности населения и инфраструктуры на территории Сергокалинского района;</w:t>
      </w:r>
    </w:p>
    <w:p>
      <w:pPr>
        <w:pStyle w:val="Normal"/>
        <w:ind w:firstLine="709"/>
        <w:jc w:val="both"/>
        <w:rPr/>
      </w:pPr>
      <w:r>
        <w:rPr/>
        <w:t>проблемные вопросы, связанные с реализацией в Сергокалинском районе государственной политики в сфере противодействия терроризму, недостатки в функционировании общегосударственной системы противодействия терроризму;</w:t>
      </w:r>
    </w:p>
    <w:p>
      <w:pPr>
        <w:pStyle w:val="Normal"/>
        <w:ind w:firstLine="709"/>
        <w:jc w:val="both"/>
        <w:rPr/>
      </w:pPr>
      <w:r>
        <w:rPr/>
        <w:t>предложения по устранению выявленных условий и факторов, оказывающих дестабилизирующее влияние на обстановку в Сергокалинском районе и способствующих проявлениям терроризм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709"/>
        <w:jc w:val="both"/>
        <w:rPr/>
      </w:pPr>
      <w:r>
        <w:rPr/>
        <w:t>Аналитическая часть информационно – аналитических материалов должна содержать сведения в соответствии с компетенцией субъекта информирования: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firstLine="709"/>
        <w:jc w:val="both"/>
        <w:rPr/>
      </w:pPr>
      <w:r>
        <w:rPr/>
        <w:t>Отделу Управления ФСБ по Республике Дагестан в г. Избербаш указывать сведения, характеризующие:</w:t>
      </w:r>
    </w:p>
    <w:p>
      <w:pPr>
        <w:pStyle w:val="Normal"/>
        <w:ind w:firstLine="709"/>
        <w:jc w:val="both"/>
        <w:rPr/>
      </w:pPr>
      <w:r>
        <w:rPr/>
        <w:t xml:space="preserve">влияние социально-экономических процессов на обстановку в сфере противодействия терроризму, политического и протестного потенциала населения на террористическую активность в районе; </w:t>
      </w:r>
    </w:p>
    <w:p>
      <w:pPr>
        <w:pStyle w:val="Normal"/>
        <w:ind w:firstLine="709"/>
        <w:jc w:val="both"/>
        <w:rPr/>
      </w:pPr>
      <w:r>
        <w:rPr/>
        <w:t xml:space="preserve">вовлеченность населения района в террористическую деятельность, в том числе причины и условия, способствующие выезду из России для участия в боевых действиях на стороне международных террористических организаций </w:t>
      </w:r>
      <w:r>
        <w:rPr>
          <w:i/>
        </w:rPr>
        <w:t>(далее – МТО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принимаемые меры по недопущению участия жителей Сергокалинского района в деятельности МТО; </w:t>
      </w:r>
    </w:p>
    <w:p>
      <w:pPr>
        <w:pStyle w:val="Normal"/>
        <w:ind w:firstLine="709"/>
        <w:jc w:val="both"/>
        <w:rPr/>
      </w:pPr>
      <w:r>
        <w:rPr/>
        <w:t xml:space="preserve">наличие конфликтов в межнациональных и межконфессиональных отношениях, фактов пропаганды национальной, расовой и религиозной розни, причинах и организаторах указанных процессов, а также деструктивную деятельность религиозных групп и организаций, степени их вовлеченности в террористическую деятельность; </w:t>
      </w:r>
    </w:p>
    <w:p>
      <w:pPr>
        <w:pStyle w:val="Normal"/>
        <w:ind w:firstLine="709"/>
        <w:jc w:val="both"/>
        <w:rPr/>
      </w:pPr>
      <w:r>
        <w:rPr/>
        <w:t xml:space="preserve">наличие публикаций негативного характера в местных печатных и электронных средствах массовой информации </w:t>
      </w:r>
      <w:r>
        <w:rPr>
          <w:i/>
        </w:rPr>
        <w:t>(далее – СМИ)</w:t>
      </w:r>
      <w:r>
        <w:rPr/>
        <w:t>, включая социальные сети, об антитеррористической деятельности в Сергокалинском районе;</w:t>
      </w:r>
    </w:p>
    <w:p>
      <w:pPr>
        <w:pStyle w:val="Normal"/>
        <w:ind w:firstLine="709"/>
        <w:jc w:val="both"/>
        <w:rPr/>
      </w:pPr>
      <w:r>
        <w:rPr/>
        <w:t xml:space="preserve">влияние миграционных процессов на обстановку в сфере противодействия терроризму; </w:t>
      </w:r>
    </w:p>
    <w:p>
      <w:pPr>
        <w:pStyle w:val="Normal"/>
        <w:ind w:firstLine="709"/>
        <w:jc w:val="both"/>
        <w:rPr/>
      </w:pPr>
      <w:r>
        <w:rPr/>
        <w:t>проблемные вопросы расследования преступлений террористической направленности, в том числе установления обстоятельств, способствующих их совершению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/>
        <w:t xml:space="preserve">ОМВД России по Сергокалинскому району </w:t>
      </w:r>
      <w:r>
        <w:rPr>
          <w:bCs/>
        </w:rPr>
        <w:t>в материалах отражать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влияние социально-экономических процессов на обстановку в сфере противодействия терроризму; </w:t>
      </w:r>
    </w:p>
    <w:p>
      <w:pPr>
        <w:pStyle w:val="Normal"/>
        <w:ind w:firstLine="709"/>
        <w:jc w:val="both"/>
        <w:rPr/>
      </w:pPr>
      <w:r>
        <w:rPr/>
        <w:t>вовлеченность населения района в террористическую деятельность, в том числе количество выехавших из России для участия в боевых действиях на стороне МТО, принимаемые меры по недопущению участия жителей района в деятельности МТО;</w:t>
      </w:r>
    </w:p>
    <w:p>
      <w:pPr>
        <w:pStyle w:val="Normal"/>
        <w:ind w:firstLine="709"/>
        <w:jc w:val="both"/>
        <w:rPr/>
      </w:pPr>
      <w:r>
        <w:rPr/>
        <w:t>лица, прошедшие обучение в зарубежных религиозных учебных организациях, оценка эффективности мероприятий по их адаптации к деятельности в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динамика численности населения района за счет внутренней </w:t>
        <w:br/>
        <w:t xml:space="preserve">и внешней миграции, основные группы мигрантов, их численность </w:t>
        <w:br/>
        <w:t xml:space="preserve">в процентном соотношении к постоянно проживающему населению, а также влияние миграционных процессов на обстановку в сфере противодействия терроризму; </w:t>
      </w:r>
    </w:p>
    <w:p>
      <w:pPr>
        <w:pStyle w:val="Normal"/>
        <w:ind w:firstLine="709"/>
        <w:jc w:val="both"/>
        <w:rPr/>
      </w:pPr>
      <w:r>
        <w:rPr/>
        <w:t xml:space="preserve">протестная активность населения, включая количество протестных акций и их участников, влияние политического и протестного потенциала населения на террористическую активность в регионе; </w:t>
      </w:r>
    </w:p>
    <w:p>
      <w:pPr>
        <w:pStyle w:val="Normal"/>
        <w:ind w:firstLine="709"/>
        <w:jc w:val="both"/>
        <w:rPr/>
      </w:pPr>
      <w:r>
        <w:rPr/>
        <w:t xml:space="preserve">наличие конфликтов в межнациональных и межконфессиональных отношениях, фактов пропаганды национальной, расовой и религиозной розни, причины и организаторы указанных процессов, а также информацию о деструктивной деятельности религиозных групп и организаций, степени их вовлеченности в террористическую деятельность; </w:t>
      </w:r>
    </w:p>
    <w:p>
      <w:pPr>
        <w:pStyle w:val="Normal"/>
        <w:ind w:firstLine="709"/>
        <w:jc w:val="both"/>
        <w:rPr/>
      </w:pPr>
      <w:r>
        <w:rPr/>
        <w:t xml:space="preserve">проблемные вопросы при проведении </w:t>
      </w:r>
      <w:r>
        <w:rPr>
          <w:rStyle w:val="41"/>
          <w:rFonts w:cs="Times New Roman"/>
          <w:sz w:val="24"/>
          <w:szCs w:val="24"/>
        </w:rPr>
        <w:t>адресной профилактической работы с категориями населения, наиболее подверженными влиянию идеологии терроризма или подпавших под ее влияние;</w:t>
      </w:r>
    </w:p>
    <w:p>
      <w:pPr>
        <w:pStyle w:val="Normal"/>
        <w:ind w:firstLine="709"/>
        <w:jc w:val="both"/>
        <w:rPr/>
      </w:pPr>
      <w:r>
        <w:rPr/>
        <w:t>наличие публикаций негативного характера в местных печатных и электронных СМИ, включая социальные сети, об антитеррористической деятельности в Сергокалинском районе;</w:t>
      </w:r>
    </w:p>
    <w:p>
      <w:pPr>
        <w:pStyle w:val="Normal"/>
        <w:ind w:firstLine="709"/>
        <w:jc w:val="both"/>
        <w:rPr/>
      </w:pPr>
      <w:r>
        <w:rPr/>
        <w:t>проблемные вопросы расследования преступлений террористической направленности, в том числе установления обстоятельств, способствующих их совершению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/>
        <w:t xml:space="preserve">Отделу ГО ЧС и мобилизационной подготовки Администрации МР «Сергокалинский район» в материалах отражать сведения о состоянии накопления материальных и финансовых средств нескончаемого резерва; проблемных вопросах правоприменительной практики в сфере противодействия терроризму </w:t>
      </w:r>
      <w:r>
        <w:rPr>
          <w:i/>
        </w:rPr>
        <w:t>(в пределах своей компетенции)</w:t>
      </w:r>
      <w:r>
        <w:rPr/>
        <w:t>, в том числе минимизации и (или) ликвидации террористического акта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>
          <w:bCs/>
        </w:rPr>
        <w:t>Избербашскому межрайонному следственному отделу Следственного управления Следственного комитета Российской Федерации по Республике Дагестан в материалах отражать</w:t>
      </w:r>
      <w:r>
        <w:rPr/>
        <w:t xml:space="preserve"> проблемные вопросы расследования преступлений террористической направленности, в том числе установления обстоятельств, способствующих их совершению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/>
        <w:t>Прокуратуре Сергокалинского района в материалах отражать сведения о проблемных вопросах правоприменительной практики в сфере противодействия терроризму, а также характеризующие влияние социально-экономических процессов на обстановку в сфере противодействия терроризму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/>
        <w:t>МКУ «Управление образования» в материалах отражать сведения об угрозах радикализации школьной и студенческой среды; работниках образования, проповедующих радикальные течения ислама; состоянии межнациональных и межконфессиональных отношений, а также наличии конфликтов, фактов пропаганды национальной, расовой и религиозной розни в школьной и студенческой среде;</w:t>
      </w:r>
      <w:r>
        <w:rPr>
          <w:lang w:eastAsia="en-US"/>
        </w:rPr>
        <w:t xml:space="preserve"> </w:t>
      </w:r>
      <w:r>
        <w:rPr/>
        <w:t>количестве граждан, прошедших обучение в зарубежных религиозных учебных организациях, анализ эффективности мероприятий по их адаптации к деятельности в Российской Федерации; 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/>
        <w:t>ГКУ РД «Управление социальной защиты населения» в МО «Сергокалинский район» и ГКУ РД Центр занятости населения в МО «Сергокалинский район» в материалах отражать сведения о состоянии социально – экономической обстановки в регионе, в том числе уровень доходов населения, безработицы, задержки выплаты заработной платы; влиянии социально – экономических процессов на обстановку в сфере противодействия терроризму; 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/>
        <w:t xml:space="preserve">МУП «ТБС-Сергокала» и МБУ "Редакция газеты "К изобилию" в материалах отражать следующие сведения: </w:t>
      </w:r>
    </w:p>
    <w:p>
      <w:pPr>
        <w:pStyle w:val="Normal"/>
        <w:ind w:firstLine="709"/>
        <w:jc w:val="both"/>
        <w:rPr/>
      </w:pPr>
      <w:r>
        <w:rPr/>
        <w:t xml:space="preserve">о публикациях негативного характера в местных печатных и электронных СМИ, включая социальные сети, основных темах, оценки обоснованности критических публикаций, принятых мерах; </w:t>
      </w:r>
    </w:p>
    <w:p>
      <w:pPr>
        <w:pStyle w:val="Normal"/>
        <w:ind w:firstLine="709"/>
        <w:jc w:val="both"/>
        <w:rPr/>
      </w:pPr>
      <w:r>
        <w:rPr/>
        <w:t>основные результаты информационного взаимодействия территориальных органов федеральных органов исполнительной власти по Сергокалинскому району и органов местного самоуправления Сергокалинского района в сфере противодействия терроризму, существующие проблемы и недостатки в указанной сфере, принятых мерах по их устранению;</w:t>
      </w:r>
    </w:p>
    <w:p>
      <w:pPr>
        <w:pStyle w:val="Normal"/>
        <w:ind w:firstLine="709"/>
        <w:jc w:val="both"/>
        <w:rPr/>
      </w:pPr>
      <w:r>
        <w:rPr/>
        <w:t>результаты адресной профилактической работы с категориями населения, наиболее подверженными влиянию идеологии терроризма или подпавших под ее влияние, количество и виды проведенных профилактических мероприятий, число принявших в них участие лиц, а также лиц, обратившихся в комиссии по содействию в возвращении и адаптации к мирной жизни лиц, решивших прекратить террористическую и экстремистскую деятельность;</w:t>
      </w:r>
    </w:p>
    <w:p>
      <w:pPr>
        <w:pStyle w:val="Normal"/>
        <w:ind w:firstLine="709"/>
        <w:jc w:val="both"/>
        <w:rPr/>
      </w:pPr>
      <w:r>
        <w:rPr/>
        <w:t>проблемные вопросы правоприменительной практики в сфере противодействия терроризму и его идеологии (в пределах своей компетенции)</w:t>
      </w:r>
    </w:p>
    <w:p>
      <w:pPr>
        <w:pStyle w:val="Normal"/>
        <w:ind w:firstLine="709"/>
        <w:jc w:val="both"/>
        <w:rPr/>
      </w:pPr>
      <w:r>
        <w:rPr/>
        <w:t>об антитеррористической деятельности в Сергокалинском районе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/>
        <w:t>Комиссии при Главе МР «Сергокалинский район» по примирению и согласию в материалах отражать сведения о количестве лиц, обратившихся в функционирующую в районе комиссию по содействию в возвращении и адаптации к мирной жизни лиц, решивших прекратить террористическую и экстремистскую деятельность, результаты работы и существующие проблемы в работе указанных комиссий по склонению к отказу от противоправной (террористической) деятельности, а также по оказанию помощи обратившимся лицам в трудоустройстве, решении социально-бытовых и иных вопросов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/>
        <w:t>Органам местного самоуправления муниципальных образований Сергокалинского района в материалах отражать:</w:t>
      </w:r>
    </w:p>
    <w:p>
      <w:pPr>
        <w:pStyle w:val="Normal"/>
        <w:ind w:firstLine="709"/>
        <w:jc w:val="both"/>
        <w:rPr/>
      </w:pPr>
      <w:r>
        <w:rPr/>
        <w:t xml:space="preserve">сведения, кратко характеризующие обстановку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состояние антитеррористической защищенности мест массового пребывания людей, находящихся в муниципальной собственности или в ведении органов местного самоуправления; </w:t>
      </w:r>
    </w:p>
    <w:p>
      <w:pPr>
        <w:pStyle w:val="Normal"/>
        <w:ind w:firstLine="709"/>
        <w:jc w:val="both"/>
        <w:rPr/>
      </w:pPr>
      <w:r>
        <w:rPr/>
        <w:t>результаты адресной профилактической работы с категориями населения, наиболее подверженными влиянию идеологии терроризма или подпавших под ее влияние, количество и виды проведенных профилактических мероприятий, число принявших в них участие лиц, а также лиц, обратившихся в комиссии по содействию в возвращении и адаптации к мирной жизни лиц, решивших прекратить террористическую и экстремистскую деятельность;</w:t>
      </w:r>
    </w:p>
    <w:p>
      <w:pPr>
        <w:pStyle w:val="Normal"/>
        <w:ind w:firstLine="709"/>
        <w:jc w:val="both"/>
        <w:rPr/>
      </w:pPr>
      <w:r>
        <w:rPr/>
        <w:t xml:space="preserve">проблемные вопросы правоприменительной практики в сфере противодействия терроризму, а также взаимодействия с иными субъектами противодействия терроризму. </w:t>
      </w:r>
    </w:p>
    <w:p>
      <w:pPr>
        <w:pStyle w:val="Normal"/>
        <w:widowControl w:val="false"/>
        <w:numPr>
          <w:ilvl w:val="1"/>
          <w:numId w:val="21"/>
        </w:numPr>
        <w:autoSpaceDE w:val="false"/>
        <w:ind w:left="0" w:firstLine="709"/>
        <w:jc w:val="both"/>
        <w:rPr/>
      </w:pPr>
      <w:r>
        <w:rPr/>
        <w:t>Количество сотрудников территориальных органов республиканской органов исполнительной власти по Сергокалинскому району и органов местного самоуправления Сергокалинского района, участвующих на постоянной основе в мероприятиях по профилактике терроризма (в сравнении с аналогичным периодом прошлого года), из них – прошедших обучение на соответствующих профильных курсах повышения квалификации, отражаются в информационно – аналитических материалах всех субъектов информир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Состояние антитеррористической защищенности мест массового пребывания людей отражаются в информационно – аналитических материалах при наличии таких объектов в собственности или ведении субъектов информир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еречень и результаты реализации государственных программ, муниципальных подпрограмм, муниципальных планов по профилактике терроризма, а также по </w:t>
      </w:r>
      <w:r>
        <w:rPr>
          <w:color w:val="000000"/>
        </w:rPr>
        <w:t>минимизации и (или) ликвидации последствий его проявлений отражаются в</w:t>
      </w:r>
      <w:r>
        <w:rPr/>
        <w:t xml:space="preserve"> информационно–аналитических материалах субъектов информирования, являющихся их основными исполнителя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облемные вопросы в организации и проведении мероприятий в сфере противодействия идеологии терроризма</w:t>
      </w:r>
      <w:r>
        <w:rPr>
          <w:color w:val="000000"/>
        </w:rPr>
        <w:t xml:space="preserve"> отражаются в</w:t>
      </w:r>
      <w:r>
        <w:rPr/>
        <w:t xml:space="preserve"> информационно-аналитических материалах субъектов информирования, являющихся их организатора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Аппарату АТК в Сергокалинском районе при обобщении информации необходимо также отразить:</w:t>
      </w:r>
    </w:p>
    <w:p>
      <w:pPr>
        <w:pStyle w:val="Normal"/>
        <w:ind w:firstLine="709"/>
        <w:jc w:val="both"/>
        <w:rPr/>
      </w:pPr>
      <w:r>
        <w:rPr/>
        <w:t xml:space="preserve">возникшие противоречия во взаимоотношениях территориальных органов федеральных органов исполнительной власти по Сергокалинскому району и органов местного самоуправления Сергокалинского района, оказывающие дестабилизирующее воздействие на развитие социально – экономической и общественно – политической обстановки в регионе, а также негативно влияющие на функционирование общегосударственной системы противодействия терроризму; </w:t>
      </w:r>
    </w:p>
    <w:p>
      <w:pPr>
        <w:pStyle w:val="Normal"/>
        <w:ind w:firstLine="709"/>
        <w:jc w:val="both"/>
        <w:rPr/>
      </w:pPr>
      <w:r>
        <w:rPr/>
        <w:t xml:space="preserve">неисполненные решения АТК, причины и принятые меры; существующие проблемы и недостатки в информационном взаимодействии территориальных органов федеральных органов исполнительной власти по Сергокалинскому району и органов местного самоуправления Сергокалинского района в сфере противодействия терроризму, принятые меры по их устранению; </w:t>
      </w:r>
    </w:p>
    <w:p>
      <w:pPr>
        <w:pStyle w:val="Normal"/>
        <w:ind w:firstLine="709"/>
        <w:jc w:val="both"/>
        <w:rPr/>
      </w:pPr>
      <w:r>
        <w:rPr/>
        <w:t xml:space="preserve">проблемные вопросы в организации и проведении в республике территориальными органами федеральных органов исполнительной власти по Сергокалинскому району и органами местного самоуправления Сергокалинского района мероприятий в сфере противодействия идеологии терроризма </w:t>
      </w:r>
      <w:r>
        <w:rPr>
          <w:rStyle w:val="41"/>
          <w:rFonts w:cs="Times New Roman"/>
          <w:sz w:val="24"/>
          <w:szCs w:val="24"/>
        </w:rPr>
        <w:t>(конференции, круглые столы, семинары, митинги)</w:t>
      </w:r>
      <w:r>
        <w:rPr/>
        <w:t>, в том числе с привлечением представителей научных кругов, деятелей культуры и гражданского общества;</w:t>
      </w:r>
    </w:p>
    <w:p>
      <w:pPr>
        <w:pStyle w:val="Normal"/>
        <w:ind w:firstLine="709"/>
        <w:jc w:val="both"/>
        <w:rPr/>
      </w:pPr>
      <w:r>
        <w:rPr/>
        <w:t xml:space="preserve">существующие проблемы при организации </w:t>
      </w:r>
      <w:r>
        <w:rPr>
          <w:rStyle w:val="41"/>
          <w:rFonts w:cs="Times New Roman"/>
          <w:sz w:val="24"/>
          <w:szCs w:val="24"/>
        </w:rPr>
        <w:t>адресной профилактической работы с категориями населения, наиболее подверженными влиянию идеологии терроризма или подпавших под ее влияние;</w:t>
      </w:r>
    </w:p>
    <w:p>
      <w:pPr>
        <w:pStyle w:val="Normal"/>
        <w:ind w:firstLine="709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/>
          <w:sz w:val="24"/>
          <w:szCs w:val="24"/>
        </w:rPr>
        <w:t xml:space="preserve">проблемные вопросы и направления развития </w:t>
      </w:r>
      <w:r>
        <w:rPr/>
        <w:t>повышения квалификации сотрудников территориальных органов федеральных органов исполнительной власти по Сергокалинскому району и органов местного самоуправления Сергокалинского района, участвующих на постоянной основе в мероприятиях по профилактике терроризма;</w:t>
      </w:r>
    </w:p>
    <w:p>
      <w:pPr>
        <w:pStyle w:val="Normal"/>
        <w:suppressAutoHyphens w:val="true"/>
        <w:ind w:firstLine="709"/>
        <w:jc w:val="both"/>
        <w:rPr>
          <w:rStyle w:val="41"/>
          <w:rFonts w:ascii="Times New Roman" w:hAnsi="Times New Roman" w:cs="Times New Roman"/>
          <w:sz w:val="24"/>
          <w:szCs w:val="24"/>
        </w:rPr>
      </w:pPr>
      <w:r>
        <w:rPr/>
        <w:t xml:space="preserve">существующие проблемы в </w:t>
      </w:r>
      <w:r>
        <w:rPr>
          <w:rStyle w:val="41"/>
          <w:rFonts w:cs="Times New Roman"/>
          <w:sz w:val="24"/>
          <w:szCs w:val="24"/>
        </w:rPr>
        <w:t>работе комиссии п</w:t>
      </w:r>
      <w:r>
        <w:rPr>
          <w:lang w:eastAsia="en-US"/>
        </w:rPr>
        <w:t>о содействию в возвращении и адаптации к мирной жизни лиц, решивших прекратить террористическую и экстремистскую деятельность,</w:t>
      </w:r>
      <w:r>
        <w:rPr>
          <w:rStyle w:val="41"/>
          <w:rFonts w:cs="Times New Roman"/>
          <w:sz w:val="24"/>
          <w:szCs w:val="24"/>
        </w:rPr>
        <w:t xml:space="preserve"> по склонению к отказу от противоправной (террористической) деятельности, а также по оказанию помощи обратившимся лицам в</w:t>
      </w:r>
      <w:r>
        <w:rPr/>
        <w:t xml:space="preserve"> трудоустройстве, решении социально – бытовых и иных вопросов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Информационно–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, диаграммы, схемы, таблицы и иные иллюстративные материал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истема итогового расчета уровня террористической активности в муниципальных образованиях Сергокалинского района определяется аппаратом АТК в Сергокалинском рай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center"/>
        <w:rPr>
          <w:b/>
          <w:b/>
        </w:rPr>
      </w:pPr>
      <w:r>
        <w:rPr>
          <w:b/>
        </w:rPr>
        <w:t>Сроки и порядок представления информ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Субъекты информирования несут ответственность за своевременность, объективность, полноту и качество представляемой информ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Информационно – аналитические материалы представляются субъектами информирования раз в полгода до 5 июля и 5 ноябр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Материалы представляются в аппарат АТК в Сергокалинском районе на бумажном и электронном носителя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Документы, содержащие информацию ограниченного распространения, направляются в аппарат АТК в Сергокалинском районе с соблюдением установленного порядка предоставления данной информ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Аппарат АТК в Сергокалинском районе осуществляе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лучение данных мониторинг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формирование информационной базы данных мониторинг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общение полученных данных мониторинг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дготовку сводной информации по результатам мониторинг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/>
      </w:pPr>
      <w:r>
        <w:rPr/>
        <w:t>Итоговым документом по результатам мониторинга является информационно – аналитическая справка «О состоянии регионального сегмента общегосударственной системы противодействия терроризму в Российской Федерации на территории Сергокалинского район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Подготовка информационно – аналитической справки «О состоянии регионального сегмента общегосударственной системы противодействия терроризму в Российской Федерации на территории Сергокалинского района» осуществляется до 30 числа месяца, следующего за окончанием отчетного полугод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меститель Главы Администрации МР «Сергокалинский район», ответственный секретарь Антитеррористической комиссии в Республике Дагестан представляет информационно – аналитическую справку «О состоянии регионального сегмента общегосударственной системы противодействия терроризму в Российской Федерации на территории Сергокалинского района» председателю и членам АТК в Сергокалинском районе, в аппарат Национального антитеррористического комитета, иным органам государственной власти по решению Главы Республики Даге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25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2.6.%2."/>
      <w:lvlJc w:val="left"/>
      <w:pPr>
        <w:tabs>
          <w:tab w:val="num" w:pos="0"/>
        </w:tabs>
        <w:ind w:left="25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25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25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6"/>
      <w:numFmt w:val="decimal"/>
      <w:lvlText w:val="2.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25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5"/>
    <w:lvlOverride w:ilvl="0">
      <w:startOverride w:val="3"/>
    </w:lvlOverride>
  </w:num>
  <w:num w:numId="19">
    <w:abstractNumId w:val="3"/>
    <w:lvlOverride w:ilvl="0">
      <w:startOverride w:val="6"/>
    </w:lvlOverride>
  </w:num>
  <w:num w:numId="20">
    <w:abstractNumId w:val="12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7"/>
    </w:lvlOverride>
  </w:num>
  <w:num w:numId="22">
    <w:abstractNumId w:val="4"/>
    <w:lvlOverride w:ilvl="0">
      <w:startOverride w:val="12"/>
    </w:lvlOverride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imSun;宋体" w:hAnsi="SimSun;宋体" w:eastAsia="SimSun;宋体" w:cs="SimSun;宋体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imSun;宋体" w:hAnsi="SimSun;宋体" w:eastAsia="SimSun;宋体" w:cs="SimSun;宋体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imSun;宋体" w:hAnsi="SimSun;宋体" w:eastAsia="SimSun;宋体" w:cs="SimSun;宋体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imSun;宋体" w:hAnsi="SimSun;宋体" w:eastAsia="SimSun;宋体" w:cs="SimSun;宋体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  <w:lang w:val="ru-RU" w:bidi="ar-SA"/>
    </w:rPr>
  </w:style>
  <w:style w:type="character" w:styleId="Style11">
    <w:name w:val="Основной текст Знак"/>
    <w:qFormat/>
    <w:rPr>
      <w:spacing w:val="10"/>
      <w:sz w:val="24"/>
      <w:szCs w:val="24"/>
      <w:lang w:bidi="ar-SA"/>
    </w:rPr>
  </w:style>
  <w:style w:type="character" w:styleId="6">
    <w:name w:val="Основной текст (6)_"/>
    <w:qFormat/>
    <w:rPr>
      <w:spacing w:val="10"/>
      <w:sz w:val="22"/>
      <w:szCs w:val="22"/>
      <w:lang w:bidi="ar-SA"/>
    </w:rPr>
  </w:style>
  <w:style w:type="character" w:styleId="7">
    <w:name w:val="Основной текст (7)_"/>
    <w:qFormat/>
    <w:rPr>
      <w:b/>
      <w:bCs/>
      <w:spacing w:val="10"/>
      <w:lang w:bidi="ar-SA"/>
    </w:rPr>
  </w:style>
  <w:style w:type="character" w:styleId="12">
    <w:name w:val="Основной текст + 12"/>
    <w:qFormat/>
    <w:rPr>
      <w:b/>
      <w:bCs/>
      <w:spacing w:val="0"/>
      <w:sz w:val="25"/>
      <w:szCs w:val="25"/>
      <w:lang w:bidi="ar-SA"/>
    </w:rPr>
  </w:style>
  <w:style w:type="character" w:styleId="13pt">
    <w:name w:val="Основной текст + 13 pt"/>
    <w:qFormat/>
    <w:rPr>
      <w:spacing w:val="0"/>
      <w:sz w:val="26"/>
      <w:szCs w:val="26"/>
      <w:lang w:bidi="ar-SA"/>
    </w:rPr>
  </w:style>
  <w:style w:type="character" w:styleId="122">
    <w:name w:val="Основной текст + 122"/>
    <w:qFormat/>
    <w:rPr>
      <w:b/>
      <w:bCs/>
      <w:spacing w:val="20"/>
      <w:sz w:val="25"/>
      <w:szCs w:val="25"/>
      <w:lang w:bidi="ar-SA"/>
    </w:rPr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20"/>
    </w:pPr>
    <w:rPr>
      <w:spacing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pacing w:val="1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240" w:after="0"/>
    </w:pPr>
    <w:rPr>
      <w:b/>
      <w:bCs/>
      <w:spacing w:val="10"/>
      <w:sz w:val="20"/>
      <w:szCs w:val="20"/>
      <w:lang w:val="en-US" w:eastAsia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3:00Z</dcterms:created>
  <dc:creator>ravganiyat</dc:creator>
  <dc:description/>
  <cp:keywords/>
  <dc:language>en-US</dc:language>
  <cp:lastModifiedBy>админ</cp:lastModifiedBy>
  <cp:lastPrinted>2017-12-13T15:29:00Z</cp:lastPrinted>
  <dcterms:modified xsi:type="dcterms:W3CDTF">2017-12-13T12:30:00Z</dcterms:modified>
  <cp:revision>5</cp:revision>
  <dc:subject/>
  <dc:title> </dc:title>
</cp:coreProperties>
</file>