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 Black" w:hAnsi="Arial Black"/>
          <w:b/>
          <w:sz w:val="32"/>
          <w:szCs w:val="20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ГО РАЙОНА 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ЕРГОКАЛИНСКИЙ РАЙОН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ул.317 Стрелковой дивизии, д.9, Сергокала, 368510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MS Mincho;ＭＳ 明朝" w:cs="Arial"/>
          <w:b/>
          <w:b/>
          <w:sz w:val="16"/>
          <w:szCs w:val="16"/>
          <w:lang w:eastAsia="ru-RU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тел/факс: (230) 2-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-4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2-32-42</w:t>
      </w:r>
    </w:p>
    <w:p>
      <w:pPr>
        <w:pStyle w:val="Normal"/>
        <w:spacing w:lineRule="auto" w:line="240" w:before="0" w:after="0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 xml:space="preserve"> 0527001634/052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3      </w:t>
        <w:tab/>
        <w:tab/>
        <w:tab/>
        <w:t xml:space="preserve">                                   от 24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xn--b1acdfjbh2acclca1a.xn--p1ai/upload/getODA/depdoc122514.html" \l "Par36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«Развитие муниципальн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й политики» на 2018 - 2020 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Р  «Сергокалинский район»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 «Развитие муниципальной кадровой политики» на 2018 – 2020 годы.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на официальном сайте Администрации МР «Сергокалинский район»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Контроль за исполнением постановления возложить на руководителя аппарата администрации МР Алиева М.М.</w:t>
      </w:r>
    </w:p>
    <w:p>
      <w:pPr>
        <w:pStyle w:val="Normal"/>
        <w:spacing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Настоящее постановление вступает в силу с 01 января 2018 года.</w:t>
      </w:r>
    </w:p>
    <w:p>
      <w:pPr>
        <w:pStyle w:val="Normal"/>
        <w:spacing w:before="0" w:after="0"/>
        <w:ind w:left="567" w:right="-1" w:hanging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>М. Омаров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                                                                                                                     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11.2017  № 26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«РАЗВИТИЕ МУНИЦИПАЛЬНОЙ КАДРОВ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аспорт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9677" w:type="dxa"/>
        <w:jc w:val="left"/>
        <w:tblInd w:w="-4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3"/>
        <w:gridCol w:w="1143"/>
        <w:gridCol w:w="1845"/>
        <w:gridCol w:w="1845"/>
        <w:gridCol w:w="2181"/>
      </w:tblGrid>
      <w:tr>
        <w:trPr/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а управления администрации МР «Сергокалинский район».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результативности муниципальной службы в администрации МР «Сергокалинский район».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0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  кадровых резервов администрации МР «Сергокалинский район» и обеспечение своевременного замещения должностей муниципальной службы квалифицированными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структуры администрации МР «Сергокалинский район» и повышение профессионального уровня муниципальных служащих.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0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один эта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- 2018-2020 годы</w:t>
            </w:r>
          </w:p>
        </w:tc>
      </w:tr>
      <w:tr>
        <w:trPr/>
        <w:tc>
          <w:tcPr>
            <w:tcW w:w="2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 за счет средств бюджета МР «Сергокалинский район»</w:t>
            </w:r>
          </w:p>
        </w:tc>
        <w:tc>
          <w:tcPr>
            <w:tcW w:w="70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350 000 руб.</w:t>
            </w:r>
          </w:p>
        </w:tc>
      </w:tr>
      <w:tr>
        <w:trPr>
          <w:trHeight w:val="553" w:hRule="atLeast"/>
        </w:trPr>
        <w:tc>
          <w:tcPr>
            <w:tcW w:w="2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за счет средств бюджета МР «Сергокалинский район» по года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82" w:hRule="atLeast"/>
        </w:trPr>
        <w:tc>
          <w:tcPr>
            <w:tcW w:w="2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46" w:hRule="atLeast"/>
        </w:trPr>
        <w:tc>
          <w:tcPr>
            <w:tcW w:w="2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  <w:tc>
          <w:tcPr>
            <w:tcW w:w="70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  муниципальных служащих, назначенных из кадровых резервов администрации МР «Сергокалинский район», - 1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ежегодно проходящих обучение, - 1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рошедших аттестацию - 50 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кстовая част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Характеристика текущего состо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ы органов местного самоуправления - это ключевой фактор, определяющий эффективность их функционирования в целях обеспечения жизни населения муниципального образования. Муниципальные служащие представляют собой особую социально-профессио</w:t>
        <w:softHyphen/>
        <w:t>нальную группу. От их компетентности, профессионализма, образованности, общей культуры, гражданской ответственности зависит качество осуществляемой ими профессиональной деятельности, конечной целью которой является обеспечение и организация благоприятных условий для жизнедеятельности местного со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кадровая политика определяет основные цели, принципы, задачи, приоритеты и механизмы деятельности органов местного самоуправления по регулированию кадровых процессов и отношений, а также основные направления работы с кадрами, пути развития и рационального использования кадрового потенциала МР «Сергокал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униципальная кадровая политика является важнейшим ресурсом развития муниципального образования. Воздействуя на кадры, она влияет на эффективность местного самоуправления, успешное развитие экономики и благополучие МР «Сергокал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30.10.2017 в МО «Сергокалинский район» в соответствии с утвержденными штатными расписаниями числится 89 шт.ед., из них должностей муниципальной службы – 72,5 шт.ед., что составляет 81,5 % от общей численности работников, 16,5 шт.ед. (18,5 %) – технический и обслуживающий персон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ая численность по состоянию на 30.10.2017 следующая: </w:t>
        <w:softHyphen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– 74 чел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, не замещающих должности муниципальной службы, (технический и обслуживающий персонал) – 17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надлежащего исполнения должностных обязанностей в полном объеме по каждой должности муниципальной службы и, соответственно, повышения эффективности и результативности муниципальной службы в администрации МР «Сергокалинский район» требуется свести к минимуму количество вакантных дол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ой состав муниципальных служа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30 лет -  6 чел. (8,22 % от фактической численности муниципальных служащих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до 40 лет - 11 чел. (14,87% от фактической численности муниципальных служащих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40 до 50 лет - 16 чел. (21,63% от фактической численности муниципальных служащих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50 до 60 лет - 32 чел. (43,25% от фактической численности муниципальных служащих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60 года - 9 чел. (12,17% от фактической численности муниципальных служащи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формирование кадровых резервов в администрации МР «Сергокалинский район» должно осуществляться с учетом возрастного состава муниципальных служащих, предусматривая кандидатов на должности муниципальных служащих, чей возраст приближается к предельному возрасту пребывания на муниципальной служ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уровень муниципальных служа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74 муниципальных служащих 67 имеют высше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ализации муниципальной программы участвуют все службы администрации МР «Сергокалинский район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должен быть создан муниципальный кадровый резерв, состоящий из высокопрофессиональных специалистов, а также управленческий кадровый резерв, должно быть обеспечено приоритетное назначение муниципальных служащих из муниципального кадрового резерва, а также обеспечено прохождение обучения частью муниципальных служащих администрации МР «Сергокалин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Р «Сергокалин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поступления и прохождения муниципальной службы в администрации МР «Сергокалинский район» урегулированы, главным образом, Федеральным законом от 2 марта 2007 года № 25-ФЗ «О муниципальной службе в Российской Федерации», Законом РД «О муниципальной службе в РД», другими законами,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ч.1 ст.35 Федерального закона от 2 марта 2007 года № 25-ФЗ «О муниципальной службе в Российской Федерации»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должна быть оптимизирована структура и функции подразделений администрации МР «Сергокалинский район», ликвидированы избыточные и дублирующие функции, упорядочены и конкретизированы полномочия муниципальных служащих, своевременно обновлены должностные инструкции сотрудников администрации МР «Сергокалинский район», усовершенствованы процессы адаптации новых сотрудников, сформирована система эффективного управления кадровыми процесс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4 ч.1 ст.32 Федерального закона от 2 марта 2007 года № 25-ФЗ «О муниципальной службе в Российской Федерации» одним из приоритетных направлений формирования кадрового состава муниципальной службы является создание кадрового резерва и его эффективное ис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.33 Федерального закона от 2 марта 2007 года № 25-ФЗ «О муниципальной службе в Российской Федерации»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.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7 году в администрации района в соответствии с постановлением администрации МР «Сергокалинский район» «Об утверждении Положения о кадровом резерве администрации МР «Сергокалинский район» был создан кадровый резер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администрации МР «Сергокалинский район» № 64-р от 11.05.2017г. был объявлен </w:t>
      </w:r>
      <w:r>
        <w:rPr>
          <w:rFonts w:cs="Times New Roman" w:ascii="Times New Roman" w:hAnsi="Times New Roman"/>
          <w:sz w:val="24"/>
          <w:szCs w:val="24"/>
        </w:rPr>
        <w:t>конкурс на формирование резерва кадров муниципальной службы в МР "Сергокалинский район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МР «Сергокалинский район» №170 от 12.07.2017г. </w:t>
      </w:r>
      <w:r>
        <w:rPr>
          <w:rFonts w:cs="Times New Roman" w:ascii="Times New Roman" w:hAnsi="Times New Roman"/>
          <w:sz w:val="24"/>
          <w:szCs w:val="24"/>
        </w:rPr>
        <w:t>утвержден кадровый резерв  муниципальной службы МР "Сергокалинский район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 марта 2007 года № 25-ФЗ «О муниципальной службе в Российской Федерации» закреплен принцип профессионализма и компетентности муниципальных служащих в качестве единого фундаментального принципа муниципальной службы. Реализация принципа профессионализма и компетентности на муниципальной службе обеспечивается, прежде всего, системой профессионального развития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 на муниципальных служащих возложена обязанность поддерживать уровень квалификации, необходимый для надлежащего исполнения должностных обязанностей (п.5 ч.1 ст.12 ФЗ № 25-ФЗ), что включает в себя, в том числе, и самообразование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прав муниципального служащего является право на повышение квалификации в соответствии с муниципальным правовым актом за счет средств местного бюджета (п.7 ч.1 ст.11 ФЗ № 25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социально-экономических условий современной жизни требуют постоянного обновления базовых знаний, умений и навыков, обеспечивающих активное участие муниципальных служащих в профессиональной и общественной жизни. Создание эффективной системы непрерывного профессионального образования муниципальных служащих позволит поддерживать современный уровень профессиональной компетенции кадров на муниципальной служ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уровня муниципальных служащих предполагается в форме повышения квалификации, обучающих семинаров и самообразования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ое повышение квалификации является юридически обязательной частью и элементом прохождения муниципальной службы каждым муниципальным служащим в любом органе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ость решения проблем повышения профессионального уровня муниципальных служащих для развития системы муниципальной службы также обусловлена и рядом други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ую очередь - постоянным естественным устареванием общего объема знаний муниципальных служащих, в связи с обновлением законодательной базы, внедрением инновационных технологий. В этой связи вопрос повышения профессионального уровня муниципальных служащих является одним из ключевых в системе муниципальной службы и кадровой политики.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фессионального уровня муниципальных служащих администрации МР «Сергокалинский район» характеризуется количеством муниципальных служащих, прошедших обучение по актуальным темам в календар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рограммы предполагается разработка и утверждение методических рекомендаций по составлению индивидуальных планов развития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девять месяцев 2017 года было организовано об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служащих на курсах повышения квалифик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района в отчетный период был проведен обучающий семинар по теме «Представление сведений о доходах, расходах, об имуществе и обязательствах имущественного характера муниципальными служащим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 году на обучение запланировано 110 0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курсы повышения квалификации по темам, связанным с осуществлением администрацией МР «Сергокалинский район» своих полномочий, организуются образовательными организациями высшего образования, в частности Дагестанским кадровым центром при Администрации Главы и Правительства Р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граммы организуется обучение муниципальных служащих администрации МР «Сергокалинский район»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Цели, задачи муниципальной программы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муниципальной программы является повышение эффективности и результативности муниципальной службы в администрации МР «Сергокал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ой цели требу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дровых резервов администрации МР «Сергокалинский район» и обеспечение своевременного замещения должностей муниципальной службы квалифицированными специалис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ация структуры администрации МР «Сергокалинский район» и повышение профессионального уровня муниципальных служащих администрации МР «Сергокал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роки и этапы реализации муниципальной программ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рассчитана на три (2018 - 2020) года и предполагает реализацию мероприятий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реализации Программы подводятся итоги и формируются предложения на дальнейший период. В частности, результаты оценки эффективности муниципальной кадровой политики администрации МР «Сергокалинский район» будут положены в основу формирования политики в данной сфере на последующие пять ле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еречень основных мероприятий муниципальной программ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сновных мероприятиях муниципальной программы приводится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155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"/>
        <w:gridCol w:w="26"/>
        <w:gridCol w:w="273"/>
        <w:gridCol w:w="1985"/>
        <w:gridCol w:w="733"/>
        <w:gridCol w:w="23"/>
        <w:gridCol w:w="193"/>
        <w:gridCol w:w="276"/>
        <w:gridCol w:w="471"/>
        <w:gridCol w:w="755"/>
        <w:gridCol w:w="317"/>
        <w:gridCol w:w="115"/>
        <w:gridCol w:w="640"/>
        <w:gridCol w:w="432"/>
        <w:gridCol w:w="850"/>
        <w:gridCol w:w="750"/>
        <w:gridCol w:w="432"/>
        <w:gridCol w:w="1459"/>
        <w:gridCol w:w="710"/>
        <w:gridCol w:w="407"/>
        <w:gridCol w:w="2805"/>
        <w:gridCol w:w="706"/>
        <w:gridCol w:w="405"/>
      </w:tblGrid>
      <w:tr>
        <w:trPr>
          <w:trHeight w:val="550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, основного мероприятия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расход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п. вложения, НИОКР и прочие расходы)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исполнители)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основного мероприятия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Формирование  кадровых резервов администрации МР «Сергокалинский район» и обеспечение своевременного замещения должностей муниципальной службы квалифицированными специалистами.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униципального кадрового резерва и эффективная работа с ним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0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МР «Сергокалинский район»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на включение в кадровые резервы (функциональных) структурных подразделений и администраций районов МР «Сергокалинский район», отбор лиц, состоящих в кадровых резервах отраслевых (функциональных) структурных подразделений и администрациях районов МР «Сергокалинский район», для включения в муниципальный кадровый резерв, ведение списков лиц, состоящих в кадровых резервах администрации МР «Сергокалинский район»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назначения муниципальных служащих из кадровых резервов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 ежегодно</w:t>
            </w:r>
          </w:p>
        </w:tc>
        <w:tc>
          <w:tcPr>
            <w:tcW w:w="20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МР «Сергокалинский район»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анализ сведений о назначении муниципальных служащих из числа лиц, состоящих в кадровых резервах, ведение списка муниципальных служащих, назначенных из кадровых резервов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Оптимизация структуры администрации МР «Сергокалинский район» и повышение профессионального уровня муниципальных служащих.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мизация структуры администрации МР «Сергокалинский район», а также структур и функций отраслевых (функциональных) структурных подразделений администрации упорядочение 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0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МР «Сергокалинский район», отдел по финансовым и налоговым вопросам администрации МР «Сергокалинский район»,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ункционального анализа отраслевых (функциональных) структурных подразделений администрации МР «Сергокалинский район», подготовка предложений по оптимизации структуры  администрации МР «Сергокалинский район» и функций отраслевых (функциональных) структурных подразделений администрации МР «Сергокалинский район», проведение анализа положений об отраслевых (функциональных) структурных подразделениях администрации МР «Сергокалинский район» и должностных инструкций сотрудников на предмет соответствия выполняемых задач и функций полномочиям, закрепленным за соответствующими подразделениями, и обеспечение поддержания их в актуальном состоянии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овышения квалификации, обучающих семинаров, научно-практических конференций, круглых столов, деловых игр и тренингов по актуальным вопросам муниципального управления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 ежегодно</w:t>
            </w:r>
          </w:p>
        </w:tc>
        <w:tc>
          <w:tcPr>
            <w:tcW w:w="20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МР «Сергокалинский район», отдел по финансовым и налоговым вопросам администрации МР «Сергокалинский район».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опросов, для углубленного изучения которых требуется направление муниципальных служащих на семинары и иные подобные краткосрочные мероприятия, подготовка соответствующего списка лиц, организация обучения муниципальных служащих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самостоятельной подготовки (самообразования)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МР «Сергокалинский район», отдел по финансовым и налоговым вопросам администрации МР «Сергокалинский район».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в практику работы индивидуальных планов развития муниципальных служащих для самостоятельной подготовки (самообразования) муниципальных служащих</w:t>
            </w:r>
          </w:p>
        </w:tc>
        <w:tc>
          <w:tcPr>
            <w:tcW w:w="3922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и информационное обеспечение муниципальной службы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0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МР «Сергокалинский район», отдел по финансовым и налоговым вопросам администрации МР «Сергокалинский район».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нсультативной помощи сотрудникам администрации города по вопросам прохождения муниципальной службы, разработка рекомендаций, памяток по актуальным вопросам прохождения муниципальной службы, формирование механизмов регулирования служебного поведения и преодоления конфликта интересов, координация деятельности кадровых служб администрации МР «Сергокалинский район», прогнозирование кадровой потребности на основе анализа качественного состава и возрастной структуры муниципальных служащих, обеспечение своевременного обновления информации на официальном сайте администрации МР «Сергокалинский район» в подразделе, посвященном вопросам муниципальной службы, анализ профессионального уровня кадрового состава муниципальных служащих</w:t>
            </w:r>
          </w:p>
        </w:tc>
        <w:tc>
          <w:tcPr>
            <w:tcW w:w="39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ормативно-правовой базы в сфере муниципальной службы и кадровой политики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20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арат управления администрации МР «Сергокалинский район» 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практики применения законодательства в сфере муниципальной службы и кадровой политики,  выявление пробелов и противоречий в действующих нормативно-правовых актах в сфере муниципальной службы и кадровой политики, обращение в соответствующие органы с предложениями о внесении необходимых изменений в законы и иные нормативные правовые акты, своевременные разработка необходимых правовых актов, внесение изменений в муниципальные правовые акты, отмена муниципальных правовых актов в сфере муниципальной службы и кадровой политики в соответствии с требованиям действующего законодательства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9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6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9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Целевые индикаторы муниципальной програм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 целевых индикаторах муниципальной програм</w:t>
      </w:r>
      <w:bookmarkStart w:id="0" w:name="P1236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</w:t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76"/>
        <w:gridCol w:w="2263"/>
        <w:gridCol w:w="141"/>
        <w:gridCol w:w="1206"/>
        <w:gridCol w:w="141"/>
        <w:gridCol w:w="1418"/>
        <w:gridCol w:w="141"/>
        <w:gridCol w:w="1378"/>
        <w:gridCol w:w="141"/>
        <w:gridCol w:w="1359"/>
        <w:gridCol w:w="135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 муниципальной программы, задачи, целевого индикатора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5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целевого индикатор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год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вышение эффективности и результативности муниципальной службы в администрации МР «Сергокалинский район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. Индекс доверия граждан к муниципальным служащим (по данным опросов)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1</w:t>
            </w:r>
          </w:p>
        </w:tc>
        <w:tc>
          <w:tcPr>
            <w:tcW w:w="874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  кадровых резервов администрации МР «Сергокалинский район» и обеспечение своевременного замещения должностей муниципальной службы квалифицированными специалистам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служащих, назначенных из кадровых резервов администрации МР «Сергокалинский район» (от общего числа назначенных муниципальных служащих в соответствующем году)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4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Оптимизация структуры администрации МР «Сергокалинский район» и повышение профессионального уровня муниципальных служащих администрации МР «Сергокалинский район»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служащих, прошедших обучение (от общего числа муниципальных служащих)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служащих, прошедших аттестацию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Графы  4, 5, 6 –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 - очередной финансовый год;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 + 1 - первый год планового пери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360" w:hanging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60" w:hanging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6"/>
        <w:gridCol w:w="2376"/>
        <w:gridCol w:w="2414"/>
        <w:gridCol w:w="641"/>
        <w:gridCol w:w="1985"/>
        <w:gridCol w:w="1842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Р «Сергокалин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92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03"/>
        <w:gridCol w:w="2333"/>
        <w:gridCol w:w="1264"/>
        <w:gridCol w:w="1276"/>
        <w:gridCol w:w="1134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. Развитие муниципальной кадровой политики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администрации МР «Сергокалинский район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униципального кадрового резерва и эффективная работа с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униципального кадрового резерва и эффективная работа с 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назначения муниципальных служащих из кадровых резервов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МР «Сергокалинский рай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МР «Сергокалинский район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нализ рисков реализации муниципальной программы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финансирование, не позволяющее обеспечить выполнение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социально-экономической обстановки в стране и в регион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ценка планируемой эффективности муниципальной программы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призвана способствовать созданию эффективной целостной системы формирования кадрового потенциала в администрации МР «Сергокал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вершении программы в администрации МР «Сергокалинский район» должен быть усовершенствован порядок формирования резерва управленческих кадров, организована эффективная работа по назначению на должности муниципальной службы администрации МР «Сергокалинский район» муниципальных служащих и граждан из кадровых резервов, организовано обучение значительного числа муниципальных служащих по различным направлениям, разработаны индивидуальные планы развития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униципальная программа позволит повысить эффективность и результативность деятельности муниципальных служащих, создать эффективный механизм формирования кадрового состава администрации города и повысить профессиональный уровень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84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6:00Z</dcterms:created>
  <dc:creator>админ</dc:creator>
  <dc:description/>
  <dc:language>en-US</dc:language>
  <cp:lastModifiedBy>админ</cp:lastModifiedBy>
  <cp:lastPrinted>2017-11-29T09:35:00Z</cp:lastPrinted>
  <dcterms:modified xsi:type="dcterms:W3CDTF">2017-11-29T10:14:00Z</dcterms:modified>
  <cp:revision>2</cp:revision>
  <dc:subject/>
  <dc:title/>
</cp:coreProperties>
</file>