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 w:eastAsia="en-US"/>
        </w:rPr>
        <w:drawing>
          <wp:inline distT="0" distB="0" distL="0" distR="0">
            <wp:extent cx="68326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80"/>
        <w:jc w:val="center"/>
        <w:rPr>
          <w:rFonts w:ascii="Arial Black" w:hAnsi="Arial Black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 Black" w:hAnsi="Arial Black"/>
          <w:b/>
          <w:sz w:val="32"/>
          <w:szCs w:val="20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УНИЦИПАЛЬНОГО РАЙОНА 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СЕРГОКАЛИНСКИЙ РАЙОН»</w:t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ЕСПУБЛИКИ ДАГЕСТАН</w:t>
      </w:r>
    </w:p>
    <w:p>
      <w:pPr>
        <w:pStyle w:val="Normal"/>
        <w:spacing w:lineRule="auto" w:line="240" w:before="0" w:after="0"/>
        <w:ind w:firstLine="18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  <w:lang w:eastAsia="ru-RU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ул.317 Стрелковой дивизии, д.9, Сергокала, 368510,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MS Mincho;ＭＳ 明朝" w:cs="Arial"/>
          <w:b/>
          <w:b/>
          <w:sz w:val="16"/>
          <w:szCs w:val="16"/>
          <w:lang w:eastAsia="ru-RU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ru-RU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  <w:lang w:eastAsia="ru-RU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ru-RU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  <w:lang w:eastAsia="ru-RU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eastAsia="ru-RU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eastAsia="ru-RU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  <w:lang w:eastAsia="ru-RU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тел/факс: (230) 2-</w:t>
      </w:r>
      <w:r>
        <w:rPr>
          <w:rFonts w:eastAsia="MS Mincho;ＭＳ 明朝" w:cs="Arial" w:ascii="Times New Roman" w:hAnsi="Times New Roman"/>
          <w:b/>
          <w:sz w:val="16"/>
          <w:szCs w:val="16"/>
          <w:lang w:eastAsia="ru-RU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-4</w:t>
      </w:r>
      <w:r>
        <w:rPr>
          <w:rFonts w:eastAsia="MS Mincho;ＭＳ 明朝" w:cs="Arial" w:ascii="Times New Roman" w:hAnsi="Times New Roman"/>
          <w:b/>
          <w:sz w:val="16"/>
          <w:szCs w:val="16"/>
          <w:lang w:eastAsia="ru-RU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 xml:space="preserve">, </w:t>
      </w:r>
      <w:r>
        <w:rPr>
          <w:rFonts w:eastAsia="MS Mincho;ＭＳ 明朝" w:cs="Arial" w:ascii="Times New Roman" w:hAnsi="Times New Roman"/>
          <w:b/>
          <w:sz w:val="16"/>
          <w:szCs w:val="16"/>
          <w:lang w:eastAsia="ru-RU"/>
        </w:rPr>
        <w:t>2-32-42</w:t>
      </w:r>
    </w:p>
    <w:p>
      <w:pPr>
        <w:pStyle w:val="Normal"/>
        <w:spacing w:lineRule="auto" w:line="240" w:before="0" w:after="0"/>
        <w:ind w:firstLine="18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  <w:lang w:eastAsia="ru-RU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  <w:lang w:eastAsia="ru-RU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  <w:lang w:eastAsia="ru-RU"/>
        </w:rPr>
        <w:t>1020502335040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  <w:lang w:eastAsia="ru-RU"/>
        </w:rPr>
        <w:t xml:space="preserve"> 0527001634/0527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76.95pt,7.4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5         </w:t>
        <w:tab/>
        <w:tab/>
        <w:tab/>
        <w:tab/>
        <w:tab/>
        <w:tab/>
        <w:t xml:space="preserve">                                   от 12.09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right="1984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b/>
          <w:sz w:val="28"/>
          <w:szCs w:val="28"/>
        </w:rPr>
        <w:t>О первоначальной постановке на воинский учет граждан 2001  года рождения к призывному участку  Военного комиссариата Сергокалинского и Акушинского районов РД  в период 1 января по 31 марта 2018  год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РФ «О воинской обязанности и военной службе», Администрация МР «Сергокалинский район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первоначальной постановке граждан 2001 года рождения на воинский учет провести в следующие дни: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месяце - 12; 16; 18; 23; 25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месяце -1; 6; 20; 28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месяце - 6; 13; 20; 22    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ю юношей 2001-2002 года рождения провести в сентябре-декабре 2017 года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ой и резервный состав комиссии по первоначальной постановке на воинский учет в следующем составе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ста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уртазалиев М.М. - военный комиссар Сергокалинского и Акушинского районов - председатель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маров М.А. – Глава Администрации МР «Сергокалинский район», - член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гомедов А.Г. – главный врач Государственной бюджетной учреждений Республики Дагестан «Сергокалинская центральная районная больница» - член 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каева А. А. – старший помощник начальника отделения ОВК РД по Сергокалинскому району по профессиональному, психологическому отбору – член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назначить Булатова С.З. – медсестра военного комиссариата Сергокалинского и Акушинского районов – секретарь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соста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амбалаев Р.М. - начальник отделения </w:t>
      </w:r>
      <w:r>
        <w:rPr>
          <w:rFonts w:cs="Times New Roman" w:ascii="Times New Roman" w:hAnsi="Times New Roman"/>
          <w:i/>
          <w:sz w:val="28"/>
          <w:szCs w:val="28"/>
        </w:rPr>
        <w:t>(подготовки и призыва граждан на военную  службу)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аров З.Б. - Заместитель главы администрации Муниципального района «Сергокалинский район» - член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джиев Г.М. - заместитель главного врача Государственного бюджетного учреждения Республики Дагестан «Сергокалинская центральная районная больница»  - член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тапаева А.М. -  психолог лицея №1 им. О. Батирая – член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назначить Муидову З.И. – медицинская сестра Государственного бюджетного учреждения Республики Дагестан  «Сергокалинская центральная районная больница» - секретарь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ой и резервный состав медицинской комиссии в соста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ста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алиева Д.Д.      –  врача терапев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хабова Х.О.           – врача отоларинго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 Г.М.            – врача хирур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ева Н.Г.              – врача невро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адиев Л.М.        – врача окули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ова А.Д.            – врача дермато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 М.А.            – врача стомато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ова Р.А.            – врача психиат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соста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К.А.       - врача терапев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банов Р.А.           - врача хирур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омедова С.Т.       - врача стомато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багандова А.Н.   - врача невролог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ь главного врача Сергокалинской ЦРБ Багомедова А.Г. для обеспечения работы комиссии выделить необходимое количество медицинских работников среднего звена. Подготовить и представить в  военный комиссариат Сергокалинского и Акушинского районов на граждан 2001 года рождения необходимые медицинские документы и данные их обследования. Замену медицинских работников входящих в состав комиссии, проводить по согласованию с Военного комиссариата  Сергокалинского и Акушинского район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ь глав сельских муниципальных образований, руководителей учреждений, хозяйств, учебных заведений района обеспечить явку граждан в Военный комиссариат Сергокалинского и Акушинского районов для первоначальной постановке граждан на воинский учет согласно повест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Военном комиссариате Сергокалинского и Акушинского районов нештатную группу по профессиональному психологическому отбору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нештатной группы по профессионально-психологическому отбору назначить Акаеву А.А.- старшего помощника начальника  отделения ППГВС по профессионально-психологическому отбору Военного комиссариата Сергокалинского и Акушинского районов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начальную военную подготовку, ППГВУ, отбор кандидатов ВОУ, ДОССАФ и за изучения граждан изъявивших желание поступит на военную службу по контракту – начальник отделения ППГВС Джамбалаев Р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медицинской комиссии врач психиатр - Амирова Р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 ССОШ №1 - Мустапаева А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Ж ССОШ –  Закаригаев О.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штатной группе по профессионально-психологическому отбору Военного комиссариата Сергокалинского и Акушинского районов руководствоваться требованиями Приказа МО РФ №50 от 26.01.200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нештатной группы по профотбору составить план нештатной группе за 2018 год и организовать выполнение мероприятий в течение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настоящего постановления возложить на Умарова Зубайру Багомедовича – зам. главы Администрации МР «Сергокалинский район»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</w:t>
        <w:tab/>
        <w:t xml:space="preserve">  </w:t>
        <w:tab/>
        <w:t xml:space="preserve">            </w:t>
        <w:tab/>
        <w:tab/>
        <w:tab/>
        <w:tab/>
        <w:t xml:space="preserve">   </w:t>
        <w:tab/>
        <w:t>Б. Медж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5pt1pt1">
    <w:name w:val="Основной текст + 11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2" w:before="600" w:after="0"/>
      <w:ind w:hanging="208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12:00Z</dcterms:created>
  <dc:creator>админ</dc:creator>
  <dc:description/>
  <cp:keywords/>
  <dc:language>en-US</dc:language>
  <cp:lastModifiedBy>админ</cp:lastModifiedBy>
  <cp:lastPrinted>2017-09-12T10:27:00Z</cp:lastPrinted>
  <dcterms:modified xsi:type="dcterms:W3CDTF">2017-09-13T06:22:00Z</dcterms:modified>
  <cp:revision>4</cp:revision>
  <dc:subject/>
  <dc:title/>
</cp:coreProperties>
</file>