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b/>
          <w:sz w:val="36"/>
          <w:szCs w:val="20"/>
          <w:lang w:val="en-US" w:eastAsia="en-US"/>
        </w:rPr>
        <w:drawing>
          <wp:inline distT="0" distB="0" distL="0" distR="0">
            <wp:extent cx="6858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84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70548000775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ind w:hanging="12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№</w:t>
      </w:r>
      <w:r>
        <w:rPr>
          <w:rFonts w:eastAsia="Calibri" w:cs="Calibri"/>
          <w:b/>
          <w:sz w:val="28"/>
          <w:szCs w:val="28"/>
          <w:lang w:eastAsia="ar-SA"/>
        </w:rPr>
        <w:t xml:space="preserve">18                                                  </w:t>
        <w:tab/>
        <w:tab/>
        <w:t xml:space="preserve">           от 30.01.2017 г.</w:t>
      </w:r>
    </w:p>
    <w:p>
      <w:pPr>
        <w:pStyle w:val="Style18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right="3548" w:hanging="0"/>
        <w:rPr/>
      </w:pPr>
      <w:r>
        <w:rPr>
          <w:b/>
          <w:sz w:val="28"/>
          <w:szCs w:val="28"/>
        </w:rPr>
        <w:t xml:space="preserve">Об образовании организационного комитета по проведению в </w:t>
      </w:r>
      <w:r>
        <w:rPr>
          <w:b/>
          <w:bCs/>
          <w:sz w:val="28"/>
          <w:szCs w:val="28"/>
        </w:rPr>
        <w:t xml:space="preserve">МР «Сергокалинский район» </w:t>
      </w:r>
      <w:r>
        <w:rPr>
          <w:b/>
          <w:sz w:val="28"/>
          <w:szCs w:val="28"/>
        </w:rPr>
        <w:t>в 2017 году Года экологии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ind w:right="54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2 июня 2016 г. №1082-р, пунктом 1 Указа Главы Республики Дагестан от 14 июля 2016 г. №219 «О проведении в Республике Дагестан Года экологии» и Распоряжением Правительства Республики Дагестан от 31 августа 2016 г. №368-р, Администрация МР «Сергокалинский район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89" w:leader="none"/>
        </w:tabs>
        <w:jc w:val="both"/>
        <w:rPr>
          <w:spacing w:val="7"/>
          <w:sz w:val="28"/>
          <w:szCs w:val="28"/>
          <w:lang w:bidi="ru-RU"/>
        </w:rPr>
      </w:pPr>
      <w:r>
        <w:rPr>
          <w:spacing w:val="7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лан мероприятий по проведению в МР «Сергокалинский район» в 2017 году Года экологии </w:t>
      </w:r>
      <w:r>
        <w:rPr>
          <w:bCs/>
          <w:i/>
          <w:sz w:val="28"/>
          <w:szCs w:val="28"/>
        </w:rPr>
        <w:t xml:space="preserve">(далее - План) </w:t>
      </w:r>
      <w:r>
        <w:rPr>
          <w:bCs/>
          <w:sz w:val="28"/>
          <w:szCs w:val="28"/>
        </w:rPr>
        <w:t xml:space="preserve">согласно приложению №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бразовать организационный комитет по проведению в МР «Сергокалинский район» в 2017 году Года экологии и утвердить его состав согласно приложению №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Руководителям муниципальных учреждений принять необходимые меры по реализации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администрациям сельских поселений, организациям и общественным объединениям обеспечить выполнение мероприятий, предусмотренных Планом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115" w:leader="none"/>
          <w:tab w:val="left" w:pos="5145" w:leader="none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</w:t>
        <w:tab/>
        <w:tab/>
        <w:tab/>
        <w:tab/>
        <w:tab/>
        <w:tab/>
        <w:tab/>
        <w:tab/>
        <w:t>М. Омаров</w:t>
      </w:r>
      <w:r>
        <w:br w:type="page"/>
      </w:r>
    </w:p>
    <w:p>
      <w:pPr>
        <w:pStyle w:val="Normal"/>
        <w:ind w:firstLine="5245"/>
        <w:jc w:val="center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ind w:firstLine="5245"/>
        <w:jc w:val="center"/>
        <w:rPr>
          <w:b/>
          <w:b/>
          <w:i/>
          <w:i/>
        </w:rPr>
      </w:pPr>
      <w:r>
        <w:rPr>
          <w:b/>
          <w:i/>
        </w:rPr>
        <w:t>к постановлению Администрации</w:t>
      </w:r>
    </w:p>
    <w:p>
      <w:pPr>
        <w:pStyle w:val="Normal"/>
        <w:ind w:firstLine="5245"/>
        <w:jc w:val="center"/>
        <w:rPr>
          <w:b/>
          <w:b/>
          <w:i/>
          <w:i/>
        </w:rPr>
      </w:pPr>
      <w:r>
        <w:rPr>
          <w:b/>
          <w:i/>
        </w:rPr>
        <w:t>МР «Сергокалинский район»</w:t>
      </w:r>
    </w:p>
    <w:p>
      <w:pPr>
        <w:pStyle w:val="Normal"/>
        <w:ind w:firstLine="5245"/>
        <w:jc w:val="center"/>
        <w:rPr>
          <w:b/>
          <w:b/>
          <w:i/>
          <w:i/>
        </w:rPr>
      </w:pPr>
      <w:r>
        <w:rPr>
          <w:b/>
          <w:i/>
        </w:rPr>
        <w:t>от 30.01.2017 года №1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ведению в МР «Сергокал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7 году года эколог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536"/>
        <w:gridCol w:w="1417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тавка фоторабот "Заповедные уголки Дагестана" и торжественное открытие Года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, межрайонный инспектор министерства  природных ресурсов и эк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руглого стола на тему: "Актуальные экологические пробле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межрайонный инспектор министерства  природных ресурсов и эк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круглого стола на тему: "Проблемы особо охраняемых природных территорий, пути решения и перспективы развития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межрайонный инспектор министерства  природных ресурсов и эк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посвященные Всемирному дню охраны окружающей среды и Дню эк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, межрайонный инспектор министерства  природных ресурсов и эк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экологического форума учащихся школ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образования», межрайонный инспектор министерства  природных ресурсов и эк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мусорных свалок (ограждение, сортировка, утилизация и рекультив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парков, посадка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, МКУ «Управление образов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, очистка населенных пунктов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убботников по благоустройству, санитарной очистке населенных пунктов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, межрайонный инспектор министерства  природных ресурсов и эк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ейдов по контролю за соблюдением экологических и санитарных норм в населенных пунктов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, межрайонный инспектор министерства  природных ресурсов и эк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придорожных лесных по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ОО «ДЭП -31», органы местного самоуправ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источников, родников и их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онкурса  видеосюжетов "Природа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образования», межрайонный инспектор министерства  природных ресурсов и эк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щение мероприятий Года экологии на местном  телевидении ТБС-Сергок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БС-Сергок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ые выпуски передачи "Экологический вестн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БС-Сергок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щение мероприятий по проведению Года экологии в СМИ и на интернет-рес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дакция газеты «К изобилию», ООО «ТБС-Сергока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икторины "Лучший знаток птиц" среди учащихся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образов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экологической акции "Без воды нет жизни на Земле!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образов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экологических акций "С возвращением, птицы!", приуроченных к Дню п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образов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ежегодной экологической викторины "Знатоки прир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- 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образов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в школах района единого экологического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образов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детского рисунка "Природа и 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образов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экологической акции "Марш пар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, лесхоз (по согласованию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ероприятий в рамках Общероссийских дней защиты от экологической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образования», 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т юных эко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- 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образов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я "Нашим рекам и озерам - чистые бере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- 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образования», органы местного самоуправ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конкурс "Природа района-самые красивые мес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образования», 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конкурс "Родн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образования», 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матических акций, посвященных Году особо охраняемых природ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хоз, органы местного самоуправления, межрайонный инспектор министерства  природных ресурсов и эк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кций «Всероссийский день посадки леса» и «Живи, лес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схоз, органы местного самоуправления, межрайонный инспектор министерства  природных ресурсов и эколог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жественное закрытие Года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, межрайонный инспектор министерства  природных ресурсов и экологии</w:t>
            </w:r>
          </w:p>
        </w:tc>
      </w:tr>
    </w:tbl>
    <w:p>
      <w:pPr>
        <w:pStyle w:val="Normal"/>
        <w:ind w:firstLine="467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67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67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ind w:firstLine="5245"/>
        <w:jc w:val="center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ind w:firstLine="5245"/>
        <w:jc w:val="center"/>
        <w:rPr>
          <w:b/>
          <w:b/>
          <w:i/>
          <w:i/>
        </w:rPr>
      </w:pPr>
      <w:r>
        <w:rPr>
          <w:b/>
          <w:i/>
        </w:rPr>
        <w:t>к постановлению Администрации</w:t>
      </w:r>
    </w:p>
    <w:p>
      <w:pPr>
        <w:pStyle w:val="Normal"/>
        <w:ind w:firstLine="5245"/>
        <w:jc w:val="center"/>
        <w:rPr>
          <w:b/>
          <w:b/>
          <w:i/>
          <w:i/>
        </w:rPr>
      </w:pPr>
      <w:r>
        <w:rPr>
          <w:b/>
          <w:i/>
        </w:rPr>
        <w:t>МР «Сергокалинский район»</w:t>
      </w:r>
    </w:p>
    <w:p>
      <w:pPr>
        <w:pStyle w:val="Normal"/>
        <w:ind w:firstLine="5245"/>
        <w:jc w:val="center"/>
        <w:rPr>
          <w:b/>
          <w:b/>
          <w:i/>
          <w:i/>
        </w:rPr>
      </w:pPr>
      <w:r>
        <w:rPr>
          <w:b/>
          <w:i/>
        </w:rPr>
        <w:t>от 30.01.2017 года №18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онного комитета по пр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2017 году в Республике Дагестан года эколог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6344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  <w:t>Омаров М.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2" w:hanging="0"/>
              <w:rPr/>
            </w:pPr>
            <w:r>
              <w:rPr/>
              <w:t xml:space="preserve">Глава МР «Сергокалинский район» </w:t>
            </w:r>
            <w:r>
              <w:rPr>
                <w:i/>
              </w:rPr>
              <w:t>(председатель организационного комитет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джидов Б.А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ы Администрации МР «Сергокалинский район» </w:t>
            </w:r>
            <w:r>
              <w:rPr>
                <w:i/>
              </w:rPr>
              <w:t>(заместитель председателя организационного комитет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аров З.Б.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5954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951" w:leader="none"/>
                <w:tab w:val="left" w:pos="5954" w:leader="none"/>
              </w:tabs>
              <w:ind w:right="-2" w:hanging="0"/>
              <w:rPr/>
            </w:pPr>
            <w:r>
              <w:rPr/>
              <w:t>заместитель Главы Администрации МР «Сергокалинский район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гомедов А.И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652" w:leader="none"/>
                <w:tab w:val="left" w:pos="5954" w:leader="none"/>
              </w:tabs>
              <w:ind w:right="-2" w:hanging="0"/>
              <w:rPr/>
            </w:pPr>
            <w:r>
              <w:rPr/>
              <w:t xml:space="preserve">Межрайонный инспектор Министерства  природных ресурсов и экологии Республики Дагестан </w:t>
            </w:r>
            <w:r>
              <w:rPr>
                <w:i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сулов М.А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5954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2" w:hanging="0"/>
              <w:rPr/>
            </w:pPr>
            <w:r>
              <w:rPr/>
              <w:t>начальник ОСХ Администрации МР «Сергокалинский район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  <w:t>Алиева Р.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2" w:hanging="0"/>
              <w:rPr/>
            </w:pPr>
            <w:r>
              <w:rPr/>
              <w:t>начальник отдела по финансам и налоговым вопросам Администрации МР «Сергокалинский район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  <w:t>Исаева Х.Н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2" w:hanging="0"/>
              <w:rPr/>
            </w:pPr>
            <w:r>
              <w:rPr/>
              <w:t>начальник МКУ «Управление образовани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хдиева З.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2" w:hanging="0"/>
              <w:rPr/>
            </w:pPr>
            <w:r>
              <w:rPr/>
              <w:t>директор МКУК «СМКДЦ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йгумов К.Р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2" w:hanging="0"/>
              <w:rPr/>
            </w:pPr>
            <w:r>
              <w:rPr/>
              <w:t>руководитель  ГКУ «Сергокалинское лесничество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гомедова З.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2" w:hanging="0"/>
              <w:rPr/>
            </w:pPr>
            <w:r>
              <w:rPr/>
              <w:t>Глава СП «сельсовет «Сергокалинский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ледзиева П.Т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2" w:hanging="0"/>
              <w:rPr/>
            </w:pPr>
            <w:r>
              <w:rPr/>
              <w:t>Председатель Собрания депутатов МР «Сергокалинский район»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lang w:val="cs-CZ"/>
    </w:rPr>
  </w:style>
  <w:style w:type="character" w:styleId="WW8Num38z1">
    <w:name w:val="WW8Num38z1"/>
    <w:qFormat/>
    <w:rPr>
      <w:rFonts w:ascii="Verdana" w:hAnsi="Verdana" w:cs="Segoe Script"/>
      <w:b w:val="false"/>
      <w:lang w:val="cs-CZ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1">
    <w:name w:val="WW8Num50z1"/>
    <w:qFormat/>
    <w:rPr>
      <w:rFonts w:ascii="Verdana" w:hAnsi="Verdana" w:cs="Segoe Script"/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Verdana" w:hAnsi="Verdana" w:cs="Segoe Script"/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cs="Segoe Script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Verdana" w:hAnsi="Verdana" w:cs="Segoe Script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Segoe Script"/>
      <w:b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1">
    <w:name w:val="WW8Num70z1"/>
    <w:qFormat/>
    <w:rPr>
      <w:rFonts w:cs="Times New Roman"/>
    </w:rPr>
  </w:style>
  <w:style w:type="character" w:styleId="WW8Num71z1">
    <w:name w:val="WW8Num71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sz w:val="3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Normal">
    <w:name w:val="ConsNormal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Rec">
    <w:name w:val="rec"/>
    <w:basedOn w:val="Normal"/>
    <w:qFormat/>
    <w:pPr>
      <w:spacing w:lineRule="atLeast" w:line="218" w:before="280" w:after="280"/>
    </w:pPr>
    <w:rPr>
      <w:rFonts w:ascii="Arial" w:hAnsi="Arial" w:cs="Arial"/>
      <w:color w:val="333333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0" w:after="24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07:00Z</dcterms:created>
  <dc:creator>Мариям</dc:creator>
  <dc:description/>
  <cp:keywords/>
  <dc:language>en-US</dc:language>
  <cp:lastModifiedBy>Патя</cp:lastModifiedBy>
  <cp:lastPrinted>2017-02-01T14:48:00Z</cp:lastPrinted>
  <dcterms:modified xsi:type="dcterms:W3CDTF">2017-02-01T11:48:00Z</dcterms:modified>
  <cp:revision>7</cp:revision>
  <dc:subject/>
  <dc:title> </dc:title>
</cp:coreProperties>
</file>