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51                                                 </w:t>
        <w:tab/>
        <w:tab/>
        <w:t xml:space="preserve">                      от 20.06.2017 г.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25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лане мероприятий </w:t>
      </w:r>
      <w:r>
        <w:rPr>
          <w:rStyle w:val="StrongEmphasis"/>
          <w:i/>
          <w:sz w:val="28"/>
          <w:szCs w:val="28"/>
        </w:rPr>
        <w:t>(«дорожной карте»)</w:t>
      </w:r>
      <w:r>
        <w:rPr>
          <w:rStyle w:val="StrongEmphasis"/>
          <w:sz w:val="28"/>
          <w:szCs w:val="28"/>
        </w:rPr>
        <w:t xml:space="preserve"> МР «Сергокалинский район» по актуализации налоговой базы на 2017 год</w:t>
      </w:r>
    </w:p>
    <w:p>
      <w:pPr>
        <w:pStyle w:val="Normal"/>
        <w:ind w:right="255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иления работы по актуализации налоговой базы, повышения ответственности работников, Администрация МР «Сергока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i/>
          <w:sz w:val="28"/>
          <w:szCs w:val="28"/>
        </w:rPr>
        <w:t>(«дорожную карту»)</w:t>
      </w:r>
      <w:r>
        <w:rPr>
          <w:sz w:val="28"/>
          <w:szCs w:val="28"/>
        </w:rPr>
        <w:t xml:space="preserve"> МР «Сергокалинский район» по актуализации налоговой базы на 2017 год </w:t>
      </w:r>
      <w:r>
        <w:rPr>
          <w:i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едставления отчетов по актуализации налоговой базы в отдел экономики и муниципальным закупкам Администрации МР «Сергокалинский район» - еженедельно, каждую пятницу до 14:00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сманову У.М. – начальника отдела экономики и муниципальным закупкам Администрации МР «Сергокалинский район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1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0" w:leader="none"/>
        </w:tabs>
        <w:ind w:right="-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                                                                 М. Омаров</w:t>
      </w:r>
    </w:p>
    <w:p>
      <w:pPr>
        <w:pStyle w:val="Normal"/>
        <w:ind w:left="113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left="113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 Администрации МР «Сергокалинский район»</w:t>
      </w:r>
    </w:p>
    <w:p>
      <w:pPr>
        <w:pStyle w:val="Normal"/>
        <w:ind w:left="11328" w:hanging="0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151 от 20.06.2017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Сергокалинский район» по актуализации налоговой базы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3"/>
        <w:gridCol w:w="2203"/>
        <w:gridCol w:w="5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данных выгрузки ФГБУ "ФКП Росреестра" с фактическими данными по земельным участкам и ОКС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Зам.глав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очнение адресных характеристик ЗУ и ОКСов в сельских поселе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Зам.глав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сверки  и уточнения занести недостающие данные в выгрузку ФГБУ "ФКП Росреестра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Зам.глав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сверки данных выгрузки «ФГБУ "ФКП Росреестра" удалить «двойников» (2-3 кадастровых номера на один и тот же участо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Зам.глав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ти недостающие данные в ГИС Ж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Зам.глав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ить работу по изменению границ в сельских поселения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Исаев Б.М. – кадастров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у по получению свидетельств о праве собственности на земли населенных пунктов «зеленок» в сельских поселен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качество документов по земельным участкам и ОКСам, представляемых администрациями сельских поселений в МФ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в трудовых коллективах, встречи с гражданами по месту жительства, подворные обходы  по вопросу необходимости получения «зелено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П</w:t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дастровому инженеру повысить  качество подготавливаемых документов на получение «зеленок», оперативно устранять все недостатки в случае возвр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Б.М. – кадастровый инж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йонным электрическим сетям и районному участку Райгаза не давать разрешения на подключение объектов без разрешения на строительство и свидетельства о праве собственности на ОК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У.М.</w:t>
            </w:r>
          </w:p>
          <w:p>
            <w:pPr>
              <w:pStyle w:val="Normal"/>
              <w:rPr/>
            </w:pPr>
            <w:r>
              <w:rPr/>
              <w:t>Гаджиев У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тделу ЖКХ, строительства, архитектуры и муниципального имущества не давать разрешения на строительство без свидетельства о праве собственности на З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 М.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тделу МВД РФ по Сергокалинскому району совместно с главами администраций сельских поселений проводить рейды по выявлению коммерческих объектов без свидетельства на право собственности на ЗУ и ОК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Ф по Сергокалинскому району (участковые инспекторы)</w:t>
            </w:r>
          </w:p>
          <w:p>
            <w:pPr>
              <w:pStyle w:val="Normal"/>
              <w:rPr/>
            </w:pPr>
            <w:r>
              <w:rPr/>
              <w:t>Главы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ботникам МФЦ наладить контакты с работниками ФГБУ «ФКП Росреестра», по всем проблемным вопросам принимать оперативные решения с выездом на ме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в Сергокал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ботникам МФЦ повысить качество подготовки документов, представляемых в Росреестр для уменьшения количества их возвра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в Сергокал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ботникам МФЦ при возврате документов оперативно представлять исправленные документы в Росреест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в Сергокал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ботникам МФЦ совместно с администрациями сельских поселений организовать работу по сбору документации у населения в СП с выездом на мес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в Сергокал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аботникам МФЦ каждую пятницу представлять информацию в отдел экономики и муниципальным закупкам по отправленным документам и полученным «зеленка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 в Сергокал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через СМИ по актуализации налоговой баз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У.М. – начальник отдела экономики</w:t>
            </w:r>
          </w:p>
          <w:p>
            <w:pPr>
              <w:pStyle w:val="Normal"/>
              <w:rPr/>
            </w:pPr>
            <w:r>
              <w:rPr/>
              <w:t>Аледзиева П.Т. – главный редактор газеты «К изобилию»</w:t>
            </w:r>
          </w:p>
          <w:p>
            <w:pPr>
              <w:pStyle w:val="Normal"/>
              <w:rPr/>
            </w:pPr>
            <w:r>
              <w:rPr/>
              <w:t>Магомедова А.А. – директор МУП «ТБС-Сергока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imSun;宋体" w:hAnsi="SimSun;宋体" w:eastAsia="SimSun;宋体" w:cs="SimSun;宋体"/>
      <w:i w:val="false"/>
      <w:color w:val="000000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imSun;宋体" w:hAnsi="SimSun;宋体" w:eastAsia="SimSun;宋体" w:cs="SimSun;宋体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0:00Z</dcterms:created>
  <dc:creator>Мариям</dc:creator>
  <dc:description/>
  <cp:keywords/>
  <dc:language>en-US</dc:language>
  <cp:lastModifiedBy>Патя</cp:lastModifiedBy>
  <cp:lastPrinted>2017-06-27T09:26:00Z</cp:lastPrinted>
  <dcterms:modified xsi:type="dcterms:W3CDTF">2017-06-27T06:27:00Z</dcterms:modified>
  <cp:revision>5</cp:revision>
  <dc:subject/>
  <dc:title> </dc:title>
</cp:coreProperties>
</file>