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sz w:val="32"/>
          <w:szCs w:val="20"/>
          <w:lang w:eastAsia="ru-RU"/>
        </w:rPr>
      </w:pPr>
      <w:bookmarkStart w:id="0" w:name="sub_1200"/>
      <w:bookmarkEnd w:id="0"/>
      <w:r>
        <w:rPr>
          <w:rFonts w:eastAsia="Times New Roman" w:cs="Times New Roman" w:ascii="Times New Roman" w:hAnsi="Times New Roman"/>
          <w:b/>
          <w:sz w:val="36"/>
          <w:szCs w:val="20"/>
          <w:lang w:val="en-US" w:eastAsia="en-US"/>
        </w:rPr>
        <w:drawing>
          <wp:inline distT="0" distB="0" distL="0" distR="0">
            <wp:extent cx="6832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sz w:val="32"/>
          <w:szCs w:val="20"/>
          <w:lang w:eastAsia="ru-RU"/>
        </w:rPr>
      </w:pPr>
      <w:r>
        <w:rPr>
          <w:rFonts w:eastAsia="Times New Roman" w:cs="Arial" w:ascii="Arial Black" w:hAnsi="Arial Black"/>
          <w:b/>
          <w:sz w:val="32"/>
          <w:szCs w:val="20"/>
          <w:lang w:eastAsia="ru-RU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МУНИЦИПАЛЬНОГО РАЙОНА «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СЕРГОКАЛИН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  <w:lang w:eastAsia="ru-RU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  <w:lang w:eastAsia="ru-RU"/>
        </w:rPr>
        <w:t>ул.317 Стрелковой дивизии, д.9, Сергокала, 368510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Arial"/>
          <w:b/>
          <w:b/>
          <w:sz w:val="16"/>
          <w:szCs w:val="16"/>
          <w:lang w:eastAsia="ru-RU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ru-RU"/>
        </w:rPr>
        <w:t>E</w:t>
      </w:r>
      <w:r>
        <w:rPr>
          <w:rFonts w:eastAsia="Arial Unicode MS" w:cs="Arial Unicode MS" w:ascii="Arial Unicode MS" w:hAnsi="Arial Unicode MS"/>
          <w:b/>
          <w:sz w:val="16"/>
          <w:szCs w:val="16"/>
          <w:lang w:eastAsia="ru-RU"/>
        </w:rPr>
        <w:t>.</w:t>
      </w: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ru-RU"/>
        </w:rPr>
        <w:t>mail</w:t>
      </w:r>
      <w:r>
        <w:rPr>
          <w:rFonts w:eastAsia="Arial Unicode MS" w:cs="Arial Unicode MS" w:ascii="Arial Unicode MS" w:hAnsi="Arial Unicode MS"/>
          <w:b/>
          <w:sz w:val="16"/>
          <w:szCs w:val="16"/>
          <w:lang w:eastAsia="ru-RU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 w:eastAsia="ru-RU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eastAsia="ru-RU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 w:eastAsia="ru-RU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eastAsia="ru-RU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 w:eastAsia="ru-RU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eastAsia="ru-RU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 w:eastAsia="ru-RU"/>
          </w:rPr>
          <w:t>ru</w:t>
        </w:r>
      </w:hyperlink>
      <w:r>
        <w:rPr>
          <w:rFonts w:eastAsia="Arial Unicode MS" w:cs="Arial Unicode MS" w:ascii="Arial Unicode MS" w:hAnsi="Arial Unicode MS"/>
          <w:b/>
          <w:sz w:val="16"/>
          <w:szCs w:val="16"/>
          <w:lang w:eastAsia="ru-RU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  <w:lang w:eastAsia="ru-RU"/>
        </w:rPr>
        <w:t>тел/факс: (230) 2-</w:t>
      </w:r>
      <w:r>
        <w:rPr>
          <w:rFonts w:eastAsia="MS Mincho;ＭＳ 明朝" w:cs="Arial" w:ascii="Times New Roman" w:hAnsi="Times New Roman"/>
          <w:b/>
          <w:sz w:val="16"/>
          <w:szCs w:val="16"/>
          <w:lang w:eastAsia="ru-RU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  <w:lang w:eastAsia="ru-RU"/>
        </w:rPr>
        <w:t>-4</w:t>
      </w:r>
      <w:r>
        <w:rPr>
          <w:rFonts w:eastAsia="MS Mincho;ＭＳ 明朝" w:cs="Arial" w:ascii="Times New Roman" w:hAnsi="Times New Roman"/>
          <w:b/>
          <w:sz w:val="16"/>
          <w:szCs w:val="16"/>
          <w:lang w:eastAsia="ru-RU"/>
        </w:rPr>
        <w:t>0</w:t>
      </w:r>
      <w:r>
        <w:rPr>
          <w:rFonts w:eastAsia="MS Mincho;ＭＳ 明朝" w:cs="Arial" w:ascii="MS Mincho;ＭＳ 明朝" w:hAnsi="MS Mincho;ＭＳ 明朝"/>
          <w:b/>
          <w:sz w:val="16"/>
          <w:szCs w:val="16"/>
          <w:lang w:eastAsia="ru-RU"/>
        </w:rPr>
        <w:t xml:space="preserve">, </w:t>
      </w:r>
      <w:r>
        <w:rPr>
          <w:rFonts w:eastAsia="MS Mincho;ＭＳ 明朝" w:cs="Arial" w:ascii="Times New Roman" w:hAnsi="Times New Roman"/>
          <w:b/>
          <w:sz w:val="16"/>
          <w:szCs w:val="16"/>
          <w:lang w:eastAsia="ru-RU"/>
        </w:rPr>
        <w:t>2-32-84</w:t>
      </w:r>
    </w:p>
    <w:p>
      <w:pPr>
        <w:pStyle w:val="Normal"/>
        <w:spacing w:lineRule="auto" w:line="240" w:before="0" w:after="0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  <w:lang w:eastAsia="ru-RU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  <w:lang w:eastAsia="ru-RU"/>
        </w:rPr>
        <w:t xml:space="preserve">ОКПО </w:t>
      </w:r>
      <w:r>
        <w:rPr>
          <w:rFonts w:eastAsia="MS Mincho;ＭＳ 明朝" w:cs="Arial" w:ascii="MS Mincho;ＭＳ 明朝" w:hAnsi="MS Mincho;ＭＳ 明朝"/>
          <w:sz w:val="16"/>
          <w:szCs w:val="16"/>
          <w:lang w:eastAsia="ru-RU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  <w:lang w:eastAsia="ru-RU"/>
        </w:rPr>
        <w:t xml:space="preserve">, ОГРН </w:t>
      </w:r>
      <w:r>
        <w:rPr>
          <w:rFonts w:eastAsia="MS Mincho;ＭＳ 明朝" w:cs="Arial" w:ascii="MS Mincho;ＭＳ 明朝" w:hAnsi="MS Mincho;ＭＳ 明朝"/>
          <w:sz w:val="16"/>
          <w:szCs w:val="16"/>
          <w:lang w:eastAsia="ru-RU"/>
        </w:rPr>
        <w:t>1070548000775</w:t>
      </w:r>
      <w:r>
        <w:rPr>
          <w:rFonts w:eastAsia="MS Mincho;ＭＳ 明朝" w:cs="Arial" w:ascii="MS Mincho;ＭＳ 明朝" w:hAnsi="MS Mincho;ＭＳ 明朝"/>
          <w:b/>
          <w:sz w:val="16"/>
          <w:szCs w:val="16"/>
          <w:lang w:eastAsia="ru-RU"/>
        </w:rPr>
        <w:t>, ИНН/КПП</w:t>
      </w:r>
      <w:r>
        <w:rPr>
          <w:rFonts w:eastAsia="MS Mincho;ＭＳ 明朝" w:cs="Arial" w:ascii="MS Mincho;ＭＳ 明朝" w:hAnsi="MS Mincho;ＭＳ 明朝"/>
          <w:sz w:val="16"/>
          <w:szCs w:val="16"/>
          <w:lang w:eastAsia="ru-RU"/>
        </w:rPr>
        <w:t xml:space="preserve"> 0527001634/0527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28575" r="0" b="285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pt" to="467.95pt,3pt" ID="Line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8"/>
        <w:rPr>
          <w:rFonts w:ascii="Arial" w:hAnsi="Arial" w:eastAsia="Times New Roman" w:cs="Arial"/>
          <w:b/>
          <w:b/>
          <w:bCs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226" w:leader="none"/>
          <w:tab w:val="left" w:pos="759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                                                                                 от 23.01.2017 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5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«дорожной карте»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Изменения в отраслях социальной сферы, направленные на повышение эффективности образования в МР «Сергокалински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Р «Сергокали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й </w:t>
      </w:r>
      <w:hyperlink w:anchor="Par2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ла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"дорожную карту"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Изменения в отраслях социальной сферы, направленные на повышение эффективности образования в МР «Сергокалинский район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                                           </w:t>
        <w:tab/>
        <w:tab/>
        <w:tab/>
        <w:t xml:space="preserve">М. Омаров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МР «Сергокал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______________Омаров М.А.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МР «Сергокалинский район»</w:t>
        <w:br/>
        <w:t>от 23 января 2017 г. №1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"Дорожная карта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«Изменения в отраслях социальной сферы, направленные на повышение эффективности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в МР «Сергокалин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1" w:name="sub_1200"/>
      <w:bookmarkStart w:id="2" w:name="sub_1210"/>
      <w:bookmarkEnd w:id="1"/>
      <w:bookmarkEnd w:id="2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1. 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3" w:name="sub_1210"/>
      <w:bookmarkStart w:id="4" w:name="sub_1210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в сфере образования направлены на повышение доступности качественного  образования, соответствующего требованиям инновационного развития экономики, современным потребностям граждан Сергокал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ижения школьниками новых образовательных результатов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мероприятий  подпрограммы "Развитие системы общего и дополнительного образования" государственной программы "Развитие образования в Сергокалинском районе до 2020 го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мониторинга уровня подготовки и социализации школь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подготовки и переподготовки педагогических кадров (модернизация педагогическо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муниципальных комплексов мер, направленных на совершенствование профессиональной ориентации обучающихся в обще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вного доступа к качественному образованию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 внедрение системы оценки качества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 реализацию муниципальных программ поддержки школ, работающих в сложных социаль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эффективного контракта в общем образовани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5" w:name="sub_1220"/>
      <w:bookmarkEnd w:id="5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2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sub_1220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ижения новых образовательных результатов предусматривает обеспечение обучения всех школьников по новым федеральным государственным образовательным стандар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вного доступа к качественному образованию предусматрива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4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отставания от среднероссийского уровня образовательных результатов выпускников школ, работающих в сложных социаль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/>
      </w:pPr>
      <w:bookmarkStart w:id="7" w:name="sub_1230"/>
      <w:bookmarkEnd w:id="7"/>
      <w:r>
        <w:rPr/>
        <w:t>3. Основные количественные характеристики системы общего образования</w:t>
      </w:r>
    </w:p>
    <w:tbl>
      <w:tblPr>
        <w:tblW w:w="14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  <w:gridCol w:w="2874"/>
        <w:gridCol w:w="1718"/>
        <w:gridCol w:w="1961"/>
      </w:tblGrid>
      <w:tr>
        <w:trPr>
          <w:trHeight w:val="415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431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1</w:t>
            </w:r>
          </w:p>
        </w:tc>
      </w:tr>
      <w:tr>
        <w:trPr>
          <w:trHeight w:val="829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431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ботников административно-управленческого и вспомогательного персонала в общей числен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415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 в расчете на 1 педагогического работн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организаций общего образования, которым при прохождении аттестации присвоена первая и высшая категор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</w:tc>
      </w:tr>
      <w:tr>
        <w:trPr>
          <w:trHeight w:val="415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иных категорий работников организаций общего образования, прошедших аттестаци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, охваченных мероприятиями профессиональной ориентацией, в общей их числен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8" w:name="sub_1240"/>
      <w:bookmarkEnd w:id="8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4. Мероприятия по повышению эффективности и качества услуг в сфере образования</w:t>
      </w:r>
    </w:p>
    <w:tbl>
      <w:tblPr>
        <w:tblW w:w="14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338"/>
        <w:gridCol w:w="4011"/>
        <w:gridCol w:w="2209"/>
        <w:gridCol w:w="9"/>
      </w:tblGrid>
      <w:tr>
        <w:trPr>
          <w:trHeight w:val="1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 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</w:tr>
      <w:tr>
        <w:trPr>
          <w:trHeight w:val="150" w:hRule="atLeast"/>
        </w:trPr>
        <w:tc>
          <w:tcPr>
            <w:tcW w:w="1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1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мероприятий по внедрению федеральных государственных образовательных стандартов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оды</w:t>
            </w:r>
          </w:p>
        </w:tc>
      </w:tr>
      <w:tr>
        <w:trPr>
          <w:trHeight w:val="1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го общего образования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общего образования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истемы мониторинга уровня подготовки и социализации школьников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оды</w:t>
            </w:r>
          </w:p>
        </w:tc>
      </w:tr>
      <w:tr>
        <w:trPr>
          <w:trHeight w:val="1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включения школ Сергокалинского района в число пилотных школ Республики Дагестан  - пилотная апробация и анализ результатов мониторинга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 анализ результатов мониторинга на регулярной основе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оды</w:t>
            </w:r>
          </w:p>
        </w:tc>
      </w:tr>
      <w:tr>
        <w:trPr>
          <w:trHeight w:val="1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омплексов мер, направленных на совершенствование профессиональной ориентации обучающихся общеобразовательных организаци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оды</w:t>
            </w:r>
          </w:p>
        </w:tc>
      </w:tr>
      <w:tr>
        <w:trPr>
          <w:trHeight w:val="1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оптимизацию расходов, на оплату вспомогательного, административно-управленческого персонала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оплаты труда вспомогательного, административно-управленческого персонала образовательных организаций исходя из предельной доли расходов на оплату их труда в общем фонде оплаты труда организаций не более 40 процентов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оды</w:t>
            </w:r>
          </w:p>
        </w:tc>
      </w:tr>
      <w:tr>
        <w:trPr>
          <w:trHeight w:val="1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производительности труда и проводимых институциональных изменени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оды</w:t>
            </w:r>
          </w:p>
        </w:tc>
      </w:tr>
      <w:tr>
        <w:trPr>
          <w:trHeight w:val="1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, направленных на обеспечение доступности общего образования в соответствии с федеральными государственными стандартами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оды</w:t>
            </w:r>
          </w:p>
        </w:tc>
      </w:tr>
      <w:tr>
        <w:trPr>
          <w:trHeight w:val="150" w:hRule="atLeast"/>
        </w:trPr>
        <w:tc>
          <w:tcPr>
            <w:tcW w:w="1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оступности качественного образования</w:t>
            </w:r>
          </w:p>
        </w:tc>
      </w:tr>
      <w:tr>
        <w:trPr>
          <w:trHeight w:val="1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системы оценки качества общего образования: разработка показателей эффективности общеобразовательной деятельности организаций, их руководителей и основных категорий работников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18 годы</w:t>
            </w:r>
          </w:p>
        </w:tc>
      </w:tr>
      <w:tr>
        <w:trPr>
          <w:trHeight w:val="1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мониторинговых исследований качества образова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18 годы</w:t>
            </w:r>
          </w:p>
        </w:tc>
      </w:tr>
      <w:tr>
        <w:trPr>
          <w:trHeight w:val="1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потребителей образовательных услуг в оценку деятельности системы образования через развитие механизмов независимой оценки качества образования и государственно-общественного управле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18 годы</w:t>
            </w:r>
          </w:p>
        </w:tc>
      </w:tr>
      <w:tr>
        <w:trPr>
          <w:trHeight w:val="1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поддержки сбора и анализа информации об индивидуальных образовательных достижениях обучающихс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18 годы</w:t>
            </w:r>
          </w:p>
        </w:tc>
      </w:tr>
      <w:tr>
        <w:trPr>
          <w:trHeight w:val="1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дежной и актуальной информацией процессов принятия решений руководителей и работников системы образования, а также потребителей образовательных услуг для достижения высокого качества образования через формирование общероссийской системы оценки качества образова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18 годы</w:t>
            </w:r>
          </w:p>
        </w:tc>
      </w:tr>
      <w:tr>
        <w:trPr>
          <w:trHeight w:val="1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а образовательных программ, прошедших процедуру профессионально-общественной аккредитаци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18 годы</w:t>
            </w:r>
          </w:p>
        </w:tc>
      </w:tr>
      <w:tr>
        <w:trPr>
          <w:trHeight w:val="1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временного уровня надежности и технологенности процедур оценки качества образовательных результатов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18 годы</w:t>
            </w:r>
          </w:p>
        </w:tc>
      </w:tr>
      <w:tr>
        <w:trPr>
          <w:trHeight w:val="1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а регулярной основе оценки уровня освоения обучающимися образовательных программ общего образования в форме ГИА, ЕГЭ, а также итогового сочинения в выпускных классах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18 годы</w:t>
            </w:r>
          </w:p>
        </w:tc>
      </w:tr>
      <w:tr>
        <w:trPr>
          <w:trHeight w:val="1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м информатики, географии, обществознания, истории, биологии, чьи учащиеся которых не преодолели минимальный порог сдачи Е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илить внимание к изучению предме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ентировать внимание на обучение детей методам и приемам рассуждений, на формирование общеучебных и специальных умений, позволяющих выйти школьнику на самообучени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качественный анализ по результатам итоговой аттестации, разработать план устранения недостатков и обеспечить безусловное его выполнение в течение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хологам школ усилить работу по психологической поддержке учащихся к подготовке ОГЭ и ЕГЭ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18 годы</w:t>
            </w:r>
          </w:p>
        </w:tc>
      </w:tr>
      <w:tr>
        <w:trPr>
          <w:trHeight w:val="1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проведение не менее 2 диагностических тестирований с использованием заданий из формируемого бан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18 годы</w:t>
            </w:r>
          </w:p>
        </w:tc>
      </w:tr>
      <w:tr>
        <w:trPr>
          <w:trHeight w:val="1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учшение результатов по итогам международных сопоставительных исследований качества общего образования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18 годы</w:t>
            </w:r>
          </w:p>
        </w:tc>
      </w:tr>
      <w:tr>
        <w:trPr>
          <w:trHeight w:val="1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муниципальных проектов и распространение их результатов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18 годы</w:t>
            </w:r>
          </w:p>
        </w:tc>
      </w:tr>
      <w:tr>
        <w:trPr>
          <w:trHeight w:val="1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ети школ, реализующих инновационные программы для отработки новых технологий и содержания обучения и воспитания, через конкурсную поддержку школьных инициатив и сетевых проектов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и распространение инноваций в области развития и модернизации образования на основе оценки российского и зарубежного современного опыта и его внедрения в практику реализации федеральных и региональных программ в области развития образования 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вного доступа к качественному образованию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енное повышение эффективности использования в образовательном процессе современных информационных технологий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и эффективное использование новых информационных сервисов, систем и технологий обучения, электронных образовательных ресурсов нового поколе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упность дошкольного образования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17 году 100 процентов доступности дошкольного образования для детей в возрасте от 3 до 7 ле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арантии получения дошкольного образова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школьными образовательными организациями (от 1,5 до 3 ле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 2017 году 100-процентной доступности дошкольного образования для детей от 3 до 7 ле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18 годы</w:t>
            </w:r>
          </w:p>
        </w:tc>
      </w:tr>
      <w:tr>
        <w:trPr>
          <w:trHeight w:val="12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обучения в соответствии с требованиями федеральных государственных образовательных стандартов, создание мест для детей дошкольного возраста детской мебелью, осветительными приборами, спортивным инвентарем, игрушками и другим оборудованием и средствами обучения (2017-2018 годы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системы образования и обеспечение открытости информации о деятельности образовательных организаци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18 годы</w:t>
            </w:r>
          </w:p>
        </w:tc>
      </w:tr>
      <w:tr>
        <w:trPr>
          <w:trHeight w:val="618" w:hRule="atLeast"/>
        </w:trPr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витие инфраструктуры и организационно-экономических механизмов, обеспечивающих равную доступность услуг дополнительного образования детей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дернизация образовательных программ в системах дополнительного образования детей, направленных на достижение современного качества учебных результатов и результатов социализаци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хват программами дополнительного образования не менее 75 % детей в возрасте от 5 до 18 ле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еской экономик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современной инфраструктуры неформального образования для формирования у обучающихся социальных компетенций, гражданских установок, культуры здорового образа жизни с охватом детей в возрасте от 5 до 18 лет программами дополнительного образования дете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величить удельный вес численности детей, занимающихся в кружках, спортивных кружках, организованных на базе дневных общеобразовательных организаций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дополнительного образования и социализации детей. Создание условий для эффективного развития образования, направленного на обеспечение доступности качественного образования, отвечающего требованиям современного инновационного социально ориентированного развития Российской Федераци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новление содержания и технологий дополнительного образования и воспитания детей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ст посещаемости детских библиотек, музеев, культурных центров, театров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18 годы</w:t>
            </w:r>
          </w:p>
        </w:tc>
      </w:tr>
      <w:tr>
        <w:trPr>
          <w:trHeight w:val="296" w:hRule="atLeast"/>
        </w:trPr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адровая работа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численности лиц, успешно прошедших повышение квалификации и переподготовку по вопросам преподавания русского языка как неродного в образовательных учреждениях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хождение переподготовки и повышение профессионального уровня педагогических и руководящих кадров общего образования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доли учителей, освоивших методику преподавания по межпредметным технологиям и реализующих ее в образовательном процессе, в общей численности учителе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держка лучших учителей и образовательных учреждений, распространение лучшей практики их работы и передовых методов обуче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стажировочных площадок и ресурсных центров на базе лучших образовательных учреждени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профессиональной компетенции педагогов в области воспитания и образования талантливых детей, организация обмена опытом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численности лиц, успешно прошедших повышение квалификации и переподготовку в связи с реализацией ФГОС второго поколе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величение численности лиц, успешно прошедших аттестацию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 годы</w:t>
            </w:r>
          </w:p>
        </w:tc>
      </w:tr>
      <w:tr>
        <w:trPr>
          <w:trHeight w:val="296" w:hRule="atLeast"/>
        </w:trPr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ети с ограниченными возможностями здоровья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явление и распространение наиболее эффективных практик образования детей с ограниченными возможностями здоровь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в системе общего образования детей равных возможностей для современного качественного образова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оставление всем детям-инвалидам, которым показана такая форма обучения, возможности освоения образовательных программ общего образования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в общеобразовательных организациях безбарьерной образовательной среды, необходимой для обеспечения полноценной интеграции детей-инвалидов, которым показана такая возможность, в образовательный процес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 годы</w:t>
            </w:r>
          </w:p>
        </w:tc>
      </w:tr>
      <w:tr>
        <w:trPr>
          <w:trHeight w:val="296" w:hRule="atLeast"/>
        </w:trPr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витие инфраструктуры общего образования 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вышение эффективности использования помещений существующих дошкольных организаций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мероприятий по ремонту объектов социальной, учебно-лабораторной, физкультурно-спортивной, хозяйственной и коммунальной инфраструктуры;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ведение в соответствие в зданиях образовательных организаций пожарной сигнализации, дымового извещателя, пожарных кранов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 годы</w:t>
            </w:r>
          </w:p>
        </w:tc>
      </w:tr>
      <w:tr>
        <w:trPr>
          <w:trHeight w:val="296" w:hRule="atLeast"/>
        </w:trPr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поддержки талантливой молодежи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оддержка талантливых дет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есурсов и программ для одаренных дете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звитие и совершенствование организации и проведения интеллектуальных, творческих и спортивных состязаний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дрение современных моделей выявления, психолого-педагогического сопровождения талантливых дете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информационной поддержки государственной политики по оказанию помощи талантливым детям и молодеж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учащихся во Всероссийской олимпиаде школьников, участие учащихся в Интернет - конкурсах, улучшение показателя ЕГЭ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оды</w:t>
            </w:r>
          </w:p>
        </w:tc>
      </w:tr>
      <w:tr>
        <w:trPr>
          <w:trHeight w:val="296" w:hRule="atLeast"/>
        </w:trPr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овые подходы в преподавании русского языка в условиях ФГОС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ультурных и образовательных мероприятий, популяризирующих русский язык как государственный язык Российской Федерации и язык межнационального общения народов Дагестан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шейхов Х.Ч., методист Управления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равочно-информационных, методических, наглядных пособий по русскому языку;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ебников и (или) учебных пособий по русскому языку и литературе, рекомендованных (допущенных) к использованию в учебном процессе в школах с обучением на родном (нерусском) и русском (неродном) языках в связи с утверждением федеральных государственных образовательных стандартов нового поколе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бразовательных технологий и методик обучения русскому язык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, учителя русского язы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, сохранение и распространение русского языка и языков народов Дагестан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 Алишейхов Х.Ч. учителя русского язы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специфических проблем в ходе преподавания русского языка на всех уровнях общего образова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оды</w:t>
            </w:r>
          </w:p>
        </w:tc>
      </w:tr>
      <w:tr>
        <w:trPr>
          <w:trHeight w:val="296" w:hRule="atLeast"/>
        </w:trPr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витие физической культуры и спорта в образовательных организациях дошкольного, общего и дополнительного образования детей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величение численности обучающихся в возрасте 7 - 25 лет, регулярно занимающихся в спортивных секциях, клубах и иных объединениях спортивной направленно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щего и дополните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держание и развитие уровня физической подготовки школьников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ние здорового образа жизни обучающихся в образовательных организациях, в т.ч. через развитие физической культуры в школе на базе программ дополнительного образова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щего и дополните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и проведение спортивных соревнований среди обучающихся в образовательных организациях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щего и дополните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мероприятий, направленных на формирование здорового образа жизни детей и молодежи и внедрение здоровьесберегающих технологи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щего и дополните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щего и дополните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дрение инновационных оздоровительных и физкультурно-спортивных технологий в работу образовательных учреждений и организаци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щего и дополните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культурного, здорового досуга детей и подростков, проживающих в сельской местности, в том числе в рамках реализации государственных целевых программ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щего и дополните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ние культуры здорового питания детей и подростков, обеспечению качества и режима питания как залога здоровья ребен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щего и дополните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щего и дополните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оды</w:t>
            </w:r>
          </w:p>
        </w:tc>
      </w:tr>
      <w:tr>
        <w:trPr>
          <w:trHeight w:val="296" w:hRule="atLeast"/>
        </w:trPr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оспитание высоконравственной личности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условий для воспитания здоровой, счастливой, свободной, ориентированной на труд личност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еспечение условий защиты детей от информации, причиняющей вред их здоровью и психическому развитию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влечение детей к участию в социально значимых познавательных, творческих, культурных, краеведческих, спортивных и благотворительных проектах, в волонтерском движении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роли библиотек, в том числе библиотек в системе образования, в приобщении к сокровищнице мировой и отечественной культуры, в том числе с использованием информационных технологи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условий для сохранения, поддержки и развития этнических культурных традиций и народного творчест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методических рекомендаций по организационно-методической поддержке деятельности детских движений и ученического самоуправле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, распространение лучших практик педагогических работников, участвующих в воспитании детей и создание банка данных лучших практ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формированию у детей и молодежи гражданской позиции, устойчивости к антиобщественным проявлениям, экстремистского характе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конкурса педагогических работников "Воспитать человека", «Самый классный-классный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оды</w:t>
            </w:r>
          </w:p>
        </w:tc>
      </w:tr>
      <w:tr>
        <w:trPr>
          <w:trHeight w:val="630" w:hRule="atLeast"/>
        </w:trPr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вышение заработной платы педагогическим работникам образования Сергокалинского района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ормативно-правовое обеспечение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Разработка показателей эффективности деятельности муниципальных учреждений, их руководителей и работников по видам учреждений и основным категориям работников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 xml:space="preserve">МКУ «Управление образования»  Сергока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разработки правовых актов федеральными органами исполнительной власти, 2017-2018 год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Утверждение показателей эффективности деятельности муниципальных учреждений и их руководителе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 xml:space="preserve">МКУ «Управление образования»  Сергокалинского район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 мере разработки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Подготовка проектов постановлений администрации городского округа о внесении изменений в постановления администрации городского округа, регламентирующие вопросы установления систем оплаты труд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 xml:space="preserve">МКУ «Управление образования»  Сергокалинского район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 мере изменения законодательства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Внесение изменений в приказы, регламентирующие вопросы оплаты труд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 xml:space="preserve">МКУ «Управление образования»  Сергока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Отдел по финансам и налоговым вопроса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мере изменения законодательства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Внесение изменений в локальные нормативные акты муниципальных образовательных учреждений, регламентирующие вопросы установления систем оплаты труд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 xml:space="preserve">МКУ «Управление образования»  Сергока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Отдел по финансам и налоговым вопроса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мере изменения законодательства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Разработка Порядка формирования фонда оплаты труда муниципального образовательного учреждения на год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 xml:space="preserve">МКУ «Управление образования»  Сергока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Отдел по финансам и налоговым вопроса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Разработка и утверждение штатного расписания МОУ на следующий календарный год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 xml:space="preserve">МКУ «Управление образования»  Сергока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Сергокалинский район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онно-содержательная деятельность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</w:rPr>
              <w:t>Реализация изменений, внесенных в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466E"/>
                  <w:sz w:val="24"/>
                  <w:szCs w:val="24"/>
                  <w:u w:val="single"/>
                </w:rPr>
                <w:t>Трудовой кодекс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</w:rPr>
              <w:t> в части отдельных вопросов регулирования трудовых отношений работников муниципальных образовательных учреждений в связи с изменением правового положения и принципов финансового обеспечения деятельности указанных учреждений в соответствие с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466E"/>
                  <w:sz w:val="24"/>
                  <w:szCs w:val="24"/>
                  <w:u w:val="single"/>
                </w:rPr>
                <w:t>Федеральным законом от 08.05.2010 N 83-ФЗ</w:t>
              </w:r>
            </w:hyperlink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 xml:space="preserve">МКУ «Управление образования»  Сергока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 в Трудовой кодекс Российской Федерации, 2013 год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Реализация правовых актов федеральных органов исполнительной власти, направленных на создание прозрачного механизма оплаты труда руководителей муниципальных учреждений и представление руководителями этих учреждений и членами их семей сведений о доходах, об имуществе и обязательствах имущественного характе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 xml:space="preserve">МКУ «Управление образования»  Сергока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разработки правовых актов федеральными органами исполнительной власти, 2017 год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Проведение работы по заключению трудовых договоров с руководителями муниципальных учреждений в соответствии с типовой формой догово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 xml:space="preserve">МКУ «Управление образования»  Сергока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разработки правовых актов федеральными органами исполнительной власти, 2017-20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Подготовка сводной информации для расчета фонда оплаты труда муниципальных учреждений на следующий календарный год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 xml:space="preserve">МКУ «Управление образования»  Сергока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Отдел по финансам и налоговым вопроса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Расчет фонда оплаты труда муниципального учреждения на следующий календарный год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МКУ «Управление образования»  Сергока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Отдел по финансам и налоговым вопроса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Проведение консультаций для руководителей и главных бухгалтеров муниципальных учреждений о применении методики расчета о средней заработной плате работников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 xml:space="preserve">МКУ «Управление образования»  Сергока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Отдел по финансам и налоговым вопроса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Анализ условий и факторов, влияющих на уровень средней заработной платы работников муниципальных образовательных учреждени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 xml:space="preserve">МКУ «Управление образования»  Сергокалинского район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Проведение собеседований с руководителями муниципальных образовательных учреждений по вопросам расходования фонда оплаты труд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 xml:space="preserve">МКУ «Управление образования»  Сергокалинского район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Проведение совещаний с руководителями муниципальных образовательных учреждений по вопросам заработной платы работников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 xml:space="preserve">МКУ «Управление образования»  Сергокалинского район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Комплектование классов на новый учебный год, увеличение наполняемости классов до нормативно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 xml:space="preserve">МКУ «Управление образования»  Сергокалинского район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сентябрь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Внедрение профессиональных стандартов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 xml:space="preserve">МКУ «Управление образования»  Сергокалинского район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разработки правовых актов федеральными органами исполнительной власти, 2017-20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Повышение квалификации, переподготовка работников муниципальных учреждений с целью обеспечения соответствия работников современным квалификационным требованиям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 xml:space="preserve">МКУ «Управление образования»  Сергокалинского район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муниципальных образовательных учреждений в связи с введением эффективного контракт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 xml:space="preserve">МКУ «Управление образования»  Сергокалинского район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Учреждения дополнительного образо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разработки правовых актов федеральными органами исполнительной власти, ежегодно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 xml:space="preserve">Поэтапное повышение оплаты труда работников дополнительного образования в соответствии с Постановлениями Правительства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 xml:space="preserve">МКУ «Управление образования»  Сергокалинского район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Расчет потребности финансовых ресурсов в соответствие с методикой оценки потребности в дополнительных финансовых ресурсах на повышение оплаты труда работников в соответствии с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4"/>
                  <w:szCs w:val="24"/>
                  <w:u w:val="single"/>
                </w:rPr>
                <w:t>Указом Президента Российской Федерации от 07.05.2012 N 597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 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 xml:space="preserve">МКУ «Управление образования»  Сергокалинского район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разработки правовых актов федеральными органами исполнительной власти, ежегодно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Проведение анализа эффективности использования финансового обеспечения на выполнение муниципального задания, расчет неэффективных бюджетных расходов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 xml:space="preserve">МКУ «Управление образования»  Сергока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Отдел по финансам и налоговым вопроса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Утверждение планов мероприятий по реорганизации и изменению типа неэффективных учреждений, оптимизации бюджетных расходов с целью привлечения дополнительных средств на повышение оплаты труда работников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 xml:space="preserve">МКУ «Управление образования»  Сергокалинского район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Информационное сопровождение реализации мероприятий по повышению оплаты труда работников бюджетного сектора экономики (организация проведения разъяснительной работы в трудовых коллективах, публикации в средствах массовой информации, проведение семинаров и т.д.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 xml:space="preserve">МКУ «Управление образования»  Сергока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Сергокалинский район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8 годы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Представление отчетности по форме федерального статистического наблюдения за показателями заработной платы категорий работников, повышение оплаты труда которых предусмотрено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4"/>
                  <w:szCs w:val="24"/>
                  <w:u w:val="single"/>
                </w:rPr>
                <w:t>Указом Президента Российской Федерации от 07.05.2012 N 597</w:t>
              </w:r>
            </w:hyperlink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 xml:space="preserve">МКУ «Управление образования»  Сергока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Отдел по финансам и налоговым вопроса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разработки правовых актов федеральными органами исполнительной власти, 2017 год</w:t>
            </w:r>
          </w:p>
        </w:tc>
      </w:tr>
      <w:tr>
        <w:trPr>
          <w:trHeight w:val="645" w:hRule="atLeast"/>
        </w:trPr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</w:rPr>
              <w:t>Организационные условия внедрения ФГОС  ООО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методистов Управления образования по реализации ФГОС начального, основного общего образования на территории Сергокалинского район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Х.Н., начальник МКУ «Управление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 М.И., зав РМ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ОУ по реализации ФГОС основного общего образования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рабочих групп по реализации ФГОС НОО, ООО на территории Сергокалинского района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работников управления образования, муниципальной методической службы, руководителей общеобразовательных учреждений по реализации ФГОС НОО, ОО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ев М.И., зав РМК, методисты Управления образовани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инструктивно-методического письма Министерства образования и науки РД о порядке введения базисного учебного плана с учетом региональных особенностей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 документа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общеобразовательных учреждениях работы  по исполнению требований к результатам освоения основной образовательной программы основного общего образова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ения федеральных и региональных требований к образовательным учреждениям в части строительных норм и правил, защиты населения и территорий от чрезвычайных ситуаций природного и техногенного характера в условиях введения ФГОС НОО, ОО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Сергокал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ения федеральных и региональных требований к образовательным учреждениям в части санитарных норм, охраны здоровья обучающихс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3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на муниципальном уровне и уровне ОУ федеральных и региональных требований к минимальной оснащенности оборудованием учебных помещений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Сергокал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Сергока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spacing w:lineRule="auto" w:line="240" w:before="0" w:after="0"/>
              <w:ind w:right="66" w:firstLine="1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щеобразовательными учреждениями лицензионных и аккредитационных требований в соответствии с ФГОС НОО,  ОО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spacing w:lineRule="auto" w:line="240" w:before="0" w:after="0"/>
              <w:ind w:right="66" w:firstLine="1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на муниципальном уровне и уровне общеобразовательных учреждений требований к содержанию и формам отчетности, соответствующих ФГОС НОО, ООО порядка представления отчетности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spacing w:lineRule="auto" w:line="240" w:before="0" w:after="0"/>
              <w:ind w:right="66" w:firstLine="1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ения порядка осуществления контроля  и надзора в сфере образования с учетом требований ФГОС НОО,  ОО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spacing w:lineRule="auto" w:line="240" w:before="0" w:after="0"/>
              <w:ind w:right="66" w:firstLine="1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иска учебников и учебных пособий, используемых в образовательном процессе учреждениями округа в соответствии с ФГОС ОО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Сергокалинского рай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утверждение списка общеобразовательных учреждений, работающих в условиях введения ФГОС НОО, ООО в 2017/ 2018 учебном год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Сергокалинского рай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евраль 2017 года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ведение в действие локальных актов управления образования и общеобразовательных учреждений по организационно-правовому обеспечению реализации ФГОС НОО,  ООО в Сергокалинском район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Х.Н., начальник МКУ «УО», методисты У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корректировка общеобразовательными учреждениями основной образовательной программы основного общего образова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Х.Н., начальник МКУ «У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ое обеспечение реализации ФГОС  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тодической работы, обеспечивающей сопровождение введения ФГОС основного общего образования на территории Сергокалинского район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саев М.И., зав РМ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деятельности  тьюторских групп  по методическому  сопровождению разработки и корректировки основной образовательной программы образовательных учреждений Сергокалинского района с  учетом ФГОС НОО, ОО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саев М.И., зав РМК, методисты Управления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ов обучающих семинаров для руководителей общеобразовательных учреждений по  разработке, корректировке основной образовательной программы основного общего образования с учетом требований ФГОС НОО, ОО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саев М.И., зав РМК, методисты Управления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етодическое сопровождение  функционирования  школьных библиотек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саев М.И., зав РМ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исты Управления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ов обучающих семинаров для учителей-предметников по методике проведения уроков на основе системно-деятельностного подход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саев М.И., зав РМ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исты Управления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оценивания планируемых результатов в  образовательном учреждени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 дополнительных образовательных программ общеобразовательных учреждений, программ внеурочной деятельности, программ элективных курсов,  методических рекомендаций,  учебных и учебно-методических материалов, разработанных в соответствии с  ФГОС НОО, ОО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кспертный сов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 документов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«Психолого-педагогическое сопровождение введения ФГОС в основной школе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 М.И., зав РМ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Управления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исполнения инструктивно-методического письма Министерства образования и науки РД «Организация образовательного процесса в условиях перехода на ФГОС начального, основного общего образования нового поколения»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уководители муниципальных методических объедин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 мере издания документа</w:t>
            </w:r>
          </w:p>
        </w:tc>
      </w:tr>
      <w:tr>
        <w:trPr>
          <w:trHeight w:val="296" w:hRule="atLeast"/>
        </w:trPr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</w:rPr>
              <w:t>Кадровые условия внедрения ФГОС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еализация программ повышения квалификации для различных категорий слушателей (руководители общеобразовательных учреждений, заместители директора общеобразовательных учреждений, учителя – предметники)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ация прохождения курсов повышения квалификации для учителей-предметников, заместителей директора, руководителей общеобразовательных учреждений, участвующих в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ведении ФГОС основного общего образования на базе учреждений дополнительного профессионального образова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Утверждение перечня муниципальных стажировочных  площадок  по введению ФГ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аева Х.Н., начальник МКУ «У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тажировки педагогических работников Сергокалинского района на базе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ых стажировочных площадок по введению ФГОС основного общего образова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</w:rPr>
              <w:t>Информационное обеспечение  внедрения ФГОС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информирования педагогических работников, учащихся, родителей (законных представителей), педагогической общественности о ходе реализации ФГОС ООО на территории Сергокалинского район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го обсуждения хода реализации ФГОС НОО, ООО на территории Сергокалинского район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едания управляющих советов образовательных учрежд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е заседания педагогических сове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собр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чные отчеты руководителей общеобразовательных учреждени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6" w:leader="none"/>
              </w:tabs>
              <w:snapToGrid w:val="false"/>
              <w:spacing w:lineRule="auto" w:line="240" w:before="0" w:after="0"/>
              <w:ind w:right="2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страниц сайта Управления образования и образовательных учреждений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ГОС  начального и основ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го  образ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 поколения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У.К., методист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8" w:firstLine="3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оянно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щественности через средства масс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реализации ФГОС НОО, ОО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»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ы сай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8" w:firstLine="3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оянно</w:t>
            </w:r>
          </w:p>
        </w:tc>
      </w:tr>
      <w:tr>
        <w:trPr>
          <w:trHeight w:val="2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воевременное размещение публикаций о ходе реализации ФГОС НОО, ООО в Сергокалинском район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»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ы сай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8" w:firstLine="3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hyperlink" Target="http://docs.cntd.ru/document/901807664" TargetMode="External"/><Relationship Id="rId5" Type="http://schemas.openxmlformats.org/officeDocument/2006/relationships/hyperlink" Target="http://docs.cntd.ru/document/902213684" TargetMode="External"/><Relationship Id="rId6" Type="http://schemas.openxmlformats.org/officeDocument/2006/relationships/hyperlink" Target="http://docs.cntd.ru/document/902345103" TargetMode="External"/><Relationship Id="rId7" Type="http://schemas.openxmlformats.org/officeDocument/2006/relationships/hyperlink" Target="http://docs.cntd.ru/document/90234510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37:00Z</dcterms:created>
  <dc:creator>j.ardabatskaya</dc:creator>
  <dc:description/>
  <cp:keywords/>
  <dc:language>en-US</dc:language>
  <cp:lastModifiedBy>Патя</cp:lastModifiedBy>
  <cp:lastPrinted>2017-01-25T09:36:00Z</cp:lastPrinted>
  <dcterms:modified xsi:type="dcterms:W3CDTF">2017-01-26T05:24:00Z</dcterms:modified>
  <cp:revision>5</cp:revision>
  <dc:subject/>
  <dc:title/>
</cp:coreProperties>
</file>