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sz w:val="32"/>
          <w:szCs w:val="20"/>
          <w:lang w:eastAsia="ru-RU"/>
        </w:rPr>
      </w:pPr>
      <w:r>
        <w:rPr>
          <w:rFonts w:eastAsia="Times New Roman" w:cs="Arial" w:ascii="Arial Black" w:hAnsi="Arial Black"/>
          <w:b/>
          <w:sz w:val="32"/>
          <w:szCs w:val="20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ГО РАЙОНА 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ЕРГОКАЛИ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ул.317 Стрелковой дивизии, д.9, Сергокала, 36851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 w:eastAsia="ru-RU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sergokala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mail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  <w:lang w:eastAsia="ru-RU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тел/факс: (230) 2-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-4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</w:t>
      </w:r>
      <w:r>
        <w:rPr>
          <w:rFonts w:eastAsia="MS Mincho;ＭＳ 明朝" w:cs="Arial" w:ascii="Times New Roman" w:hAnsi="Times New Roman"/>
          <w:b/>
          <w:sz w:val="16"/>
          <w:szCs w:val="16"/>
          <w:lang w:eastAsia="ru-RU"/>
        </w:rPr>
        <w:t>2-32-84</w:t>
      </w:r>
    </w:p>
    <w:p>
      <w:pPr>
        <w:pStyle w:val="Normal"/>
        <w:spacing w:lineRule="auto" w:line="240" w:before="0" w:after="0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  <w:lang w:eastAsia="ru-RU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  <w:lang w:eastAsia="ru-RU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  <w:lang w:eastAsia="ru-RU"/>
        </w:rPr>
        <w:t xml:space="preserve"> 0527001634/052701001</w:t>
      </w:r>
    </w:p>
    <w:p>
      <w:pPr>
        <w:pStyle w:val="Normal"/>
        <w:spacing w:lineRule="auto" w:line="240" w:before="0" w:after="0"/>
        <w:ind w:hanging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34                                                  </w:t>
        <w:tab/>
        <w:tab/>
        <w:t xml:space="preserve">           от 13.02.2017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7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ние и (или) в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. 18 Федерального закона от 24.07.2007 г. №209-ФЗ «О развитии малого и среднего предпринимательства в Российской Федерации», руководствуясь п.5 ст.47 Устава МР «Сергокалинский район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Р «Сергока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w:anchor="P1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№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бнародовать на официальном сайте Администрации МР «Сергокал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firstLine="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Курбанова А.М. - главного специалиста по управлению муниципальным имуществом Администрации МР «Сергокалинский район»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                                                                М. Омаров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ложение  №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 постановлению Администрации МР «Сергок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 13.02.2017 г. №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36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пределяет процедуру формирования, ведения и обязательного опубликования перечня муниципального имущества МР «Сергокалинский  район» Республики Дагестан, свободного от прав третьих лиц (за исключением имущественных прав субъектов малого и среднего предпринимательства) (далее по тексту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еречень представляет собой реестр объектов муниципального имущества, предназначенного для использования в целях, определенных 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еречень и вносимые в него изменения утверждаются постановлением Администрации МР «Сергокалинский район» Республики Дагестан с ежегодным дополнением до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боту по формированию, ведению и опубликованию Перечня осуществляет главный специалист по управлению муниципальным имуществом  Администрации МР «Сергокалинский район» 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Муниципальное имущество, включенное в Перечень, используется в целях предоставления его во временное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а также отчуждения на возмездной основе в собственность Субъе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формир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Перечень включается свободное от прав третьих лиц (за исключением имущественных прав субъектов малого и среднего предпринимательства)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являющееся казной МР  «Сергокалинский район» Республики Дагестан (далее –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Условиями внесения имущества в Перечень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наличие государственной регистрации права собственности МР «Сергокалинский район» Республики Дагестан на вносимый в Перечень объект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имущество не используется для исполнения полномочий МР «Сергокалинский район» Республики Дагестан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 имущество не включено в Прогнозный план (программу) приватизации муниципального имущества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ведения о включении объектов имущества в Перечень отражаются в реестре муниципального имущества МР «Сергокалинский район»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вед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Исключение имущества из Перечня производ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сть передачи имущества в установленном порядке в федеральную собственность, собственность Республики Дагестан, муниципальную собственность (при отсутствии заключенного договора аренды с субъектом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никновение потребности в имуществе органов местного самоуправления МР «Сергокалинский район» Республики Дагестан, муниципальных унитарных предприятий, муниципальных учреждений в целях осуществления и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количественных и (или) качественных характеристик имущества, в результате которого данное муниципальное имущество становится непригодным для использования по свое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рата (гибель)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ания имущества вследствие хищения,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ания имущества вследствие физического и морального износа (при отсутствии заключенного договора аренды с субъектом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кращения права собственности МР «Сергокалинский район»  Республики Дагестан на данное имущество на основании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еречень ведется на бумажном и электронных носителях 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овый номер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дентификационные характеристики, позволяющие определенно установить имущество (кадастровый номер, идентификационный номер, год выпуска, год ввода в эксплуатацию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вое назнач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б ограничениях (обременениях): вид ограничения (обременения); содержание ограничения (обременения); срок действия ограничения (обременения) дата, номер, срок действия соответствующего договора; сведения о лицах, в пользу которых установлено ограничение (обременение): полное наименование, местонахождение, основной государственный регистрационный номер, идентификационный номер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опублик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Перечень, а также изменения в него подлежат опубликованию в районной газете «К изобилию» и размещению на официальном Интернет-сайте Администрации МР «Сергокалинский район»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я, обязате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ня муниципальн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енных прав субъектов малого и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P104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095"/>
        <w:gridCol w:w="2285"/>
        <w:gridCol w:w="2285"/>
        <w:gridCol w:w="2476"/>
        <w:gridCol w:w="1714"/>
        <w:gridCol w:w="2094"/>
        <w:gridCol w:w="1523"/>
      </w:tblGrid>
      <w:tr>
        <w:trPr>
          <w:trHeight w:val="1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 объ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нахождения объ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дентификационные характеристики объекта (площадь, кадастровый номер, идентификационный номер и др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6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нормативно-правового 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евое назначение объ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б ограничениях (обременениях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включения объекта в перечень</w:t>
            </w:r>
          </w:p>
        </w:tc>
      </w:tr>
      <w:tr>
        <w:trPr>
          <w:trHeight w:val="2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 зд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Д, Сергокалинский район, с. Сергокала, ул. Урахинская, 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-е 1981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9.6к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-й №05:16:000001:638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05 АА  961790  от 19.12.2014 го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  ры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9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2016г.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4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 зд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6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Д, Сергокалинский район, с. Сергокала, ул. Калинина д. 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-е 2013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81,0кв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-й №05:16:000001:003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 05-РД  №096172  от 05.11.2004 год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     зд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9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.2016г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№2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 МР «Сергокал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3.02.2017 г. №34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P138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казание имущественной поддержки субъектам малого и среднего предпринимательства (далее - Субъекты) осуществляется Администрацией МР «Сергокалинский район» Республики Дагестан в виде передачи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, на возмездной либо безвозмездной основе (далее - договоры пользования)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ления Субъектов об оказании имущественной поддержки подаются в Администрацию МР «Сергокалинский район» Республики Дагестан (далее – Администрация района) и рассматриваются в течение двух недель с момента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явлению прилагаются документы, подтверждающие соответствие заявителя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заключении договора аренды, договора безвозмездного пользования без проведения торгов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.07.2006 №135-ФЗ «О защите конкуренции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оведении торг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казе в предоставлении имуще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ятом решении Администрация района уведомляет заявителя в течение 5(пяти)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156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3. Имущественная поддержка предоставляется с соблюдение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Переданное Субъектам муниципальное имущество должно использоваться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района вправе обратиться в суд с требованием о прекращении прав владения и (или) пользования Субъектом, предоставленным муниципальным имуществом при его использовании не по целевому назначению и (или) с нарушением запретов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2 ст.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Запрещаются продажа переданного Субъекта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за исключением возмездного отчуждения такого имущества в собственность Субъек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Предоставление муниципального имущества во владение и (или) в пользование осуществляется на торгах, за исключением случаев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Имущественная поддержка не может оказываться в отношении Субъек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3 ст.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В оказании поддержки должно быть отказано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выполнены условия оказания поддержки, предусмотренны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говоры аренды, либо договоры безвозмездного пользования муниципального имущества, включенного в Перечень, заключаются по результатам проведения торгов на право заключения таки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ведения торгов и перечень видов имущества, в отношении которого заключение договоров может осуществляться путем проведения торгов в форме конкурса, установлен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й антимонопольной службы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и по продаже права на заключение договоров аренды земельных участков проводятся в соответствии с Зем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рганизатором проведения торгов выступает   специалист по управлению муниципальным имуществом Администрации МР «Сергокал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ложения об аукционной и конкурсной комиссиях и составы аукционной и конкурсной комиссий утверждаются постановление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о результатам проведения торгов Администрацией района заключается договор аренды, либо договор безвозмездного 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ы аренды муниципального имущества, договоры безвозмездного пользования муниципального имущества заключаются на срок не менее чем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8"/>
        <w:gridCol w:w="1563"/>
        <w:gridCol w:w="1114"/>
        <w:gridCol w:w="1844"/>
        <w:gridCol w:w="414"/>
        <w:gridCol w:w="2495"/>
        <w:gridCol w:w="68"/>
        <w:gridCol w:w="709"/>
        <w:gridCol w:w="567"/>
        <w:gridCol w:w="141"/>
        <w:gridCol w:w="143"/>
        <w:gridCol w:w="141"/>
        <w:gridCol w:w="142"/>
        <w:gridCol w:w="141"/>
      </w:tblGrid>
      <w:tr>
        <w:trPr>
          <w:trHeight w:val="315" w:hRule="atLeast"/>
        </w:trPr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1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ведения о нормативных правовых актах Администрации МР «Сергокалинский район», определяющих поряд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ирования, ведения и обязательного опубликования указанных в части 4 статьи 18 Федерального закона </w:t>
              <w:br/>
              <w:t>от 24.07.2007 № 209-ФЗ "О развитии малого и среднего предпринимательства в Российской Федерации" перечней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  <w:br/>
              <w:t>(принят/не принят)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 исполнительной власти субъекта Российской Федерации принявший нормативный правовой акт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кумента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6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Р «Сергокалинский район» Республики Дагест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Р «Сергокалинский район» 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и условий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ние и (или) в пользовани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.2017г.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46620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5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46620</wp:posOffset>
              </wp:positionH>
              <wp:positionV relativeFrom="paragraph">
                <wp:posOffset>-2667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1pt;mso-position-vertical-relative:text;margin-left:5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okala_ru@mail.ru" TargetMode="External"/><Relationship Id="rId3" Type="http://schemas.openxmlformats.org/officeDocument/2006/relationships/hyperlink" Target="consultantplus://offline/ref=1B0A573DD10AD9DC5B21FF96AC23E39F91A31DCDBB13716C82F8DFE690923837F1BD8D7464E888F3PFz0J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1B0A573DD10AD9DC5B21FF96AC23E39F91A21DC9BB1F716C82F8DFE690923837F1BD8D7464E889F2PFz1J" TargetMode="External"/><Relationship Id="rId6" Type="http://schemas.openxmlformats.org/officeDocument/2006/relationships/hyperlink" Target="consultantplus://offline/ref=1B0A573DD10AD9DC5B21FF96AC23E39F91A31FCBB61F716C82F8DFE690P9z2J" TargetMode="External"/><Relationship Id="rId7" Type="http://schemas.openxmlformats.org/officeDocument/2006/relationships/hyperlink" Target="consultantplus://offline/ref=1B0A573DD10AD9DC5B21FF96AC23E39F91A21DC9BB1F716C82F8DFE690923837F1BD8D7464E88BF0PFzDJ" TargetMode="External"/><Relationship Id="rId8" Type="http://schemas.openxmlformats.org/officeDocument/2006/relationships/hyperlink" Target="consultantplus://offline/ref=1B0A573DD10AD9DC5B21FF96AC23E39F91A31DCDBB13716C82F8DFE690923837F1BD8D7464E888F3PFz0J" TargetMode="External"/><Relationship Id="rId9" Type="http://schemas.openxmlformats.org/officeDocument/2006/relationships/hyperlink" Target="consultantplus://offline/ref=1B0A573DD10AD9DC5B21FF96AC23E39F91A21DC9BB1F716C82F8DFE690923837F1BD8D7464E888F0PFz0J" TargetMode="External"/><Relationship Id="rId10" Type="http://schemas.openxmlformats.org/officeDocument/2006/relationships/hyperlink" Target="consultantplus://offline/ref=1B0A573DD10AD9DC5B21FF96AC23E39F91AE15C8BA1F716C82F8DFE690P9z2J" TargetMode="External"/><Relationship Id="rId11" Type="http://schemas.openxmlformats.org/officeDocument/2006/relationships/hyperlink" Target="consultantplus://offline/ref=1B0A573DD10AD9DC5B21FF96AC23E39F91A214C8BA1F716C82F8DFE690P9z2J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9:00Z</dcterms:created>
  <dc:creator>Пользователь</dc:creator>
  <dc:description/>
  <cp:keywords/>
  <dc:language>en-US</dc:language>
  <cp:lastModifiedBy>Пользователь</cp:lastModifiedBy>
  <dcterms:modified xsi:type="dcterms:W3CDTF">2018-10-31T05:15:00Z</dcterms:modified>
  <cp:revision>2</cp:revision>
  <dc:subject/>
  <dc:title/>
</cp:coreProperties>
</file>