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9342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12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А Д М И Н И С Т Р А Ц И Я</w:t>
      </w:r>
    </w:p>
    <w:p>
      <w:pPr>
        <w:pStyle w:val="Heading"/>
        <w:ind w:hanging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    РЕСПУБЛИКИ ДАГЕСТАН</w:t>
      </w:r>
    </w:p>
    <w:p>
      <w:pPr>
        <w:pStyle w:val="Heading"/>
        <w:ind w:hanging="12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0</w:t>
        <w:tab/>
        <w:tab/>
        <w:tab/>
        <w:t xml:space="preserve">         от  20.03.2015 г.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 w:cs="DejaVu Sans;Times New Roman"/>
          <w:b/>
          <w:b/>
          <w:sz w:val="28"/>
          <w:szCs w:val="28"/>
          <w:lang w:eastAsia="ar-SA"/>
        </w:rPr>
      </w:pPr>
      <w:r>
        <w:rPr>
          <w:rFonts w:eastAsia="DejaVu Sans;Times New Roman" w:cs="DejaVu Sans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4960" w:hanging="0"/>
        <w:jc w:val="both"/>
        <w:rPr>
          <w:rFonts w:eastAsia="DejaVu Sans;Times New Roman" w:cs="DejaVu Sans;Times New Roman"/>
          <w:b/>
          <w:b/>
          <w:sz w:val="28"/>
          <w:szCs w:val="28"/>
          <w:lang w:eastAsia="ar-SA"/>
        </w:rPr>
      </w:pPr>
      <w:r>
        <w:rPr>
          <w:rFonts w:eastAsia="DejaVu Sans;Times New Roman" w:cs="DejaVu Sans;Times New Roman"/>
          <w:b/>
          <w:sz w:val="28"/>
          <w:szCs w:val="28"/>
          <w:lang w:eastAsia="ar-SA"/>
        </w:rPr>
        <w:t>О первоочередных мерах по обеспечению устойчивого  развития экономики и социальной стабильности МР «Сергокалинский район»</w:t>
      </w:r>
    </w:p>
    <w:p>
      <w:pPr>
        <w:pStyle w:val="Normal"/>
        <w:widowControl w:val="false"/>
        <w:suppressAutoHyphens w:val="true"/>
        <w:ind w:right="4960" w:hanging="0"/>
        <w:jc w:val="both"/>
        <w:rPr>
          <w:rFonts w:eastAsia="DejaVu Sans;Times New Roman" w:cs="DejaVu Sans;Times New Roman"/>
          <w:b/>
          <w:b/>
          <w:sz w:val="28"/>
          <w:szCs w:val="28"/>
          <w:lang w:eastAsia="ar-SA"/>
        </w:rPr>
      </w:pPr>
      <w:r>
        <w:rPr>
          <w:rFonts w:eastAsia="DejaVu Sans;Times New Roman" w:cs="DejaVu Sans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 w:cs="DejaVu Sans;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DejaVu Sans;Times New Roman" w:cs="DejaVu Sans;Times New Roman"/>
          <w:sz w:val="28"/>
          <w:szCs w:val="28"/>
          <w:lang w:eastAsia="ar-SA"/>
        </w:rPr>
        <w:tab/>
        <w:t>В целях выполнения Постановления Правительства Республики Дагестан от 11. 02.2015 года № 43 «О первоочередных мерах по обеспечению опережающего развития экономики и социальной стабильности Республики Дагестан»</w:t>
      </w:r>
    </w:p>
    <w:p>
      <w:pPr>
        <w:pStyle w:val="Normal"/>
        <w:widowControl w:val="false"/>
        <w:suppressAutoHyphens w:val="true"/>
        <w:spacing w:lineRule="exact" w:line="380"/>
        <w:jc w:val="both"/>
        <w:rPr>
          <w:rFonts w:eastAsia="DejaVu Sans;Times New Roman" w:cs="DejaVu Sans;Times New Roman"/>
          <w:sz w:val="28"/>
          <w:szCs w:val="28"/>
          <w:lang w:eastAsia="ar-SA"/>
        </w:rPr>
      </w:pPr>
      <w:r>
        <w:rPr>
          <w:rFonts w:eastAsia="DejaVu Sans;Times New Roman" w:cs="DejaVu Sans;Times New Roman"/>
          <w:sz w:val="28"/>
          <w:szCs w:val="28"/>
          <w:lang w:eastAsia="ar-SA"/>
        </w:rPr>
        <w:tab/>
        <w:t>Администрация МР «Сергокалинский район»</w:t>
      </w:r>
    </w:p>
    <w:p>
      <w:pPr>
        <w:pStyle w:val="Normal"/>
        <w:widowControl w:val="false"/>
        <w:suppressAutoHyphens w:val="true"/>
        <w:spacing w:lineRule="exact" w:line="380"/>
        <w:jc w:val="both"/>
        <w:rPr>
          <w:rFonts w:eastAsia="DejaVu Sans;Times New Roman" w:cs="DejaVu Sans;Times New Roman"/>
          <w:sz w:val="28"/>
          <w:szCs w:val="28"/>
          <w:lang w:eastAsia="ar-SA"/>
        </w:rPr>
      </w:pPr>
      <w:r>
        <w:rPr>
          <w:rFonts w:eastAsia="DejaVu Sans;Times New Roman" w:cs="DejaVu San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80"/>
        <w:jc w:val="both"/>
        <w:rPr>
          <w:rFonts w:eastAsia="DejaVu Sans;Times New Roman" w:cs="DejaVu Sans;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DejaVu Sans;Times New Roman" w:cs="DejaVu Sans;Times New Roman"/>
          <w:b/>
          <w:sz w:val="28"/>
          <w:szCs w:val="28"/>
          <w:lang w:eastAsia="ar-SA"/>
        </w:rPr>
        <w:t xml:space="preserve">постановляет:   </w:t>
      </w:r>
    </w:p>
    <w:p>
      <w:pPr>
        <w:pStyle w:val="Normal"/>
        <w:widowControl w:val="false"/>
        <w:suppressAutoHyphens w:val="true"/>
        <w:spacing w:lineRule="exact" w:line="380"/>
        <w:jc w:val="both"/>
        <w:rPr>
          <w:rFonts w:eastAsia="DejaVu Sans;Times New Roman" w:cs="DejaVu Sans;Times New Roman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80"/>
        <w:jc w:val="both"/>
        <w:rPr>
          <w:rFonts w:eastAsia="DejaVu Sans;Times New Roman" w:cs="DejaVu Sans;Times New Roman"/>
          <w:sz w:val="28"/>
          <w:szCs w:val="28"/>
          <w:lang w:eastAsia="ar-SA"/>
        </w:rPr>
      </w:pPr>
      <w:r>
        <w:rPr>
          <w:rFonts w:eastAsia="DejaVu Sans;Times New Roman" w:cs="DejaVu Sans;Times New Roman"/>
          <w:sz w:val="28"/>
          <w:szCs w:val="28"/>
          <w:lang w:eastAsia="ar-SA"/>
        </w:rPr>
        <w:t>Утвердить план мероприятий по обеспечению устойчивого развития экономики и социальной стабильности района на 2015 год (</w:t>
      </w:r>
      <w:r>
        <w:rPr>
          <w:rFonts w:eastAsia="DejaVu Sans;Times New Roman" w:cs="DejaVu Sans;Times New Roman"/>
          <w:i/>
          <w:sz w:val="28"/>
          <w:szCs w:val="28"/>
          <w:lang w:eastAsia="ar-SA"/>
        </w:rPr>
        <w:t>прилагается</w:t>
      </w:r>
      <w:r>
        <w:rPr>
          <w:rFonts w:eastAsia="DejaVu Sans;Times New Roman" w:cs="DejaVu Sans;Times New Roman"/>
          <w:sz w:val="28"/>
          <w:szCs w:val="2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80"/>
        <w:jc w:val="both"/>
        <w:rPr>
          <w:rFonts w:eastAsia="DejaVu Sans;Times New Roman" w:cs="DejaVu Sans;Times New Roman"/>
          <w:sz w:val="28"/>
          <w:szCs w:val="28"/>
          <w:lang w:eastAsia="ar-SA"/>
        </w:rPr>
      </w:pPr>
      <w:r>
        <w:rPr>
          <w:rFonts w:eastAsia="DejaVu Sans;Times New Roman" w:cs="DejaVu Sans;Times New Roman"/>
          <w:sz w:val="28"/>
          <w:szCs w:val="28"/>
          <w:lang w:eastAsia="ar-SA"/>
        </w:rPr>
        <w:t>Рекомендовать администрациям сельских поселений района, разработать аналогичные планы мероприят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80"/>
        <w:jc w:val="both"/>
        <w:rPr/>
      </w:pPr>
      <w:r>
        <w:rPr>
          <w:rFonts w:eastAsia="DejaVu Sans;Times New Roman" w:cs="DejaVu Sans;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Р «Сергокалинский район» - Магомедова М.Абд.</w:t>
      </w:r>
    </w:p>
    <w:p>
      <w:pPr>
        <w:pStyle w:val="Normal"/>
        <w:widowControl w:val="false"/>
        <w:suppressAutoHyphens w:val="true"/>
        <w:spacing w:lineRule="exact" w:line="380"/>
        <w:jc w:val="both"/>
        <w:rPr>
          <w:rFonts w:eastAsia="DejaVu Sans;Times New Roman" w:cs="DejaVu Sans;Times New Roman"/>
          <w:sz w:val="28"/>
          <w:szCs w:val="28"/>
          <w:lang w:eastAsia="ar-SA"/>
        </w:rPr>
      </w:pPr>
      <w:r>
        <w:rPr>
          <w:rFonts w:eastAsia="DejaVu Sans;Times New Roman" w:cs="DejaVu San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80"/>
        <w:jc w:val="both"/>
        <w:rPr>
          <w:rFonts w:eastAsia="DejaVu Sans;Times New Roman" w:cs="DejaVu Sans;Times New Roman"/>
          <w:sz w:val="28"/>
          <w:szCs w:val="28"/>
          <w:lang w:eastAsia="ar-SA"/>
        </w:rPr>
      </w:pPr>
      <w:r>
        <w:rPr>
          <w:rFonts w:eastAsia="DejaVu Sans;Times New Roman" w:cs="DejaVu San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80"/>
        <w:jc w:val="both"/>
        <w:rPr>
          <w:rFonts w:eastAsia="DejaVu Sans;Times New Roman" w:cs="DejaVu Sans;Times New Roman"/>
          <w:sz w:val="28"/>
          <w:szCs w:val="28"/>
          <w:lang w:eastAsia="ar-SA"/>
        </w:rPr>
      </w:pPr>
      <w:r>
        <w:rPr>
          <w:rFonts w:eastAsia="DejaVu Sans;Times New Roman" w:cs="DejaVu San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80"/>
        <w:jc w:val="both"/>
        <w:rPr>
          <w:rFonts w:eastAsia="DejaVu Sans;Times New Roman" w:cs="DejaVu Sans;Times New Roman"/>
          <w:sz w:val="28"/>
          <w:szCs w:val="28"/>
          <w:lang w:eastAsia="ar-SA"/>
        </w:rPr>
      </w:pPr>
      <w:r>
        <w:rPr>
          <w:rFonts w:eastAsia="DejaVu Sans;Times New Roman" w:cs="DejaVu San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 w:cs="DejaVu Sans;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DejaVu Sans;Times New Roman" w:cs="DejaVu Sans;Times New Roman"/>
          <w:b/>
          <w:sz w:val="28"/>
          <w:szCs w:val="28"/>
          <w:lang w:eastAsia="ar-SA"/>
        </w:rPr>
        <w:t>Глава                                                                              М.Магомедов</w:t>
      </w:r>
      <w:r>
        <w:rPr>
          <w:rFonts w:eastAsia="DejaVu Sans;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ar-SA"/>
        </w:rPr>
      </w:pPr>
      <w:r>
        <w:rPr>
          <w:rFonts w:eastAsia="DejaVu San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ar-SA"/>
        </w:rPr>
      </w:pPr>
      <w:r>
        <w:rPr>
          <w:rFonts w:eastAsia="DejaVu San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ar-SA"/>
        </w:rPr>
      </w:pPr>
      <w:r>
        <w:rPr>
          <w:rFonts w:eastAsia="DejaVu San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ar-SA"/>
        </w:rPr>
      </w:pPr>
      <w:r>
        <w:rPr>
          <w:rFonts w:eastAsia="DejaVu San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ar-SA"/>
        </w:rPr>
      </w:pPr>
      <w:r>
        <w:rPr>
          <w:rFonts w:eastAsia="DejaVu Sans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76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ar-SA"/>
        </w:rPr>
      </w:pPr>
      <w:r>
        <w:rPr>
          <w:rFonts w:eastAsia="DejaVu Sans;Times New Roman"/>
          <w:sz w:val="28"/>
          <w:szCs w:val="28"/>
          <w:lang w:eastAsia="ar-SA"/>
        </w:rPr>
      </w:r>
    </w:p>
    <w:p>
      <w:pPr>
        <w:pStyle w:val="Normal"/>
        <w:ind w:left="10490" w:hanging="0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МР «Сергокалинский район» 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0 03.2015 г.  № 110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Л А Н    М Е Р О П Р И Я Т И 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еспечению устойчивого развития экономики и социальной стаби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Р «Сергокалинский район» в 2015 году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45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"/>
        <w:gridCol w:w="4249"/>
        <w:gridCol w:w="2128"/>
        <w:gridCol w:w="2409"/>
        <w:gridCol w:w="1701"/>
        <w:gridCol w:w="3396"/>
      </w:tblGrid>
      <w:tr>
        <w:trPr>
          <w:trHeight w:val="986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млн рублей (оценка) и источн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планов мероприятий по реализации приоритетных проектов развития Республики Дагестан на 2015 год в МР «Сергокалинский район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реализацию  7 проектов развития РД в МР «Сергокалинский район»,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а проектного офиса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направлений приоритетных проектов развития Республики Дагестан с учетом Послания Главы РД Народному Собранию РД от 22 января 2015 года и складывающейся экономической ситуации</w:t>
            </w:r>
          </w:p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инвентаризации сети муниципальных учреждений района, оптимизация численности их работников и соответствующих расход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финансов Администрации МР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lang w:eastAsia="en-US"/>
              </w:rPr>
              <w:t xml:space="preserve">Отдел экономики  Администрации М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сети муниципальных  учреждений, сокращение неэффективных бюджетных расхо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одготовка предложений по ограничению расходов на приобретение в 2015 году служебных автомобилей и проведение капитальных ремонтов  муниципальными учреждения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финансов Администрации МР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бюджетных расходов на содержание органов управлен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государственной собственности МР «Сергокалинский район» за счет приватизации и ликвидации неэффективно используемого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 УМИ Администрации МР «Сергокалински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неналоговых доходов в местный бюджет , сокращение неэффективных бюджетных расхо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на основе опыта регионов Российской Федерации предложений по введению в Республике Дагестан частной собственности на земли сельскохозяйственного назначения и организация их широкого обсуж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ельского хозяйства Администрации МР «Сергокалинский район»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 УМИ Администрации МР «Сергокалинский район»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  <w:shd w:fill="FFFFFF" w:val="clear"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овышения эффективности землепользования,  инвестиционной привлекательности сельского хозяйства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нятие мер по вовлечению  в оборот до                         150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га неиспользуемой</w:t>
            </w:r>
            <w:r>
              <w:rPr>
                <w:rFonts w:eastAsia="Calibri"/>
                <w:lang w:eastAsia="en-US"/>
              </w:rPr>
              <w:t xml:space="preserve"> паш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ельского хозяйства Администрации МР «Сергокалинский район»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спользования пашни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истемы мер по обеспечению более широкого доступа местных товаропроизводителей на сельскохозяйственные рынки республики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ельского хозяйства Администрации МР «Сергокалинский район»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  Администрации МР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режима наибольшего благоприятствования республиканским сельхозтоваро-производителям путем доступа на сельскохозяйственные  рынки республики 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порядком ценообразования на отдельные виды социально значимых  продовольственных  товаров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  Администрации МР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нарушений порядка ценообразования, ведение мониторинга цен на социально значимые  товары.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7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025" w:type="dxa"/>
            <w:gridSpan w:val="6"/>
            <w:tcBorders/>
          </w:tcPr>
          <w:p>
            <w:pPr>
              <w:pStyle w:val="Normal"/>
              <w:ind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ка малого 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субъектам малого и среднего предпринимательства, в том числе из Фонда микрофинансирования субъектов малого и среднего предпринимательства МР «Сергокалинский райо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У Фонд микрофинансирования,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влечение широких слоев населения в предпринимательскую деятельность и поддержка субъектов МП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 Минторгинвеста по предоставление субсидий муниципальным образованиям Республики Дагестан на поддержку муниципальных программ развития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5 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У Фонд микрофинансирования,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гранта для расширение участия малых и средних предприятий в государственных и муниципальных программах поддержки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размера минимального объема закупок, осуществляемых у субъектов малого предпринимательства, осуществляющих деятельность на территории райо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 и  мун.закупк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субъектов малого 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Поддержка отраслей экономики</w:t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е хозяйство</w:t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вождение инвестиционного проекта по строительству теплицы СПК Биолгуму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ельского хозяй-ства Администрации МР «Сергокалинский район»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  Ад-министрации МР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производства овощей закрытого грунта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ярмарок выходного дня по реализации сельскохозяйственной продукции в городах, районных центрах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ельского хозяйства Администрации МР «Сергокалинский район»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сельхозтоваропроизводителей Сергокалинского района , включая личные подсобные хозяйства, за счет предоставления им бесплатного доступа к объектам реализации своей продукции, снижение цен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5" w:type="dxa"/>
            <w:gridSpan w:val="6"/>
            <w:tcBorders/>
          </w:tcPr>
          <w:p>
            <w:pPr>
              <w:pStyle w:val="Normal"/>
              <w:ind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илищное строительство и жилищно-коммунальное хозяйство</w:t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частие   МР «Сергокалинский район» в государственной программе РФ «Развитие промышленности и повышение ее конкурентоспособности»  (подпрограмма «Автомобильная промышленность») в целях получения субсидий  из федерального бюджета на закупку техники для жилищно-коммунального хозяйст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ОКС и ЖКХ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предоставления услуг в сфер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5" w:type="dxa"/>
            <w:gridSpan w:val="6"/>
            <w:tcBorders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Обеспечение социальной стабильности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йствие изменению структуры занятости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населения района  в том числе безработных граждан, желающих организовать собственное дело, основам предпринимательской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З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рабочей силы и ее конкурентоспособности, повышение мотивации к труду у населения республики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дополнительных мероприятий в сфере занятости населения, направленных на снижение напряженности на рынке труда, в том числе организация временных работ и опережающего профессионального обуч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З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ого бюджета РД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уровня зарегистрированной безработицы в пределах 2,2  проц. экономически активного населения, организация временной занятости, опережающего профессионального обучения и стажировки работников организаций, находящихся под риском увольнения, стимулирование занятости молодежи при реализации социальных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снижению неформальной занятости в муниципальных образованиях республик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ая комиссия по снижению неформальной занятости на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численности незанятого экономически активного населен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снижения достигнутого уровня доступности и качества предоставления базовых социальных услуг в сфере общего образования, медицинского и социального обслуживания, культуры, физической культуры и спор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Р, учреждения оказывающие мун. услуг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ерт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доступности и качества предоставления базовых социальных услуг,  выполнение обязательств государства по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состояния задолженности по заработной плате на предприятиях республики</w:t>
            </w:r>
          </w:p>
          <w:p>
            <w:pPr>
              <w:pStyle w:val="Normal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, отдел экономики Администрации  МР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блюдения трудовых прав граждан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ценовой ситуации на потребительском рынке, в том числе цен на социально значимые продовольственные товары, сельскохозяйственную продукцию, лекарственные средства, автомобильное топлив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, 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 Администрации  МР , МРИ ФНС №6 (по согласованию)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ичин роста цен на социально значимые продовольственные товары первой необходимости,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 эффективное реагирование на изменения, происходящие на потребительском рынке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социально-экономического развития МР «Сергокалинский райо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 Администрации  М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реагирование, принятие превентивных мер по недопущению ухудшения социально-экономического развития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еализации соглашений между Правительством РД и главой МР «Сергокалинский район» о достижении показателей (индикаторов) социально-экономического развития муниципальных районов и городских округов на 2014-2016 го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 Администрации  М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реагирование, принятие превентивных мер по недопущению ухудшения социально-экономического развития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информационных мероприятий с целью разъяснения реально сложившейся экономической ситуации и мер, принимаемых органами исполнительной власти РД и местного самоуправления для обеспечения устойчивого развития экономики и социальной стабильн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 Администрации  МР</w:t>
            </w:r>
          </w:p>
          <w:p>
            <w:pPr>
              <w:pStyle w:val="Normal"/>
              <w:ind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БС Сергокала, Редакция газет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осведомленности граждан о ситуации в республике и районе , проводимых мероприятиях, обеспечение роста доверия граждан к руководству республики и района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lang w:eastAsia="ar-SA"/>
        </w:rPr>
      </w:pPr>
      <w:r>
        <w:rPr>
          <w:rFonts w:eastAsia="DejaVu Sans;Times New Roman"/>
          <w:lang w:eastAsia="ar-SA"/>
        </w:rPr>
      </w:r>
    </w:p>
    <w:sectPr>
      <w:type w:val="nextPage"/>
      <w:pgSz w:orient="landscape" w:w="16838" w:h="11906"/>
      <w:pgMar w:left="709" w:right="425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eastAsia="DejaVu Sans;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rFonts w:eastAsia="DejaVu Sans;Times New Roman"/>
      <w:b/>
      <w:sz w:val="4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DejaVu Sans;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4:00Z</dcterms:created>
  <dc:creator>usserr</dc:creator>
  <dc:description/>
  <cp:keywords/>
  <dc:language>en-US</dc:language>
  <cp:lastModifiedBy>админ</cp:lastModifiedBy>
  <cp:lastPrinted>2015-03-24T11:55:00Z</cp:lastPrinted>
  <dcterms:modified xsi:type="dcterms:W3CDTF">2015-03-24T12:14:00Z</dcterms:modified>
  <cp:revision>9</cp:revision>
  <dc:subject/>
  <dc:title>Административный регламент</dc:title>
</cp:coreProperties>
</file>