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2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ind w:hanging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    РЕСПУБЛИКИ ДАГЕСТАН</w:t>
      </w:r>
    </w:p>
    <w:p>
      <w:pPr>
        <w:pStyle w:val="Heading"/>
        <w:ind w:hanging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8</w:t>
        <w:tab/>
        <w:tab/>
        <w:tab/>
        <w:t xml:space="preserve">         от  02.04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медицинских осмотров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диспансеризаци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ока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 целях своевременного выявления больных, проведения дополнительной диспансеризации и осуществления профилактических мероприятий по их оздоровлению среди населения района Администрации МР «Сергокалинский район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календарный план мероприятий по проведению медицинских осмотров  и дополнительной диспансеризации среди населения района (Приложение № 1).</w:t>
      </w:r>
    </w:p>
    <w:p>
      <w:pPr>
        <w:pStyle w:val="Normal"/>
        <w:spacing w:lineRule="auto" w:line="276"/>
        <w:ind w:left="15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ь всех руководителей обеспечить явку в районную поликлинику подлежащий контингент строго по календарному план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Главному врачу ГБУ ЦРБ (Багомедову А.Г.) обеспечить качественное проведение осмотров с проведением оздоровительных мероприятий.</w:t>
      </w:r>
    </w:p>
    <w:p>
      <w:pPr>
        <w:pStyle w:val="Normal"/>
        <w:spacing w:lineRule="auto" w:line="276"/>
        <w:ind w:left="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Редактору газеты «К изобилию» (Умарову З.Б.) опубликовать календарный план в районной газете.</w:t>
      </w:r>
    </w:p>
    <w:p>
      <w:pPr>
        <w:pStyle w:val="Normal"/>
        <w:spacing w:lineRule="auto" w:line="276"/>
        <w:ind w:left="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данного постановления возложить на Магомедова З.М. начальника отдела по взаимодействию с СМО.</w:t>
      </w:r>
    </w:p>
    <w:p>
      <w:pPr>
        <w:pStyle w:val="Normal"/>
        <w:spacing w:lineRule="auto" w:line="276"/>
        <w:ind w:firstLine="99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4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М. Магомед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79520</wp:posOffset>
              </wp:positionH>
              <wp:positionV relativeFrom="page">
                <wp:posOffset>487680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8.4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3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  <w:lang w:val="ru-RU" w:bidi="ar-SA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2">
    <w:name w:val="Колонтитул_"/>
    <w:qFormat/>
    <w:rPr>
      <w:sz w:val="18"/>
      <w:szCs w:val="18"/>
      <w:lang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60" w:after="840"/>
      <w:jc w:val="center"/>
    </w:pPr>
    <w:rPr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8:00Z</dcterms:created>
  <dc:creator>Райка</dc:creator>
  <dc:description/>
  <dc:language>en-US</dc:language>
  <cp:lastModifiedBy>админ</cp:lastModifiedBy>
  <cp:lastPrinted>2013-09-05T10:54:00Z</cp:lastPrinted>
  <dcterms:modified xsi:type="dcterms:W3CDTF">2014-04-02T06:38:00Z</dcterms:modified>
  <cp:revision>2</cp:revision>
  <dc:subject/>
  <dc:title>Отчет директора ГКУ РД «Центр психолого-педагогический помощи населению» в МО «Сергокалинский район»</dc:title>
</cp:coreProperties>
</file>