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41</w:t>
        <w:tab/>
        <w:tab/>
        <w:tab/>
        <w:t xml:space="preserve">         от  03.10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порядочении взимания и использования родительской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латы за присмотр и уход в муниципальных  казенных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ошкольных образовательных учрежд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целях  упорядочения взимания и использования родительской платы за присмотр и уход в муниципальных  казенных  дошкольных образовательных учреждениях Администрации МР  «Сергокалинский район» и в соответствии со ст. 65 Федерального закона Российской Федерации от 29.12.2012 № 273-ФЗ «Об образовании в Российской Федерации»,  Федеральным законом от 06.10.2003г. № 131-ФЗ «Об общих принципах организации местного самоуправления в Российской Федерации», Уставом МО  «Сергокалинский район» Администрация МР «Сергокалинский район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1. Утвердить прилагаемый Порядок расчета, взимания и использования родительской платы за присмотр и уход за детьми в муниципальных дошкольных  образовательных учреждениях Сергокалинского района.</w:t>
        <w:br/>
        <w:t xml:space="preserve">        2. Отделу образования (Магомедову М.А.)  довести вышеуказанный Порядок до сведения руководителей муниципальных дошкольных образовательных учреждений  Сергокал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районной газете «К Изобилию» и на официальном сайте Администрации  МР  «Сергокалинский район». </w:t>
        <w:br/>
        <w:t xml:space="preserve">        4. Контроль за исполнением настоящего постановления возложить на заместителя Главы Администрации МР «Сергокалинский район» Магомедова М.Ал. </w:t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   </w:t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М.Магомедов</w:t>
      </w:r>
    </w:p>
    <w:p>
      <w:pPr>
        <w:pStyle w:val="Normal"/>
        <w:ind w:right="-18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right="-185" w:firstLine="4111"/>
        <w:jc w:val="center"/>
        <w:rPr/>
      </w:pPr>
      <w:r>
        <w:rPr>
          <w:b/>
          <w:color w:val="000000"/>
        </w:rPr>
        <w:t>к постановлению Администрации</w:t>
      </w:r>
      <w:r>
        <w:rPr>
          <w:b/>
          <w:color w:val="000000"/>
        </w:rPr>
        <w:t xml:space="preserve"> </w:t>
      </w:r>
    </w:p>
    <w:p>
      <w:pPr>
        <w:pStyle w:val="Normal"/>
        <w:ind w:right="-185"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>МР  «Сергокалинский район</w:t>
      </w:r>
    </w:p>
    <w:p>
      <w:pPr>
        <w:pStyle w:val="Normal"/>
        <w:ind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41 от  03.10.2014 г.</w:t>
      </w:r>
    </w:p>
    <w:p>
      <w:pPr>
        <w:pStyle w:val="Normal"/>
        <w:ind w:firstLine="41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, взимания и использования родительской платы 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мотр и уход за детьми в муниципальных дошколь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тельных учреждениях </w:t>
      </w:r>
      <w:r>
        <w:rPr>
          <w:b/>
          <w:color w:val="000000"/>
          <w:sz w:val="28"/>
          <w:szCs w:val="28"/>
        </w:rPr>
        <w:t>Сергокал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1. Порядок  расчета, взимания и использования родительской платы за присмотр и уход за детьми в муниципальных дошкольных образовательных учреждениях </w:t>
      </w:r>
      <w:r>
        <w:rPr>
          <w:color w:val="000000"/>
          <w:sz w:val="28"/>
          <w:szCs w:val="28"/>
        </w:rPr>
        <w:t>Администрации МР  «Сергокалинский район</w:t>
      </w:r>
      <w:r>
        <w:rPr>
          <w:color w:val="000000"/>
          <w:sz w:val="28"/>
          <w:szCs w:val="28"/>
        </w:rPr>
        <w:t xml:space="preserve"> (далее – Порядок) разработан в соответствии с Федеральным законом Российской Федерации от 29.12.2012 № 273-ФЗ «Об образовании в Российской Федерации», Типовым положением об образовательном учреждении для детей дошкольного и младшего школьного возраста, утвержденного  Постановлением Правительства Российской Федерации от 19.09.97  № 1204, в целях  упорядочения взимания и использования родительской платы за присмотр и уход в муниципальных  дошкольных образовательных учреждени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2. Под присмотром и уходом за детьми в дошкольном образовательном учреждени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1.3. Настоящий порядок определяет механизмы формирования, установления, изменения, взимания и использования родительской платы за присмотр и уход за детьми в муниципальных  дошкольных образовательных учреждениях </w:t>
      </w:r>
      <w:r>
        <w:rPr>
          <w:color w:val="000000"/>
          <w:sz w:val="28"/>
          <w:szCs w:val="28"/>
        </w:rPr>
        <w:t>Сергокал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5. В случае реализации дошкольных образовательных программ в рамках государственных стандартов в группах кратковременного пребывания, без оказания услуг по присмотру и уходу за  детьми, родительская плата в данных группах не взим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6. Настоящий Порядок распространяется на все муниципальные дошкольные образовательные учреждения</w:t>
      </w:r>
      <w:r>
        <w:rPr>
          <w:color w:val="000000"/>
          <w:sz w:val="28"/>
          <w:szCs w:val="28"/>
        </w:rPr>
        <w:t xml:space="preserve"> Администрации МР  «Сергокал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Порядок расчета, установления и изменения размера родительской платы за присмотр и уход за детьми в муниципальных дошкольных образовательных учреждениях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   Размер родительской платы за  присмотр и уход за детьми  в муниципальных  дошкольных образовательных  учреждениях   устанавливается  решением Собрания депутатов МР </w:t>
      </w:r>
      <w:r>
        <w:rPr>
          <w:color w:val="000000"/>
          <w:sz w:val="28"/>
          <w:szCs w:val="28"/>
        </w:rPr>
        <w:t xml:space="preserve">  «Сергокал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2. Изменение родительской платы за присмотр и уход за детьми в муниципальных  дошкольных образовательных учреждениях  производятся на основании изменения стоимости  затрат по присмотру и уходу, но не более 2-х  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предоставления льгот по родительской плат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Льготы по родительской плате в муниципальных дошкольных образовательных учреждениях предоставляются родителям (законным представителям), подавшим заявление на имя руководителя муниципального образовательного учреждения с приложением документов, подтверждающих право на их получение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         Льгота по родительской плате за присмотр и уход за детьми в муниципальных дошкольных образовательных учреждениях предоставляется одному из родителей, представившим следующие документы: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т родителя (законного представителя) о предоставлении льготы;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б инвалидности ребенка;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заключение  из туберкулезного диспансера о наличии у ребенка туберкулезной интоксикации;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многодетной семьи, справка с места жительства о составе семьи;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ругого документа подтверждающий право на льготу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ут ответственность  за достоверность представленных  сведений и документов, а также их подлинность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после прекращения основания для предоставления льготы родитель (законный представитель) обязан уведомить руководителя муниципального дошкольного образовательного учреждения о данном факте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атегория получателей льгот устанавливается Собранием депутатов МР «Сергокалинский район» 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ьгота по родительской плате за присмотр и уход  за детьми в муниципальном  дошкольном образовательном учреждении устанавливается с месяца, в котором поданы документы, подтверждающие льготу.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основании принятых документов, подтверждающих льготу по родительской плате, руководитель муниципального дошкольного учреждения издает приказ по учреждению и направляет в бухгалтерскую службу для расчета родительской платы. Документы, подтверждающие льготу по родительской плате, хранятся в муниципальном дошкольном образовательном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 начисления и взимания родительской пла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Родительская плата за присмотр и уход за детьми в муниципальных дошкольных образовательных учреждениях взимается на основании договора, заключенного между муниципальным дошкольным учреждением и родителем (законным представителем) ребенка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Начисление родительской платы за присмотр и уход  в муниципальном дошкольном образовательном учреждении производится бухгалтерией: за первый месяц - до 5 числа текущего месяца, за второй и последующие – до 5 числа каждого месяца, с учетом посещаемости детей (за минусом суммы, уплаченной родителями за предыдущий месяц и остатков за не посещенные дни)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Родительская плата за  присмотр и уход за детьми  в муниципальных дошкольных образовательных учреждениях  вносится в уполномоченный на произведение платежей банк и поступает в районный бюджет на прочие неналоговые доходы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одительская плата не взимается за :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отпуска родителей (законных представителей) ребенка по их заявлению о непосещении ребенком дошкольного учреждения в указанный период, но не более 60 дней в году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болезни ребенка, подтвержденный справкой медицинского учреждения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дни проведения карантинных мероприятий;</w:t>
      </w:r>
    </w:p>
    <w:p>
      <w:pPr>
        <w:pStyle w:val="Normal"/>
        <w:ind w:firstLine="390"/>
        <w:jc w:val="both"/>
        <w:rPr/>
      </w:pPr>
      <w:r>
        <w:rPr>
          <w:color w:val="000000"/>
          <w:sz w:val="28"/>
          <w:szCs w:val="28"/>
        </w:rPr>
        <w:t>-  период закрытия учреждения на ремонтные или аварийные работы;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периоды приостановления деятельности в соответствии с решениями надзорных служб, суда и учредителя. 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ветственность за своевременное поступление родительской платы возлагается на руководителя муниципального дошкольного учреждения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озврат излишне перечисленной родительской платы осуществляется в случае выбытия ребенка на основании заявления родителей  по приказу руководителя учреждения в течение 15 календарных дней  с момента подачи заявления о возврате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580" w:leader="none"/>
        </w:tabs>
        <w:autoSpaceDE w:val="false"/>
        <w:ind w:right="42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79520</wp:posOffset>
              </wp:positionH>
              <wp:positionV relativeFrom="page">
                <wp:posOffset>487680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8.4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2">
    <w:name w:val="WW8Num37z2"/>
    <w:qFormat/>
    <w:rPr>
      <w:rFonts w:cs="Times New Roman;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Колонтитул_"/>
    <w:qFormat/>
    <w:rPr>
      <w:sz w:val="18"/>
      <w:szCs w:val="18"/>
      <w:lang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60" w:after="840"/>
      <w:jc w:val="center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8:00Z</dcterms:created>
  <dc:creator>Райка</dc:creator>
  <dc:description/>
  <dc:language>en-US</dc:language>
  <cp:lastModifiedBy>админ</cp:lastModifiedBy>
  <cp:lastPrinted>2014-10-01T16:11:00Z</cp:lastPrinted>
  <dcterms:modified xsi:type="dcterms:W3CDTF">2014-10-03T07:09:00Z</dcterms:modified>
  <cp:revision>3</cp:revision>
  <dc:subject/>
  <dc:title>Отчет директора ГКУ РД «Центр психолого-педагогический помощи населению» в МО «Сергокалинский район»</dc:title>
</cp:coreProperties>
</file>