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</w:rPr>
        <w:drawing>
          <wp:inline distT="0" distB="0" distL="0" distR="0">
            <wp:extent cx="68072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 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/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,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 </w:t>
      </w:r>
      <w:r>
        <w:rPr>
          <w:rFonts w:eastAsia="MS Mincho;ＭＳ 明朝" w:cs="Arial"/>
          <w:b/>
          <w:sz w:val="16"/>
          <w:szCs w:val="16"/>
        </w:rPr>
        <w:t>2-32-84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  <w:lang w:val="en-US" w:eastAsia="en-US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467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3    </w:t>
        <w:tab/>
        <w:tab/>
        <w:tab/>
        <w:tab/>
        <w:tab/>
        <w:tab/>
        <w:tab/>
        <w:t>от 06.02.2014 г.</w:t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в Сергокалинском районе в 2014 году Года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внимания общества к вопросам развития культуры, сохранения культурно – исторического наследия и в соответствии с Указом Президента РД от  17 декабря  2013 года  №336 от 17декабря 2013г. «о подготовке к проведению в РД в 2014 году Года культуры», Администрация МР «Сергокал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рганизационный комитет по подготовке и проведению в Сергокалинском районе в 2014 году Года культуры и утвердить его состав </w:t>
      </w:r>
      <w:r>
        <w:rPr>
          <w:i/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рганизационном комитете по подготовке и проведению в районе Года культуры </w:t>
      </w:r>
      <w:r>
        <w:rPr>
          <w:i/>
          <w:sz w:val="28"/>
          <w:szCs w:val="28"/>
        </w:rPr>
        <w:t>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основных мероприятий по проведению в районе Года культуры </w:t>
      </w:r>
      <w:r>
        <w:rPr>
          <w:i/>
          <w:sz w:val="28"/>
          <w:szCs w:val="28"/>
        </w:rPr>
        <w:t>(приложение№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Магомедова М.Ал. – зам. Главы  Администрации Сергокалинского райо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М.  Магомед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8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  <w:t>к постановлению Администрации</w:t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  <w:t>МР «Сергокалинский район»</w:t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3 от  06.02.2014 года</w:t>
      </w:r>
    </w:p>
    <w:p>
      <w:pPr>
        <w:pStyle w:val="Normal"/>
        <w:ind w:left="360" w:firstLine="38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в Сергокалинском районе в 2014 году  Года культу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5568315" cy="4557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455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68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омедов М.Х.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МР «Сергокалинский район»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омедов М.Ал.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МР «Сергокалинский район», заместител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я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ы оргкомитета: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хдиева З.А.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КУК «СМКД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сумов М.К.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М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аров З.Б.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дактор районной газеты «К Изобили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пова С.М.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КУ «ЦБ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гирова А.М.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Д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брагимова С.Ч.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рзамагомедов М.М.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МКУ «Управление образ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358.8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684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омедов М.Х.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МР «Сергокалинский район»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оргкомитет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омедов М.Ал.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МР «Сергокалинский район», заместител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я оргкомитета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ы оргкомитета: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хдиева З.А.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КУК «СМКДЦ»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умов М.К.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МШ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аров З.Б.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дактор районной газеты «К Изобилию»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пова С.М.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КУ «ЦБС»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гирова А.М.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ДТ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брагимова С.Ч.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ШИ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рзамагомедов М.М.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МКУ «Управление образ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8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  <w:t>к постановлению Администрации</w:t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  <w:t>МР «Сергокалинский район»</w:t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3 от  06.02.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онном комитете по подготовке и проведению в Сергокалинском районе в 2014 году Года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по подготовке и проведению Сергокалинском районе в 2014 году Года культуры создается в целях реализации Указа Президента Российской Федерации от 22 апреля 2013 года № 375 «О проведении в Российской Федерации Года культуры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является органом обеспечивающим организацию взаимодействия органов исполнительной власти Сергокалинского района, территориальных органов, федеральных органов исполнительной власти, органов местного самоуправления организаций независимо от  их организационно – правовой формы при подготовке и проведении в Сергокалинском районе в 2014 году Года культуры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в своей деятельности руководствуется Конституцией Российской Федерации, законами и иными нормативными правовыми актами Российской Федерации Республики Дагестан и Сергокалинского района, а также настоящим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рганизационного комит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ри подготовке проведении в Сергокалинском районе 2014 году Года культур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одготовке и проведению в Сергокалинском районе в 2014 году Год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утверждается распоряжением Администрации Сергокалинского район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организационного комитета является глава Администрации МР «Сергокалинский район» Магомедов М.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местителем председателя организационного комитета является зам. главы Администрации  Сергокалинского района Магомедов М.А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обеспечение деятельности заседаний организационного комитета осуществляется МКУК «СМКДЦ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организационного комитета входят представители органов исполнительной власти Сергокалинского района, организаций  независимо от организационно – правовой фор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организационн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еятельностью организационного комитета руководит председатель. В случае отсутствия председателя организационного комитета его обязанности выполняет заместитель председател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организационного комитета проводятся по мере необходим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организационного комитета считается правомочным, если на нем присутствуют две трети его состава. В случае если член организационного комитета не может принять участие в заседании он обязан направить для участия в заседании представ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ешения принимаются простым большинством голосов присутствующих на заседании членов организационного комитета. В случае равенства голосов решающий голос имеет председатель организационного комитета (в его отсутствие заместитель председателя организационного комитета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ешения организационного комитета носят рекомендательный характер и оформляются протоколом. Протоколы заседаний организационного комитета подписываются председателем организационного комитета, в случае отсутствия председателя – его замест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комитет имеет прав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становленном порядке необходимую информацию по вопросам, входящим в компетенцию организационного комит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исполнительной власти и в Сергокали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8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  <w:t>к постановлению Администрации</w:t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  <w:t>МР «Сергокалинский район»</w:t>
      </w:r>
    </w:p>
    <w:p>
      <w:pPr>
        <w:pStyle w:val="Normal"/>
        <w:ind w:left="360" w:firstLine="3893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3 от  06.02.2014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left="75" w:right="75" w:hanging="0"/>
        <w:jc w:val="center"/>
        <w:rPr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  <w:t>План</w:t>
        <w:br/>
        <w:t>мероприятий по подготовке и проведению в 2014 году в Сергокалинском районе Года культуры</w:t>
      </w:r>
    </w:p>
    <w:p>
      <w:pPr>
        <w:pStyle w:val="Normal"/>
        <w:spacing w:lineRule="atLeast" w:line="360" w:before="150" w:after="150"/>
        <w:ind w:left="75" w:right="75" w:hanging="0"/>
        <w:jc w:val="center"/>
        <w:rPr>
          <w:sz w:val="28"/>
          <w:szCs w:val="28"/>
          <w:lang w:eastAsia="en-US"/>
        </w:rPr>
      </w:pPr>
      <w:r>
        <w:rPr>
          <w:b/>
          <w:bCs/>
          <w:color w:val="454545"/>
          <w:sz w:val="28"/>
          <w:szCs w:val="28"/>
          <w:lang w:val="en-US"/>
        </w:rPr>
        <w:t>I</w:t>
      </w:r>
      <w:r>
        <w:rPr>
          <w:b/>
          <w:bCs/>
          <w:color w:val="454545"/>
          <w:sz w:val="28"/>
          <w:szCs w:val="28"/>
        </w:rPr>
        <w:t>. Совершенствование нормативно-правовой базы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30"/>
        <w:gridCol w:w="1409"/>
        <w:gridCol w:w="2322"/>
      </w:tblGrid>
      <w:tr>
        <w:trPr>
          <w:trHeight w:val="28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Подготовка проектов нормативных правовых актов администрации  МР «Сергокалинский район» с целью правового обеспечения развития сферы культуры, в том числе анализ соответствия нормативных правовых актов администрации МР «Сергокалинский район»  в сфере культуры положениям и нормам законодательства Российской Федерации и Республики Дагест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в течении 2014 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Администрация МР «Сергокалинский район»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jc w:val="center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  <w:lang w:val="en-US"/>
        </w:rPr>
        <w:t>II</w:t>
      </w:r>
      <w:r>
        <w:rPr>
          <w:b/>
          <w:bCs/>
          <w:color w:val="454545"/>
          <w:sz w:val="28"/>
          <w:szCs w:val="28"/>
        </w:rPr>
        <w:t>. Мероприятия по подготовке Года культуры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jc w:val="center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</w:r>
    </w:p>
    <w:tbl>
      <w:tblPr>
        <w:tblW w:w="106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99"/>
        <w:gridCol w:w="11"/>
        <w:gridCol w:w="1583"/>
        <w:gridCol w:w="12"/>
        <w:gridCol w:w="2724"/>
      </w:tblGrid>
      <w:tr>
        <w:trPr>
          <w:trHeight w:val="291" w:hRule="atLeast"/>
        </w:trPr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Мероприят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.1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both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Заседание рабочей группы по проведению в 2014 году в Сергокалинском районе  Года культу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0" w:after="0"/>
              <w:ind w:left="75" w:right="75" w:hanging="0"/>
              <w:jc w:val="center"/>
              <w:rPr/>
            </w:pPr>
            <w:r>
              <w:rPr>
                <w:color w:val="454545"/>
                <w:sz w:val="28"/>
                <w:szCs w:val="28"/>
              </w:rPr>
              <w:t>в течении 2014 г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color w:val="454545"/>
                <w:sz w:val="28"/>
                <w:szCs w:val="28"/>
              </w:rPr>
              <w:t>Администрация МР «Сергокалинский район»,  МКУК «СМКДЦ»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Торжественное открытие в Сергокалинском районе Года культу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февраль 2014 г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Администрация МР «Сергокалинский район», «СМКДЦ»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«Дни открытых дверей» в Сельских Домах культуры в рамках проведения Года культу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февраль – март 2014 г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СМКДЦ, главы сельских поселений, зав. филиалов</w:t>
            </w:r>
          </w:p>
        </w:tc>
      </w:tr>
    </w:tbl>
    <w:p>
      <w:pPr>
        <w:pStyle w:val="Normal"/>
        <w:spacing w:lineRule="atLeast" w:line="360" w:before="150" w:after="150"/>
        <w:ind w:right="75" w:hanging="0"/>
        <w:jc w:val="center"/>
        <w:rPr/>
      </w:pPr>
      <w:r>
        <w:rPr>
          <w:b/>
          <w:bCs/>
          <w:color w:val="454545"/>
          <w:sz w:val="28"/>
          <w:szCs w:val="28"/>
          <w:lang w:val="en-US"/>
        </w:rPr>
        <w:t>III</w:t>
      </w:r>
      <w:r>
        <w:rPr/>
        <w:t>. Модернизация и укрепление материально-технической базы учреждений культуры, повышение качества оказываемых населению услуг</w:t>
      </w:r>
    </w:p>
    <w:tbl>
      <w:tblPr>
        <w:tblW w:w="10091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8"/>
        <w:gridCol w:w="1178"/>
        <w:gridCol w:w="2638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Реставрация и благоустройство объектов культурного наследия и памятников 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в течении 2014 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Администрация МР «Сергокалинский район» МКУК «СМКДЦ», главы сельских поселений</w:t>
            </w:r>
          </w:p>
        </w:tc>
      </w:tr>
      <w:tr>
        <w:trPr>
          <w:trHeight w:val="1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Укрепление материально-технической базы учреждений культуры, в том числе осуществление капитального ремонта зданий, оснащение современным материально-техническим оборудование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в течении 2014 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Администрация МР «Сергокалинский район» МКУК «СМКДЦ», главы сельских поселений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Участие в конкурсном отборе на получение денежного поощрения лучшими муниципальными учреждениями культуры, находящимися на территориях сельских поселений, и их работник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в течении 2014 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МКУК «СМКДЦ»</w:t>
            </w:r>
          </w:p>
        </w:tc>
      </w:tr>
    </w:tbl>
    <w:p>
      <w:pPr>
        <w:pStyle w:val="Normal"/>
        <w:shd w:fill="FFFFFF" w:val="clear"/>
        <w:spacing w:lineRule="atLeast" w:line="360"/>
        <w:ind w:right="75" w:hanging="0"/>
        <w:jc w:val="center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75" w:hanging="0"/>
        <w:jc w:val="center"/>
        <w:rPr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  <w:lang w:val="en-US"/>
        </w:rPr>
        <w:t>IV</w:t>
      </w:r>
      <w:r>
        <w:rPr>
          <w:b/>
          <w:bCs/>
          <w:color w:val="454545"/>
          <w:sz w:val="28"/>
          <w:szCs w:val="28"/>
        </w:rPr>
        <w:t>. Социальная поддержка работников культуры, повышение их профессионального мастерства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88"/>
        <w:gridCol w:w="1689"/>
        <w:gridCol w:w="2887"/>
      </w:tblGrid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54545"/>
                <w:sz w:val="28"/>
                <w:szCs w:val="28"/>
              </w:rPr>
            </w:pPr>
            <w:r>
              <w:rPr>
                <w:b/>
                <w:color w:val="454545"/>
                <w:sz w:val="28"/>
                <w:szCs w:val="28"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54545"/>
                <w:sz w:val="28"/>
                <w:szCs w:val="28"/>
              </w:rPr>
            </w:pPr>
            <w:r>
              <w:rPr>
                <w:b/>
                <w:color w:val="454545"/>
                <w:sz w:val="28"/>
                <w:szCs w:val="28"/>
              </w:rPr>
              <w:t>Дата провед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54545"/>
                <w:sz w:val="28"/>
                <w:szCs w:val="28"/>
              </w:rPr>
            </w:pPr>
            <w:r>
              <w:rPr>
                <w:b/>
                <w:color w:val="454545"/>
                <w:sz w:val="28"/>
                <w:szCs w:val="28"/>
              </w:rPr>
              <w:t>Ответственные</w:t>
            </w:r>
          </w:p>
        </w:tc>
      </w:tr>
      <w:tr>
        <w:trPr>
          <w:trHeight w:val="1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4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Поэтапное повышение заработной платы  работников учреждений культуры в рамках реализации Указа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в течении 2014 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Администрация МР «Сергокалинский район» МКУК «СМКДЦ», главы сельских поселений</w:t>
            </w:r>
          </w:p>
        </w:tc>
      </w:tr>
      <w:tr>
        <w:trPr>
          <w:trHeight w:val="1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4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454545"/>
                <w:sz w:val="28"/>
                <w:szCs w:val="28"/>
              </w:rPr>
              <w:t>Чествование лучших работников культуры и искусства, ветеранов – деятелей культуры и искусства Сергокалинского района. Вручение  государственных и ведомственных награ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454545"/>
                <w:sz w:val="28"/>
                <w:szCs w:val="28"/>
              </w:rPr>
              <w:t>март  2014 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Администрация МР» Сергокалинский район», МКУК «СМКДЦ», муниципальные учреждения культуры</w:t>
            </w:r>
          </w:p>
        </w:tc>
      </w:tr>
      <w:tr>
        <w:trPr>
          <w:trHeight w:val="1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4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Участие коллективов самодеятельного народного творчества в республиканских, всероссийских и международных художественно-творческих мероприят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454545"/>
                <w:sz w:val="28"/>
                <w:szCs w:val="28"/>
              </w:rPr>
              <w:t>в течении 2014 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МКУК «СМКДЦ», муниципальные учреждения культуры</w:t>
            </w:r>
          </w:p>
        </w:tc>
      </w:tr>
    </w:tbl>
    <w:p>
      <w:pPr>
        <w:pStyle w:val="Normal"/>
        <w:keepNext w:val="true"/>
        <w:shd w:fill="FFFFFF" w:val="clear"/>
        <w:spacing w:lineRule="atLeast" w:line="360"/>
        <w:ind w:right="75" w:hanging="0"/>
        <w:jc w:val="center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</w:r>
    </w:p>
    <w:p>
      <w:pPr>
        <w:pStyle w:val="Normal"/>
        <w:keepNext w:val="true"/>
        <w:shd w:fill="FFFFFF" w:val="clear"/>
        <w:spacing w:lineRule="atLeast" w:line="360"/>
        <w:ind w:right="75" w:hanging="0"/>
        <w:jc w:val="center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  <w:lang w:val="en-US"/>
        </w:rPr>
        <w:t>V</w:t>
      </w:r>
      <w:r>
        <w:rPr>
          <w:b/>
          <w:bCs/>
          <w:color w:val="454545"/>
          <w:sz w:val="28"/>
          <w:szCs w:val="28"/>
        </w:rPr>
        <w:t>. Общественно-профессиональное обсуждение вопросов развития сферы культуры</w:t>
      </w:r>
    </w:p>
    <w:p>
      <w:pPr>
        <w:pStyle w:val="Normal"/>
        <w:keepNext w:val="true"/>
        <w:shd w:fill="FFFFFF" w:val="clear"/>
        <w:spacing w:lineRule="atLeast" w:line="360"/>
        <w:ind w:right="75" w:hanging="0"/>
        <w:jc w:val="center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671"/>
        <w:gridCol w:w="20"/>
        <w:gridCol w:w="1689"/>
        <w:gridCol w:w="2502"/>
        <w:gridCol w:w="6"/>
      </w:tblGrid>
      <w:tr>
        <w:trPr>
          <w:trHeight w:val="502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54545"/>
                <w:sz w:val="28"/>
                <w:szCs w:val="28"/>
              </w:rPr>
            </w:pPr>
            <w:r>
              <w:rPr>
                <w:b/>
                <w:color w:val="454545"/>
                <w:sz w:val="28"/>
                <w:szCs w:val="28"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54545"/>
                <w:sz w:val="28"/>
                <w:szCs w:val="28"/>
              </w:rPr>
            </w:pPr>
            <w:r>
              <w:rPr>
                <w:b/>
                <w:color w:val="454545"/>
                <w:sz w:val="28"/>
                <w:szCs w:val="28"/>
              </w:rPr>
              <w:t>Дата прове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54545"/>
                <w:sz w:val="28"/>
                <w:szCs w:val="28"/>
              </w:rPr>
            </w:pPr>
            <w:r>
              <w:rPr>
                <w:b/>
                <w:color w:val="454545"/>
                <w:sz w:val="28"/>
                <w:szCs w:val="28"/>
              </w:rPr>
              <w:t>Ответственные</w:t>
            </w:r>
          </w:p>
        </w:tc>
      </w:tr>
      <w:tr>
        <w:trPr>
          <w:trHeight w:val="10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965" w:leader="none"/>
              </w:tabs>
              <w:spacing w:lineRule="auto" w:line="276"/>
              <w:jc w:val="both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 xml:space="preserve"> </w:t>
            </w:r>
            <w:r>
              <w:rPr>
                <w:color w:val="454545"/>
                <w:sz w:val="28"/>
                <w:szCs w:val="28"/>
              </w:rPr>
              <w:t>Круглый  стол «Библиотека - центр культуры и досуга» к Общероссийскому дню библиоте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76"/>
              <w:jc w:val="center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май 2014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965" w:leader="none"/>
              </w:tabs>
              <w:spacing w:lineRule="auto" w:line="276"/>
              <w:jc w:val="center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МКУК «СМКДЦ» МКУК «ЦБС»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Семинар-практикум для работников СДК, художественных руководителей народных и любительских коллективов народного творчества «Проблемы сохранения традиционной культуры народов Дагестана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6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июнь 2014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96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МКУК «СМКДЦ»</w:t>
            </w:r>
          </w:p>
        </w:tc>
      </w:tr>
    </w:tbl>
    <w:p>
      <w:pPr>
        <w:pStyle w:val="Normal"/>
        <w:keepNext w:val="true"/>
        <w:shd w:fill="FFFFFF" w:val="clear"/>
        <w:spacing w:lineRule="atLeast" w:line="360" w:before="150" w:after="0"/>
        <w:ind w:right="75" w:hanging="0"/>
        <w:jc w:val="center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</w:r>
    </w:p>
    <w:p>
      <w:pPr>
        <w:pStyle w:val="Normal"/>
        <w:spacing w:lineRule="atLeast" w:line="360"/>
        <w:ind w:right="75" w:hanging="0"/>
        <w:rPr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  <w:lang w:val="en-US"/>
        </w:rPr>
        <w:t>VI</w:t>
      </w:r>
      <w:r>
        <w:rPr>
          <w:b/>
          <w:bCs/>
          <w:color w:val="454545"/>
          <w:sz w:val="28"/>
          <w:szCs w:val="28"/>
        </w:rPr>
        <w:t>. Социально значимые мероприятия, направленные на обогащение</w:t>
      </w:r>
    </w:p>
    <w:p>
      <w:pPr>
        <w:pStyle w:val="Normal"/>
        <w:spacing w:lineRule="atLeast" w:line="360"/>
        <w:ind w:left="75" w:right="75" w:hanging="0"/>
        <w:jc w:val="center"/>
        <w:rPr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  <w:t>культурной жизни Сергокалинского района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center"/>
        <w:rPr>
          <w:color w:val="454545"/>
          <w:sz w:val="28"/>
          <w:szCs w:val="28"/>
          <w:lang w:eastAsia="en-US"/>
        </w:rPr>
      </w:pPr>
      <w:r>
        <w:rPr>
          <w:color w:val="454545"/>
          <w:sz w:val="28"/>
          <w:szCs w:val="28"/>
          <w:lang w:eastAsia="en-US"/>
        </w:rPr>
      </w:r>
    </w:p>
    <w:tbl>
      <w:tblPr>
        <w:tblW w:w="127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6"/>
        <w:gridCol w:w="251"/>
        <w:gridCol w:w="4593"/>
        <w:gridCol w:w="1689"/>
        <w:gridCol w:w="3027"/>
        <w:gridCol w:w="10"/>
        <w:gridCol w:w="70"/>
        <w:gridCol w:w="2126"/>
      </w:tblGrid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54545"/>
                <w:sz w:val="28"/>
                <w:szCs w:val="28"/>
              </w:rPr>
            </w:pPr>
            <w:r>
              <w:rPr>
                <w:b/>
                <w:color w:val="454545"/>
                <w:sz w:val="28"/>
                <w:szCs w:val="28"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54545"/>
                <w:sz w:val="28"/>
                <w:szCs w:val="28"/>
              </w:rPr>
            </w:pPr>
            <w:r>
              <w:rPr>
                <w:b/>
                <w:color w:val="454545"/>
                <w:sz w:val="28"/>
                <w:szCs w:val="28"/>
              </w:rPr>
              <w:t>Дата проведения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54545"/>
                <w:sz w:val="28"/>
                <w:szCs w:val="28"/>
              </w:rPr>
            </w:pPr>
            <w:r>
              <w:rPr>
                <w:b/>
                <w:color w:val="454545"/>
                <w:sz w:val="28"/>
                <w:szCs w:val="28"/>
              </w:rPr>
              <w:t>Ответственны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54545"/>
                <w:sz w:val="28"/>
                <w:szCs w:val="28"/>
                <w:lang w:eastAsia="en-US"/>
              </w:rPr>
            </w:pPr>
            <w:r>
              <w:rPr>
                <w:b/>
                <w:color w:val="454545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стиваль-конкурс «Мой Дагестан» по традиционным и классическим видам искус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прель 2013 г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К «СМКДЦ», филиалы центра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публиканский фестиваль семейного художественного творчества «Семья Дагеста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й 2014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ДНТ, Администрация МР» Сергокалинский район», СМКДЦ</w:t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Выставки, концерты, фестивалей и другие мероприятия, посвященные Году культуры в Сергокалинском районе: в библиотеках, культурно-досуговых, образовательных учреждениях райо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в течении 2014 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СМКДЦ, главы сельских поселений, муниципальные учреждения культуры, образовательные учреждения</w:t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Районный  конкурс  военно-патриотической песни «России верные сыны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февраль 2014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СМКДЦ, филиалы центра</w:t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мпионат района по Брейн-ринг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делам молодежи, образовательные учреждения района.</w:t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 «Чистая вода - вместо наркотиков»  в рамках проведения Всероссийского Дня Молодежи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лодежь против СПИДа и наркотик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 МКУК «СМКДЦ», отдел ФК и спорта, ведущий специалист по делам молодежи</w:t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лет молодежи района, посвященный Дню молодеж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раждение лучших студен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исполнителей эстрадной пес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 с приглашением лучших молодых исполн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 МКУК «СМКДЦ», ведущий специалист по делам молодежи</w:t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ежный фестиваль  «Мой народ – моя гордост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 отдел культуры, ведущий специалист по делам молодежи</w:t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рисунка на асфальте: «Мир глазами детей» ко Дню защиты дет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К «СМКДЦ», ДДТ, ДШИ, ведущий специалист по делам молодежи</w:t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ть поддержку фестивалей современного искусства, включающих в свою программу художественные проекты антитеррористической направлен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Управление образования», МКУК «Сергокалинский межпоселенческий культурно – досуговый центр», районная антитеррористическая комиссия</w:t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pacing w:lineRule="atLeast" w:line="165"/>
        <w:ind w:left="75" w:right="75" w:hanging="0"/>
        <w:jc w:val="center"/>
        <w:rPr>
          <w:sz w:val="28"/>
          <w:szCs w:val="28"/>
          <w:lang w:eastAsia="en-US"/>
        </w:rPr>
      </w:pPr>
      <w:r>
        <w:rPr>
          <w:b/>
          <w:bCs/>
          <w:color w:val="454545"/>
          <w:sz w:val="28"/>
          <w:szCs w:val="28"/>
          <w:lang w:val="en-US"/>
        </w:rPr>
        <w:t>VII</w:t>
      </w:r>
      <w:r>
        <w:rPr>
          <w:b/>
          <w:bCs/>
          <w:color w:val="454545"/>
          <w:sz w:val="28"/>
          <w:szCs w:val="28"/>
        </w:rPr>
        <w:t>. Позиционирование сферы культуры  Сергокалинского района</w:t>
      </w:r>
    </w:p>
    <w:p>
      <w:pPr>
        <w:pStyle w:val="Normal"/>
        <w:spacing w:lineRule="atLeast" w:line="165" w:before="150" w:after="0"/>
        <w:ind w:left="75" w:right="75" w:hanging="0"/>
        <w:rPr>
          <w:color w:val="454545"/>
          <w:sz w:val="28"/>
          <w:szCs w:val="28"/>
          <w:lang w:eastAsia="en-US"/>
        </w:rPr>
      </w:pPr>
      <w:r>
        <w:rPr>
          <w:color w:val="454545"/>
          <w:sz w:val="28"/>
          <w:szCs w:val="28"/>
          <w:lang w:eastAsia="en-US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27"/>
        <w:gridCol w:w="2880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Подготовка электронного издания «Культура Сергокалинского района в фотодокумента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III квартал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СМКДЦ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Освещение в средствах массовой информации мероприятий, посвященных проведению Года культуры в Сергокалинском район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в течении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Учреждения культуры, ТБС, редакция газеты «К ИЗОБИЛИЮ»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Освещение мероприятий, посвященных Году культуры, на официальном сайте администрации Сергокалинского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0" w:after="0"/>
              <w:ind w:left="75" w:right="75" w:hanging="0"/>
              <w:jc w:val="center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201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454545"/>
                <w:sz w:val="28"/>
                <w:szCs w:val="28"/>
              </w:rPr>
              <w:t>СМКДЦ,  специалисты по инф. обслуживанию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СМКДЦ                                                         З.А. Махдиева  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1:00Z</dcterms:created>
  <dc:creator>Райка</dc:creator>
  <dc:description/>
  <cp:keywords/>
  <dc:language>en-US</dc:language>
  <cp:lastModifiedBy>админ</cp:lastModifiedBy>
  <dcterms:modified xsi:type="dcterms:W3CDTF">2014-02-06T13:08:00Z</dcterms:modified>
  <cp:revision>27</cp:revision>
  <dc:subject/>
  <dc:title>Постановление</dc:title>
</cp:coreProperties>
</file>