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исем, заявлений поступивших в администрацию района за 3 квартал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85"/>
        <w:gridCol w:w="1501"/>
        <w:gridCol w:w="1818"/>
        <w:gridCol w:w="1701"/>
        <w:gridCol w:w="1733"/>
        <w:gridCol w:w="1802"/>
        <w:gridCol w:w="1652"/>
        <w:gridCol w:w="1758"/>
      </w:tblGrid>
      <w:tr>
        <w:trPr>
          <w:trHeight w:val="3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исем, заявлений</w:t>
            </w:r>
          </w:p>
        </w:tc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/з Администрацию 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/з П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/з АГиП Р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т.ч. прямая лин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/з Народное Собрание Р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/з Правительство Р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/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уратуру район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Сергокал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о Мюрего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Новомугр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Ванашимах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Дегв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о Аялизимах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Аймаумах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Урах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Нижнемулебк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Миглакасимах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Бурдек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о Мургу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о Канасираг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Кичигамр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о Маммаул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 других районов, реги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я «напрямую»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1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2780"/>
      </w:tblGrid>
      <w:tr>
        <w:trPr>
          <w:trHeight w:val="569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вопрос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писем</w:t>
            </w:r>
          </w:p>
        </w:tc>
      </w:tr>
      <w:tr>
        <w:trPr>
          <w:trHeight w:val="28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ификац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доснабжени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ификац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сфальтировани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ьная помощь семьям СВ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(архитектур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О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росы документов (свидетельство о наследовании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оговая став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 (недопуск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6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атизация имуще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6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но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лективных обращений - 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видуальных - 11</w:t>
      </w:r>
    </w:p>
    <w:p>
      <w:pPr>
        <w:pStyle w:val="Normal"/>
        <w:tabs>
          <w:tab w:val="clear" w:pos="708"/>
          <w:tab w:val="left" w:pos="70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писем (ответы на обращ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го – дано 12 ответов на обращения</w:t>
      </w:r>
    </w:p>
    <w:p>
      <w:pPr>
        <w:pStyle w:val="Normal"/>
        <w:rPr/>
      </w:pPr>
      <w:r>
        <w:rPr/>
        <w:t>Исполнены в срок– 12</w:t>
      </w:r>
    </w:p>
    <w:p>
      <w:pPr>
        <w:pStyle w:val="Normal"/>
        <w:rPr/>
      </w:pPr>
      <w:r>
        <w:rPr/>
        <w:t>Без рассмотрения – 0</w:t>
      </w:r>
    </w:p>
    <w:p>
      <w:pPr>
        <w:pStyle w:val="Normal"/>
        <w:rPr/>
      </w:pPr>
      <w:r>
        <w:rPr/>
        <w:t>Исполнено с нарушениями сроков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07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17:00Z</dcterms:created>
  <dc:creator>Руслан</dc:creator>
  <dc:description/>
  <cp:keywords/>
  <dc:language>en-US</dc:language>
  <cp:lastModifiedBy>Zayka</cp:lastModifiedBy>
  <cp:lastPrinted>2020-07-21T15:42:00Z</cp:lastPrinted>
  <dcterms:modified xsi:type="dcterms:W3CDTF">2024-03-28T07:12:00Z</dcterms:modified>
  <cp:revision>27</cp:revision>
  <dc:subject/>
  <dc:title/>
</cp:coreProperties>
</file>