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21 года по 31 декабря 2021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286"/>
        <w:gridCol w:w="957"/>
        <w:gridCol w:w="953"/>
        <w:gridCol w:w="1817"/>
        <w:gridCol w:w="1451"/>
        <w:gridCol w:w="1847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20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маров Магомед Амирович – Глава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21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727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аров  Зубайр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Багомедович – зам. 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136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240,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еджидов Баркакади Абдулгалимович – зам. 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171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oyota </w:t>
            </w:r>
            <w:r>
              <w:rPr>
                <w:b/>
                <w:sz w:val="18"/>
                <w:szCs w:val="18"/>
              </w:rPr>
              <w:t>камр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771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либекович –  главный специалист по АТ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557,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Калина 111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981,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сманова Убайдат Мухтаровна – начальник отдела экономики и инвестиционной поли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9565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йвоо нек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А спорте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7111,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ота РАФ 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сулов Магомед Алиханович  – начальник отдела 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936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Мерседес Бен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840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улейманов Ибрагим Закарьяевич – председатель КС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847,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НДАЙ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210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таев Мурад Омарадаевич –  начальник правов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4236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Фольцваген пол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Раджаб Расулович –   главный зоотехник У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2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790,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сбулатов Гусен Ахмедович – главный агроном У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540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90,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9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Марьям Мухтаровна – вед. спец. опеки и попечи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30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olvo s</w:t>
            </w:r>
            <w:r>
              <w:rPr>
                <w:b/>
                <w:sz w:val="18"/>
                <w:szCs w:val="18"/>
              </w:rPr>
              <w:t>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саев Исак Набигуллаевич – Начальник  отдела ЖК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470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000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акаров Шамиль Идрисович – начальник отдела, архитектуры строительства, и земельн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76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-2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157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урбанов Амин Магомедович – главный специалист по управлению муниципальным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633,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Фольксваген тауре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121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аев Тагир Исламалиевич – специалист отдела строительства, архитектуры и земельн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822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32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Раисат Османовна – начальник отдела по финансам и налогов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825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250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хундай акц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Гульнара Исмаилкадиевна – гл. бухг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977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разакова Зухра Магомедовна – вед. спец. эксперт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593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адиева Альбина Ома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912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42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Гусен Абдусамадович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309,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5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64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 Гамзат Мусаевич – заместитель начальника отдела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883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98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идова Барият Казимагомедовна – Начальник архивного отдел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791,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дуллаева Патимат Темирхановна – главный  специалист АТ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379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А спорте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577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ота камр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Амир Омарович – нач. отдела культуры, спорта и по делам молодеж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94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14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гумов Магомед Расулович – ведущий специалист ответственный секретарь по делам не совершеннолетн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брагимов Мурад Ибрагимович – Помощник Главы Администрации МР «Сергокалинский район» по вопросам противодействия корруп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8985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.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39,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а Раисат Магомедовна – ведущий специалист по работе с обращениями гражд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850,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781,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1117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лейманова Разият Гаджиевна – ведущий специали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2210,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9847,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рзаева Зайнаб Шапиевна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едущий  специалист по делопроизводству кадровым вопросам Администрации М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369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,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асова Мариям Мухтаровна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едущий специалист отдела по финансам и налоговым вопросам Администрации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797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70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саев Мурад Алибулатович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едущий  специалист по делам молодежи Администрации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342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ндай ак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9813,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игаджиев Ахмед Магомедови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еститель главы администрации по экономически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752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йота Хайланд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марова Гулжанат Шамильевнна Ведущий специалист органа опе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аядаева Барият Абдуллаевна –ведущий специалист отдела по муниципальным закупкам и муниципальному имущест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279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ГРАН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аева Хамис Амирхан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 отдела эконом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4237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Газель 33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гомедов Шамиль Магомедшапиевич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299,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КИА СПОРТЕ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ЛАДА ПРИ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928,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улпикаров Курбан Зулпика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04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А СПЕКТ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047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ирзабеков Агай Камильеви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етсекретарь административной комисс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003,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215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гомедов Абдурахман Расулови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 отдела ЖК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96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7311,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НДАЙ АК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баданова Рабият Сулейманов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специалист юр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99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4:00Z</dcterms:created>
  <dc:creator>1</dc:creator>
  <dc:description/>
  <cp:keywords/>
  <dc:language>en-US</dc:language>
  <cp:lastModifiedBy>muradpg</cp:lastModifiedBy>
  <cp:lastPrinted>2014-05-07T15:08:00Z</cp:lastPrinted>
  <dcterms:modified xsi:type="dcterms:W3CDTF">2022-06-15T10:52:00Z</dcterms:modified>
  <cp:revision>59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